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8"/>
        <w:gridCol w:w="3709"/>
      </w:tblGrid>
      <w:tr>
        <w:trPr/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23» июля 2010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в статьи 14 Жилищного кодекса российской Федерации, Постановлением Правительства Российской Федерации от 28.01.2009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Создать Межведомственную комиссию о признании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(далее - комиссия) на территории муниципального образования «Город Кедровый» в составе согласно приложению.</w:t>
      </w:r>
    </w:p>
    <w:p>
      <w:pPr>
        <w:pStyle w:val="Normal"/>
        <w:jc w:val="both"/>
        <w:rPr/>
      </w:pPr>
      <w:r>
        <w:rPr/>
        <w:t xml:space="preserve">2. Комиссии в своей деятельности руководствовать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Контроль за исполнением данного постановления возложить на Первого заместителя Мэра города Кедрового Кочетко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74"/>
        <w:gridCol w:w="3734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3» июля 2010  № 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натоли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арис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Руководителя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имова Валентина Михай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Евгения Геннадь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Олег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ГПН муниципального образования «Город Кедровый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9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8:00Z</dcterms:modified>
  <cp:revision>6</cp:revision>
  <dc:subject/>
  <dc:title> </dc:title>
</cp:coreProperties>
</file>