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МЭР ГОРОДА КЕДРОВ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3.2010                                                                                                                  № 1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едров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5245</wp:posOffset>
                </wp:positionV>
                <wp:extent cx="4114800" cy="212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2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 муниципального образования «Город Кедровый», занимающими муниципальные должности и должности муниципальной службы  в органах местного самоуправления, гражданами, претендующими на замещение должностей муниципальной службы в муниципальном образовании, и соблюдения муниципальными служащими муниципального образования, занимающими муниципальные должности и должности муниципальной службы  в органах местного самоуправления, требований к служебному повед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7.3pt;mso-wrap-distance-left:9.05pt;mso-wrap-distance-right:9.05pt;mso-wrap-distance-top:0pt;mso-wrap-distance-bottom:0pt;margin-top:4.35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08" w:after="108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 муниципального образования «Город Кедровый», занимающими муниципальные должности и должности муниципальной службы  в органах местного самоуправления, гражданами, претендующими на замещение должностей муниципальной службы в муниципальном образовании, и соблюдения муниципальными служащими муниципального образования, занимающими муниципальные должности и должности муниципальной службы  в органах местного самоуправления, требований к служебному пове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 6 статьи 8 Федерального закона от 25 декабря 2008 года N 273-ФЗ "О противодействии коррупции", пунктом 6 Указа Президента Российской Федерации от 21.09.2009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пунктом 2 постановления Администрации Томской области от 13.01.2010 №4а «Об</w:t>
      </w:r>
      <w:r>
        <w:rPr>
          <w:rFonts w:cs="Times New Roman" w:ascii="Times New Roman" w:hAnsi="Times New Roman"/>
          <w:sz w:val="24"/>
          <w:szCs w:val="24"/>
        </w:rPr>
        <w:t xml:space="preserve"> утвержд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осуществления проверки достоверности и полноты сведений о доходах, имуществе и обязательствах имущественного характера, представляемых государственными гражданскими служащими Томской области, занимающими должности в исполнительных органах государственной </w:t>
        <w:br/>
        <w:t xml:space="preserve">власти Томской области, гражданами, претендующими на замещение должностей </w:t>
        <w:br/>
        <w:t>государственной гражданской службы Томской области в исполнительных органах государственной власти Томской области, и соблюдения государственными гражданскими служащими Томской области, занимающими должности в исполнительных органах государственной власти Томской области, требований к служебному поведению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 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 муниципального образования «Город Кедровый», занимающими муниципальные должности и должности муниципальной службы  в органах местного самоуправления, гражданами, претендующими на замещение должностей муниципальной службы в муниципальном образовании «Город Кедровый», и соблюдения муниципальными служащими муниципального образования «Город Кедровый», занимающими муниципальные должности и должности муниципальной службы  в органах местного самоуправления, требований к служебному поведению согласно приложению.</w:t>
      </w:r>
    </w:p>
    <w:p>
      <w:pPr>
        <w:pStyle w:val="2"/>
        <w:tabs>
          <w:tab w:val="clear" w:pos="720"/>
          <w:tab w:val="left" w:pos="954" w:leader="none"/>
        </w:tabs>
        <w:spacing w:lineRule="auto" w:line="240" w:before="0" w:after="0"/>
        <w:jc w:val="both"/>
        <w:rPr/>
      </w:pPr>
      <w:r>
        <w:rPr/>
        <w:t xml:space="preserve">          </w:t>
      </w:r>
      <w:r>
        <w:rPr/>
        <w:t>2.Контроль за исполнением данного постановления возложить на Первого заместителя Мэра города Кедрового Ступач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Мэра</w:t>
        <w:tab/>
        <w:tab/>
        <w:tab/>
        <w:tab/>
        <w:tab/>
        <w:tab/>
        <w:tab/>
        <w:tab/>
        <w:tab/>
        <w:tab/>
        <w:t>Е.С. Либрех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216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>к постановлению Мэра города Кедров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от____________________2010 г. №________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/>
      </w:pPr>
      <w:bookmarkStart w:id="1" w:name="sub_100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  <w:br/>
        <w:t>о порядке осуществления проверки достоверности  и полноты сведений о доходах, имуществе и обязательствах имущественного характера, представляемых муниципальными служащими муниципального образования «Город Кедровый», занимающими муниципальные должности и должности муниципальной службы  в органах местного самоуправления муниципального образования «Город Кедровый» , гражданами, претендующими на замещение должностей муниципальной службы в муниципальном образовании «Город Кедровый», и соблюдения муниципальными служащими муниципального образования «Город Кедровый», занимающими муниципальные должности и должности муниципальной службы  в органах местного самоуправления муниципального образования «Город Кедровый», требований к служебному поведению</w:t>
        <w:br/>
      </w:r>
      <w:bookmarkEnd w:id="1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 Настоящим Положением определяется порядок осуществления проверк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) достоверности и полноты предоставленных в соответствии с Федеральным законом от 27 июля 2004 года N 79-ФЗ "О государственной гражданской службе Российской Федерации" и Федеральным законом от 25 декабря 2008 года N 273-ФЗ "О противодействии коррупции" сведений о доходах, имуществе и обязательствах имущественного характера (далее - сведения об имуществе)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 муниципального образования «Город Кедровый», занимающих муниципальные должности и должности муниципальной службы в органах местного самоуправления муниципального образования «Город Кедровый» (далее - муниципальные служащие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, претендующих на замещение должностей муниципальной службы муниципального образования «Город Кедровый»  в указанных органах (далее - граждане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 семей указанных муниципальных служащих и граждан (супруги (супруга) и несовершеннолетних детей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соблюдения муниципальными служащими ограничений и запретов, требований о предотвращении или урегулировании конфликта интересов, исполнении ими обязанностей, установленных Федеральным законом от 25 декабря 2008 года N 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 Основанием для назначения проверки, указанной в пункте 1 настоящего Положения, является информац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) о представлении недостоверных или неполных сведений об имуществ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о несоблюдении муниципальным служащим требований к служебному поведению.</w:t>
      </w:r>
    </w:p>
    <w:p>
      <w:pPr>
        <w:pStyle w:val="Normal"/>
        <w:rPr/>
      </w:pPr>
      <w:bookmarkStart w:id="6" w:name="sub_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3. Информация, указанная в 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е 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может быть предоставлен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) правоохранительными и налоговыми органам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Ревизионной комиссией муниципального образования «Город Кедровый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4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4. Информация анонимного характера не может служить основанием для проверки.</w:t>
      </w:r>
    </w:p>
    <w:p>
      <w:pPr>
        <w:pStyle w:val="Normal"/>
        <w:rPr/>
      </w:pPr>
      <w:bookmarkStart w:id="9" w:name="sub_4"/>
      <w:bookmarkStart w:id="10" w:name="sub_5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5. Проверка, указанная в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е 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назначается в течение трех дней со дня поступления в соответствующий орган местного самоуправления муниципального образования «Город Кедровый» информации, указанной в пункте 2 настоящего Положения.</w:t>
      </w:r>
    </w:p>
    <w:p>
      <w:pPr>
        <w:pStyle w:val="Normal"/>
        <w:rPr/>
      </w:pPr>
      <w:bookmarkStart w:id="11" w:name="sub_5"/>
      <w:bookmarkStart w:id="12" w:name="sub_6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6. Проверка, указанная в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е 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назначается:</w:t>
      </w:r>
    </w:p>
    <w:p>
      <w:pPr>
        <w:pStyle w:val="Normal"/>
        <w:rPr/>
      </w:pPr>
      <w:bookmarkStart w:id="13" w:name="sub_6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1) распоряжением Мэра города Кедрового, подготавливаемым Управляющим делами Администрации города Кедрового, в отношен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, занимающих должности в Администрации города Кедрового либо являющихся руководителями органов местного самоуправления муниципального образования «Город Кедровый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, претендующих на замещение должности муниципальной  службы муниципального образования «Город Кедровый» в Администрации города Кедрового либо должности руководителя органа местного самоуправления муниципального образования «Город Кедровый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приказом иного органа местного самоуправления муниципального образования «Город Кедровый», подготавливаемым кадровой службой указанного органа, в отношен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, занимающих должности в указанном орган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, претендующих на замещение должности муниципальной службы муниципального образования «Город Кедровый»  в указанном органе.</w:t>
      </w:r>
    </w:p>
    <w:p>
      <w:pPr>
        <w:pStyle w:val="Normal"/>
        <w:rPr/>
      </w:pPr>
      <w:bookmarkStart w:id="14" w:name="sub_7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7. Проверка осуществляется Управляющим делами Администрации города Кедрового, кадровой службой органа местного самоуправления муниципального образования «Город Кедровый», подготовившей проект правового акта о назначении провер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7"/>
      <w:bookmarkStart w:id="16" w:name="sub_8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8. Проверка осуществляется в срок, не превышающий 70 дней со дня принятия правового акта о ее назначен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sub_8"/>
      <w:bookmarkStart w:id="18" w:name="sub_9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9. Проводящая проверку кадровая служба органа местного самоуправления муниципального образования «Город Кедровый», Управляющий делами Администрации города Кедрового обеспечивае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9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) уведомление в письменной форме лица, в отношении которого назначена проверка, о начале в отношении его проверки - в течение двух рабочих дней со дня подписания правового акта о назначении проверк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проведение в случае обращения лица, в отношении которого назначена проверка, беседы с информированием о цели проверки, - в течение семи рабочих дней со дня получения указанного обращения, а при наличии уважительной причины - в срок, согласованный с обратившимся лицом.</w:t>
      </w:r>
    </w:p>
    <w:p>
      <w:pPr>
        <w:pStyle w:val="Normal"/>
        <w:rPr/>
      </w:pPr>
      <w:bookmarkStart w:id="20" w:name="sub_1000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0. При осуществлении проверки Управляющий делами Администрации города Кедрового, кадровая служба органа местного самоуправления муниципального образования «Город Кедровый» вправе предпринимать следующие действ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100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) проводить беседу с лицом, в отношении которого назначена проверк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изучать представленные лицом, в отношении которого назначена проверка, дополнительные материал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олучать от лица, в отношении которого назначена проверка, пояснения по представленным им материала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направлять в установленном порядке запросы в органы прокуратуры Российской Федерации, территориальные органы федеральных органов исполнительной власти, органы государственной власти Томской области и иных субъектов Российской Федерации, органы местного самоуправления, организац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наводить справки у физических лиц и получать от них информацию с их соглас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11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1. В запросе, предусмотренном подпунктом 4) пункта 10 настоящего Положения, указываю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sub_11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) правовой акт, на основании которого кадровая служба направляет запрос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фамилия, имя, отчество, дата и место рождения, место регистрации, жительства и (или) пребывания, должность и место работы (службы), номер телефона лица, в отношении которого назначена проверк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фамилия, имя, отчество, номер телефона супруги (супруга) и несовершеннолетних детей лица, в отношении которого назначена проверка, если проверяются сведения об их доходах, имуществе и обязательствах имущественного характер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содержание и объем сведений, подлежащих проверк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предлагаемый срок для представления запрашиваемых свед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номер телефона кадровой службы, подготовившего запрос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другие необходимые сведения.</w:t>
      </w:r>
    </w:p>
    <w:p>
      <w:pPr>
        <w:pStyle w:val="Normal"/>
        <w:rPr/>
      </w:pPr>
      <w:bookmarkStart w:id="24" w:name="sub_13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2. Лицо, в отношении которого назначена проверка, вправ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sub_13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1) давать пояснения в письменной форме в ходе проверки и по результатам проверк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обращаться Управляющему делами Администрации города Кедрового, в кадровую службу органа местного самоуправления муниципального образования «Город Кедровый»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rPr/>
      </w:pPr>
      <w:bookmarkStart w:id="26" w:name="sub_14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 xml:space="preserve">13. Документы, указанные в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е 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Normal"/>
        <w:rPr/>
      </w:pPr>
      <w:bookmarkStart w:id="27" w:name="sub_14"/>
      <w:bookmarkStart w:id="28" w:name="sub_15"/>
      <w:bookmarkEnd w:id="27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14. Проверка оканчивается представлением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1.Управляющего делами Администрации города Кедрового письменного доклада о результатах проверки Мэру города Кедрового, в котором указываю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информация, послужившая основанием для назначения проверк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правовой акт, которым назначена провер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действия из указанных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ах 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редпринятые при проведении проверки, и их результат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общий вывод об обоснованности информации, послужившей основанием для назначения провер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Кадровой службой письменного доклада о результатах проверки должностному лицу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вшему правовой акт о ее назначении, в котором указываю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sub_15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1) информация, послужившая основанием для назначения проверк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правовой акт, которым назначена провер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действия из указанных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ах 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редпринятые при проведении проверки, и их результат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общий вывод об обоснованности информации, послужившей основанием для назначения проверки.</w:t>
      </w:r>
    </w:p>
    <w:p>
      <w:pPr>
        <w:pStyle w:val="Normal"/>
        <w:rPr/>
      </w:pPr>
      <w:bookmarkStart w:id="30" w:name="sub_16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 xml:space="preserve">15. В течение трех дней после дня окончания проверки Управляющий делами Администрации города Кедрового, </w:t>
      </w:r>
      <w:r>
        <w:rPr>
          <w:rFonts w:cs="Times New Roman" w:ascii="Times New Roman" w:hAnsi="Times New Roman"/>
          <w:sz w:val="24"/>
          <w:szCs w:val="24"/>
        </w:rPr>
        <w:t xml:space="preserve">кадровая служб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естного самоуправления муниципального образования «Город Кедровый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sub_16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1) с соблюдением законодательства Российской Федерации о государственной тайне знакомит с результатами проверки лицо, в отношении которого была назначена проверк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направляет сведения о результатах проверки ее инициатору, указанному в пункте 3 настоящего Положения, при условии согласия на это должностного лица, подписавшего правовой акт о назначении проверки, уведомления лиц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 при установлении в ходе проверки обстоятельств, свидетельствующих о несоблюдении муниципальным служащим требований к служебному поведению, передает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bookmarkStart w:id="32" w:name="sub_17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 xml:space="preserve">16. Материалы проверки хранятся у Управляющего делами Администрации города Кедрового, </w:t>
      </w:r>
      <w:r>
        <w:rPr>
          <w:rFonts w:cs="Times New Roman" w:ascii="Times New Roman" w:hAnsi="Times New Roman"/>
          <w:sz w:val="24"/>
          <w:szCs w:val="24"/>
        </w:rPr>
        <w:t xml:space="preserve">кадров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естного самоуправления муниципального образования «Город Кедровый» 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3" w:name="sub_17"/>
      <w:bookmarkStart w:id="34" w:name="sub_17"/>
      <w:bookmarkEnd w:id="34"/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01:00Z</dcterms:created>
  <dc:creator>НПП "Гарант-Сервис"</dc:creator>
  <dc:description/>
  <cp:keywords/>
  <dc:language>en-US</dc:language>
  <cp:lastModifiedBy>Station</cp:lastModifiedBy>
  <cp:lastPrinted>2010-03-28T12:32:00Z</cp:lastPrinted>
  <dcterms:modified xsi:type="dcterms:W3CDTF">2010-10-21T08:29:00Z</dcterms:modified>
  <cp:revision>9</cp:revision>
  <dc:subject/>
  <dc:title>Оглавление</dc:title>
</cp:coreProperties>
</file>