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78"/>
        <w:gridCol w:w="3709"/>
      </w:tblGrid>
      <w:tr>
        <w:trPr/>
        <w:tc>
          <w:tcPr>
            <w:tcW w:w="38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01» октября 2010г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№ </w:t>
            </w:r>
            <w:r>
              <w:rPr>
                <w:b/>
                <w:bCs/>
              </w:rPr>
              <w:t>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4135755" cy="218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218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составе межведомственной комиссии по признанию помещения жилым помещением, жилых домов (жилых помещений),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72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составе межведомственной комиссии по признанию помещения жилым помещением, жилых домов (жилых помещений),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роизошедшими кадровыми изменениями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/>
        <w:t xml:space="preserve"> Утвердить состав межведомственной комиссии по признанию помещения жилым помещением, жилых домов (жилых помещений)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 согласно приложению.</w:t>
      </w:r>
    </w:p>
    <w:p>
      <w:pPr>
        <w:pStyle w:val="Normal"/>
        <w:jc w:val="both"/>
        <w:rPr/>
      </w:pPr>
      <w:r>
        <w:rPr/>
        <w:t xml:space="preserve">2. Считать утратившим силу Постановление администрации города Кедрового от 23.07.2010 г. № 138 «О составе межведомственной комиссии по признанию помещения жилым помещением, жилых домов (жилых помещений)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. </w:t>
      </w:r>
    </w:p>
    <w:p>
      <w:pPr>
        <w:pStyle w:val="Normal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Контроль за исполнением данного постановления возложить на Первого заместителя Мэра города Кедрового Кочеткова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862"/>
        <w:gridCol w:w="3739"/>
      </w:tblGrid>
      <w:tr>
        <w:trPr/>
        <w:tc>
          <w:tcPr>
            <w:tcW w:w="3820" w:type="dxa"/>
            <w:tcBorders/>
          </w:tcPr>
          <w:p>
            <w:pPr>
              <w:pStyle w:val="Normal"/>
              <w:rPr/>
            </w:pPr>
            <w:r>
              <w:rPr/>
              <w:t>И.о.Мэра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Ж.Ю.Горяче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6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«01» октября  2010  № 2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</w:t>
      </w:r>
    </w:p>
    <w:p>
      <w:pPr>
        <w:pStyle w:val="Normal"/>
        <w:jc w:val="center"/>
        <w:rPr/>
      </w:pPr>
      <w:r>
        <w:rPr/>
        <w:t>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449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рич Леонид Степ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Кедровог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 председател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Анатолий Вас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Мэра города Кедрового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ретарь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горь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тдела по управлению муниципальной собственностью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Леонид Яков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ОУМС</w:t>
            </w:r>
          </w:p>
        </w:tc>
      </w:tr>
      <w:tr>
        <w:trPr>
          <w:trHeight w:val="4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имова Валентина Михайло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едровского отделения ОГУП ТОЦТИ (по согласованию)</w:t>
            </w:r>
          </w:p>
        </w:tc>
      </w:tr>
      <w:tr>
        <w:trPr>
          <w:trHeight w:val="7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ирова Наталья Павло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женер Кедровского филиала ЗАО ВИГК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лина Евгения Геннадьевна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Кедровская жилищная компания»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Олег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ГПН муниципального образования «Город Кедровый» (по согласовани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04:00Z</dcterms:created>
  <dc:creator>Руководитель</dc:creator>
  <dc:description/>
  <cp:keywords/>
  <dc:language>en-US</dc:language>
  <cp:lastModifiedBy>***</cp:lastModifiedBy>
  <cp:lastPrinted>2015-05-27T10:07:00Z</cp:lastPrinted>
  <dcterms:modified xsi:type="dcterms:W3CDTF">2015-06-09T04:16:00Z</dcterms:modified>
  <cp:revision>7</cp:revision>
  <dc:subject/>
  <dc:title> </dc:title>
</cp:coreProperties>
</file>