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МЭР ГОРОДА КЕДРОВОГ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21"/>
        <w:gridCol w:w="3452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5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429000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Мэра города Кедрового от 15.10.2009 № 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3.9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Мэра города Кедрового от 15.10.2009 № 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2"/>
        <w:tabs>
          <w:tab w:val="clear" w:pos="708"/>
          <w:tab w:val="left" w:pos="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954" w:leader="none"/>
        </w:tabs>
        <w:ind w:firstLine="935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 соответствии со статьей 7 Федерального закона от 25.12.2008 г. № 273-ФЗ «О противодействии коррупции», в целях упорядочения предоставления и сохранения мест в муниципальных дошкольных образовательных учреждениях муниципального образования «Город Кедровый»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 Внести изменения в постановление Мэра города Кедрового от 15.10.2009 № 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, изложив приложение № 2 в новой редакции согласно приложению.</w:t>
      </w:r>
    </w:p>
    <w:p>
      <w:pPr>
        <w:pStyle w:val="21"/>
        <w:rPr/>
      </w:pPr>
      <w:r>
        <w:rPr/>
        <w:t>2. Считать утратившим силу приложение № 2 постановления Мэра города Кедрового от 15.10.2009 № 563»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.</w:t>
      </w:r>
    </w:p>
    <w:p>
      <w:pPr>
        <w:pStyle w:val="21"/>
        <w:rPr/>
      </w:pPr>
      <w:r>
        <w:rPr/>
        <w:t>3. Данное постановление разместить на официальном сайте Администрации города Кедрового и опубликовать в муниципальном печатном  издании «В краю кедровом».</w:t>
      </w:r>
    </w:p>
    <w:p>
      <w:pPr>
        <w:pStyle w:val="3"/>
        <w:rPr/>
      </w:pPr>
      <w:r>
        <w:rPr/>
        <w:t>4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703"/>
        <w:gridCol w:w="3582"/>
      </w:tblGrid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С.Зварич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>Приложение</w:t>
            </w:r>
          </w:p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>к постановлению Мэра города Кедрового</w:t>
            </w:r>
          </w:p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>от _____________2010 № ____</w:t>
            </w:r>
          </w:p>
        </w:tc>
      </w:tr>
    </w:tbl>
    <w:p>
      <w:pPr>
        <w:pStyle w:val="2"/>
        <w:tabs>
          <w:tab w:val="clear" w:pos="708"/>
          <w:tab w:val="left" w:pos="954" w:leader="none"/>
        </w:tabs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иссии по распределению мест в муниципальных дошкольных образовательных учреждениях муниципального образования «Город Кедровы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ич Леонид Степ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Кедровог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елли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Жанна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горь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Иннокент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труду и социальной политик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Александр Фед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униципального государственно-общественного Совета по развитию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Cs w:val="20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дстр"/>
    <w:basedOn w:val="Normal"/>
    <w:qFormat/>
    <w:pPr>
      <w:jc w:val="both"/>
    </w:pPr>
    <w:rPr>
      <w:color w:val="000000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8:00Z</dcterms:created>
  <dc:creator>Методкабинет</dc:creator>
  <dc:description/>
  <cp:keywords/>
  <dc:language>en-US</dc:language>
  <cp:lastModifiedBy>Igor</cp:lastModifiedBy>
  <cp:lastPrinted>2010-04-26T09:53:00Z</cp:lastPrinted>
  <dcterms:modified xsi:type="dcterms:W3CDTF">2010-05-03T10:59:00Z</dcterms:modified>
  <cp:revision>223</cp:revision>
  <dc:subject/>
  <dc:title>ТОМСКАЯ ОБЛАСТЬ г</dc:title>
</cp:coreProperties>
</file>