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95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 ГОРОДА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835</wp:posOffset>
                </wp:positionH>
                <wp:positionV relativeFrom="paragraph">
                  <wp:posOffset>-661670</wp:posOffset>
                </wp:positionV>
                <wp:extent cx="1248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52.1pt;mso-position-vertical-relative:text;margin-left:4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683"/>
        <w:gridCol w:w="3515"/>
      </w:tblGrid>
      <w:tr>
        <w:trPr/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.04.2010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649855" cy="1286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воспитания и обучения детей-инвалидов в муниципальных дошкольных образовательных учреждениях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101.3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рядка воспитания и обучения детей-инвалидов в муниципальных дошкольных образовательных учреждениях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8 Федерального закона от 24 ноября 1995 года № 181-ФЗ «О социальной защите инвалидов в Российской Федерации», Законом Томской области от 08.09.2009 № 173-ОЗ «О наделении органов местного самоуправления отдельными государственными полномочиями по воспитанию и обучению детей-инвалидов в муниципальных дошкольных образовательных учреждениях», в целях реализации мер социальной поддержки детей-инвалидов, проживающих на территории муниципального образования «Город Кедровый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3"/>
        <w:ind w:firstLine="540"/>
        <w:jc w:val="both"/>
        <w:rPr/>
      </w:pPr>
      <w:r>
        <w:rPr>
          <w:i w:val="false"/>
        </w:rPr>
        <w:t>1.Утвердить Порядок воспитания и обучения детей-инвалидов в муниципальных дошкольных образовательных учреждениях муниципального образования «Город Кедровый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опубликовать в муниципальном печатном издании «В краю кедровом» и разместить на официальном сайте Администрации города Кедров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возложить на управляющего делами Администрации города Кедрового Горячеву Ж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682"/>
        <w:gridCol w:w="3531"/>
      </w:tblGrid>
      <w:tr>
        <w:trPr/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/>
              <w:t>И.о.Мэр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Е.С. Либрех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369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постановлению Мэра города Кедрового </w:t>
            </w:r>
          </w:p>
          <w:p>
            <w:pPr>
              <w:pStyle w:val="Normal"/>
              <w:rPr/>
            </w:pPr>
            <w:r>
              <w:rPr/>
              <w:t>от «____»_____________ 2010г. №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 и обучения детей-инвалидов в муниципальных дошкольных образовательных учреждениях муниципального образования «Город Кедровы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Порядок воспитания и обучения детей-инвалидов в муниципальных дошкольных образовательных учреждениях муниципального образования «Город Кедровый» (далее Порядок) разработан в соответствии с законодательством Российской Федерации, в понятие которого входят федеральные законы, акты Президента Российской Федерации и Правительства Российской Федерации, законы Томской области, акты исполнительных органов Томской области, а также акты органов местного самоуправления муниципального образования «Город Кедровый».</w:t>
      </w:r>
    </w:p>
    <w:p>
      <w:pPr>
        <w:pStyle w:val="Normal"/>
        <w:ind w:firstLine="720"/>
        <w:jc w:val="both"/>
        <w:rPr/>
      </w:pPr>
      <w:r>
        <w:rPr/>
        <w:t>1.2. Настоящий Порядок регулирует на территории муниципального образования «Город Кедровый» порядок воспитания и обучения детей-инвалидов в муниципальных дошкольных образовательных учреждениях.</w:t>
      </w:r>
    </w:p>
    <w:p>
      <w:pPr>
        <w:pStyle w:val="Normal"/>
        <w:ind w:firstLine="720"/>
        <w:jc w:val="both"/>
        <w:rPr/>
      </w:pPr>
      <w:r>
        <w:rPr/>
        <w:t>1.3. Дошкольное образовательное учреждение – тип образовательного учреждения, реализующего основную общеобразовательную программу дошкольного образования. В рамках настоящего Порядка под дошкольным образовательным учреждением понимаются также группы дошкольного образования, действующие в общеобразовательных учреждениях.</w:t>
      </w:r>
    </w:p>
    <w:p>
      <w:pPr>
        <w:pStyle w:val="Normal"/>
        <w:ind w:firstLine="720"/>
        <w:jc w:val="both"/>
        <w:rPr/>
      </w:pPr>
      <w:r>
        <w:rPr/>
        <w:t>1.4. Для детей-инвалидов, которые по состоянию здоровья временно или постоянно не имеют возможности получать воспитание и обучение в дошкольном образовательном учреждении, отдел образования Администрации города Кедрового и дошкольное образовательное учреждение с согласия родителей (законных представителей) детей-инвалидов  обеспечивают обучение этих детей по полной общеобразовательной или индивидуальной программе на дому.</w:t>
      </w:r>
    </w:p>
    <w:p>
      <w:pPr>
        <w:pStyle w:val="Normal"/>
        <w:ind w:firstLine="720"/>
        <w:jc w:val="both"/>
        <w:rPr/>
      </w:pPr>
      <w:r>
        <w:rPr/>
        <w:t>1.5. Основанием для организации воспитания и обучения на дому детей-инвалидов является заключение медицинской организации в соответствии с Перечнем заболеваний, по поводу которых дети нуждаются в индивидуальных занятиях на дому и освобождаются от посещения массовой школы, приведенном  письме Министерства просвещения РСФСР от 08.07.80 №281-м и Министерства здравоохранения РСФСР от 28.07.80 №17-13-186; а для детей-инвалидов с ограниченными возможностями здоровья – заключение медицинской организации и заключение психолого-медико-педагогической комиссии.</w:t>
      </w:r>
    </w:p>
    <w:p>
      <w:pPr>
        <w:pStyle w:val="Normal"/>
        <w:ind w:firstLine="720"/>
        <w:jc w:val="both"/>
        <w:rPr/>
      </w:pPr>
      <w:r>
        <w:rPr/>
        <w:t>1.6. Организацию воспитания и обучения детей-инвалидов осуществляет дошкольное образовательное учреждение, являющееся ближайшим к месту жительства ребенка-инвалида.</w:t>
      </w:r>
    </w:p>
    <w:p>
      <w:pPr>
        <w:pStyle w:val="Normal"/>
        <w:ind w:firstLine="720"/>
        <w:jc w:val="both"/>
        <w:rPr/>
      </w:pPr>
      <w:r>
        <w:rPr/>
        <w:t>1.7. Зачисление ребенка-инвалида в дошкольное образовательное учреждение осуществляется в  соответствии с Порядком предоставления и сохранения мест в муниципальных дошкольных образовательных учреждениях муниципального образования «Город Кедровый».</w:t>
      </w:r>
    </w:p>
    <w:p>
      <w:pPr>
        <w:pStyle w:val="Normal"/>
        <w:ind w:firstLine="720"/>
        <w:jc w:val="both"/>
        <w:rPr/>
      </w:pPr>
      <w:r>
        <w:rPr/>
        <w:t>В приказе дошкольного образовательного учреждения и в личном деле ребенка-инвалида отражается форма получения образования в соответствии с заявлением родителей (законных представителей) ребенка-инвалида. Все данные о ребенке-инвалиде вносятся в журнал группы, в которую он зачислен, и оформляется журнал индивидуальных занятий.</w:t>
      </w:r>
    </w:p>
    <w:p>
      <w:pPr>
        <w:pStyle w:val="Normal"/>
        <w:ind w:firstLine="720"/>
        <w:jc w:val="both"/>
        <w:rPr/>
      </w:pPr>
      <w:r>
        <w:rPr/>
        <w:t>1.8. Общий объем недельной образовательной нагрузки ребенка-инвалида, реализуемой при обучении и воспитании ребенка-инвалида дошкольного возраста, не должен превышать максимально допустимого объема образовательной нагрузки, установленного санитарными правилами и норм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орядок воспитания и обучения детей-инвалидов на дому по общеобразовательным программам дошкольного образова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Содержание образовательного процесса для детей-инвалидов дошкольного возраста определяется образовательным учреждением в соответствии с образовательной программой дошкольного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ё реализации, с учетом особенностей психофизического развития и возможностей детей (возраста, заболевания, психического и (или) физического недостатка), рекомендаций индивидуальной программы реабилитации ребенка-инвалида, психолого-медико-педагогической комиссии.</w:t>
      </w:r>
    </w:p>
    <w:p>
      <w:pPr>
        <w:pStyle w:val="Normal"/>
        <w:ind w:firstLine="720"/>
        <w:jc w:val="both"/>
        <w:rPr/>
      </w:pPr>
      <w:r>
        <w:rPr/>
        <w:t>2.2. В случае воспитания и обучения ребенка-инвалида на дому дошкольное образовательное учреждение составляет индивидуальное расписание занятий для каждого из них и соответствующие графики работы педагогических работников.</w:t>
      </w:r>
    </w:p>
    <w:p>
      <w:pPr>
        <w:pStyle w:val="Normal"/>
        <w:ind w:firstLine="720"/>
        <w:jc w:val="both"/>
        <w:rPr/>
      </w:pPr>
      <w:r>
        <w:rPr/>
        <w:t>2.3.К воспитанию и обучению детей-инвалидов наряду с воспитателями привлекаются в зависимости от психического и (или) физического недостатка другие педагогические работники (педагог-психолог, учитель-логопед, социальный педагог, музыкальный руководитель, инструктор физического воспитания и другие специалисты), а также медицинские работники.</w:t>
      </w:r>
    </w:p>
    <w:p>
      <w:pPr>
        <w:pStyle w:val="Normal"/>
        <w:ind w:firstLine="720"/>
        <w:jc w:val="both"/>
        <w:rPr/>
      </w:pPr>
      <w:r>
        <w:rPr/>
        <w:t>2.4. Дети-инвалиды, имеющие сложные дефекты, с согласия родителей (законных представителей) в конце каждого учебного года направляются на психолого-медико-педагогическую комиссию для получения рекомендаций по организации их воспитания и обучения, подтверждения, уточнения или изменения ранее данных комиссией рекомендаций.</w:t>
      </w:r>
    </w:p>
    <w:p>
      <w:pPr>
        <w:pStyle w:val="Normal"/>
        <w:ind w:firstLine="720"/>
        <w:jc w:val="both"/>
        <w:rPr/>
      </w:pPr>
      <w:r>
        <w:rPr/>
        <w:t>2.5. Дошкольное образовательное учреждение предоставляет родителям (законным представителям) детей-инвалидов, обучающихся на дому, на время обучения бесплатно учебную, методическую и другую литературу, имеющуюся в дошкольном образовательном учреждении, обеспечивает специалистами из числа педагогических работников, оказывает методическую и консультативную помощь, необходимую для освоения общеобразовательных программ дошкольного образования детьми-инвалида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6. Дошкольное образовательное учреждение осуществляет контроль за своевременным проведением занятий, уровнем и качеством реализуемых образовательных программ дошкольного образова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</w:rPr>
        <w:t>3. Финансовое обеспечение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3.1.</w:t>
      </w:r>
      <w:r>
        <w:rPr>
          <w:b/>
        </w:rPr>
        <w:t xml:space="preserve"> </w:t>
      </w:r>
      <w:r>
        <w:rPr/>
        <w:t>Финансовое обеспечение государственных полномочий по воспитанию и обучению детей-инвалидов в муниципальных дошкольных образовательных учреждениях муниципального образования «Город Кедровый» осуществляется путем предоставления бюджету муниципального образования субвенций из областного бюджета .Общий объем субвенций и порядок расчета нормативов определяются в соответствии с Методикой расчета нормативов для определения общего объема субвенций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 согласно приложению к Закону Томской области «О наделении органов местного самоуправления отдельными полномочиями по воспитанию и обучению детей-инвалидов в муниципальных дошкольных образовательных учреждениях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5:00Z</dcterms:created>
  <dc:creator>Руководитель</dc:creator>
  <dc:description/>
  <cp:keywords/>
  <dc:language>en-US</dc:language>
  <cp:lastModifiedBy>Igor</cp:lastModifiedBy>
  <cp:lastPrinted>2010-04-27T11:58:00Z</cp:lastPrinted>
  <dcterms:modified xsi:type="dcterms:W3CDTF">2010-05-03T11:00:00Z</dcterms:modified>
  <cp:revision>96</cp:revision>
  <dc:subject/>
  <dc:title/>
</cp:coreProperties>
</file>