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784"/>
        <w:gridCol w:w="3579"/>
      </w:tblGrid>
      <w:tr>
        <w:trPr>
          <w:trHeight w:val="424" w:hRule="atLeast"/>
        </w:trPr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 ноября 2010 г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177540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постановление Мэра города Кедрового от 15.12.2008 №579 «Об утверждении Положения о  Координационном Совете по развитию предпринимательства на 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7.15pt;mso-wrap-distance-left:9.05pt;mso-wrap-distance-right:9.05pt;mso-wrap-distance-top:0pt;mso-wrap-distance-bottom:0pt;margin-top:1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я в постановление Мэра города Кедрового от 15.12.2008 №579 «Об утверждении Положения о  Координационном Совете по развитию предпринимательства на 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</w:t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В соответствии с решением Думы города Кедрового от 04.05.2010 №16 «Об утверждении структуры администрации города Кедрового»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1. Внести изменение в Положение о Координационном Совете по развитию предпринимательства на территории муниципального образования «Город Кедровый», утвержденное постановлением Мэра города Кедрового от 15.12.2008 №579, изложив п.4.2 в следующей редакции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«4.2. В состав Совета входят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от администрации города Кедрового Управляющий делами, специалист структурного подразделения администрации города Кедрового, в компетенцию которого входит поддержка субъектов малого и среднего предпринимательства на территории муниципального образования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-от субъектов предпринимательства пять предпринимателей, представляющий малый и средний бизнес независимо от вида экономической деятельности.»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2. Контроль за исполнением настоящего постановления возложить на Управляющего делами Горячеву  Ж.Ю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Л.С.Зварич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Согласовано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Управляющий делами</w:t>
        <w:tab/>
        <w:tab/>
        <w:tab/>
        <w:tab/>
        <w:t>Ж.Ю.Горячева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«_____»___________________________2010 год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Раздать: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В дело- 1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Горячевой Ж.Ю.-1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Кретьяновой Н.П.-1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Алексеева И.Н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35-427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qFormat/>
    <w:rPr>
      <w:color w:val="008000"/>
      <w:szCs w:val="2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59:00Z</dcterms:created>
  <dc:creator>bev</dc:creator>
  <dc:description/>
  <cp:keywords/>
  <dc:language>en-US</dc:language>
  <cp:lastModifiedBy>Пользователь</cp:lastModifiedBy>
  <cp:lastPrinted>2010-11-13T12:16:00Z</cp:lastPrinted>
  <dcterms:modified xsi:type="dcterms:W3CDTF">2018-12-06T02:56:00Z</dcterms:modified>
  <cp:revision>2</cp:revision>
  <dc:subject/>
  <dc:title>АДМИНИСТРАЦИЯ    ГОРОДА КЕДРОВОГО</dc:title>
</cp:coreProperties>
</file>