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792"/>
        <w:gridCol w:w="3607"/>
      </w:tblGrid>
      <w:tr>
        <w:trPr/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26» ноября 2010г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1.10.2010 г. № 223 «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01.10.2010 г. № 223 «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Внести изменение в Постановление Администрации города Кедрового от 01.10.2010 г. № 223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изложив пункт 2 в новой редакции:</w:t>
      </w:r>
    </w:p>
    <w:p>
      <w:pPr>
        <w:pStyle w:val="Normal"/>
        <w:jc w:val="both"/>
        <w:rPr/>
      </w:pPr>
      <w:r>
        <w:rPr/>
        <w:t xml:space="preserve">«Считать утратившим силу п.1 Постановления Администрации города Кедрового от 23.07.2010 г. № 138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Контроль за исполнением данного постановления возложить на Первого заместителя Мэра города Кедрового Кочетко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782"/>
        <w:gridCol w:w="3652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8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3:00Z</dcterms:modified>
  <cp:revision>3</cp:revision>
  <dc:subject/>
  <dc:title> </dc:title>
</cp:coreProperties>
</file>