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8"/>
        <w:gridCol w:w="3709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декабря  201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21355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06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Руководствуясь Распоряжением Правительства Российской Федерации от 17 декабря 2009 года № 1993-р, Распоряжением Правительства Российской Федерации от 07 сентября 2010 года № 1506-р, Распоряжением Губернатора Томской области от 19 апреля 2010 года № 122-р, Распоряжением Администрации города Кедрового от 30 сентября 2010 года № 122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 их предост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1. Утвердить Административный регламент по предоставлению муниципальной услуги </w:t>
      </w: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color w:val="00000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>
          <w:color w:val="000000"/>
        </w:rPr>
        <w:t>2. Руководителю отдела образования Администрации города Кедрового Соловьевой Н.А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 согласно утвержденно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/>
        <w:t>3. Р</w:t>
      </w:r>
      <w:r>
        <w:rPr>
          <w:color w:val="000000"/>
        </w:rPr>
        <w:t>уководителю отдела по труду и социальной политике Крестьяновой Н.П. в течение одного месяца с момента утверждения Административного регламента обеспечить их размещение на официальном сайте Администрации города Кедрового в сети Интернет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693"/>
        <w:gridCol w:w="3552"/>
      </w:tblGrid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Коче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131445</wp:posOffset>
                </wp:positionV>
                <wp:extent cx="255841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от 17.12.010 № 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92.25pt;mso-wrap-distance-left:9.05pt;mso-wrap-distance-right:9.05pt;mso-wrap-distance-top:0pt;mso-wrap-distance-bottom:0pt;margin-top:10.3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от 17.12.010 №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7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7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7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7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7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7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7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pBdr>
          <w:bottom w:val="double" w:sz="4" w:space="7" w:color="000000"/>
        </w:pBdr>
        <w:jc w:val="center"/>
        <w:rPr/>
      </w:pPr>
      <w:r>
        <w:rPr>
          <w:b/>
          <w:bCs/>
          <w:kern w:val="2"/>
          <w:sz w:val="28"/>
          <w:szCs w:val="28"/>
        </w:rPr>
        <w:t>Администрации города Кедрового по предоставлению муниципальной услуги</w:t>
      </w:r>
    </w:p>
    <w:p>
      <w:pPr>
        <w:pStyle w:val="Normal"/>
        <w:pBdr>
          <w:bottom w:val="double" w:sz="4" w:space="7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  <w:t>1.1.Наименование муниципальной услуги и уполномоченного органа на предоставление муниципальной услуги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Муниципальная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- муниципальная услуга) предоставляется отделом образования Администрации города Кедрового (далее – отдел образования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ab/>
        <w:t>1.2.Цель регламента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Организация последовательности административных действий (административных процедур) отдела образования в целях повышения качества предоставления и доступности муниципальной услуги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ab/>
      </w:r>
      <w:r>
        <w:rPr>
          <w:b/>
        </w:rPr>
        <w:t>1.3.Перечень нормативных правовых актов</w:t>
      </w:r>
    </w:p>
    <w:p>
      <w:pPr>
        <w:pStyle w:val="TextBody"/>
        <w:spacing w:before="0" w:after="0"/>
        <w:ind w:firstLine="360"/>
        <w:jc w:val="both"/>
        <w:rPr/>
      </w:pPr>
      <w:r>
        <w:rPr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1.1249-0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Отдела образования Администрации муниципального образования «Город Кедровый» (утвержден решением Думы города Кедрового от 10.07.2008 №4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в муниципального дошкольного образовательного учреждения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 (утвержден постановлением Администрации города Кедрового №220 от 28.06.200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муниципального общеобразовательного учреждения Пудинская средняя общеобразовательная школа (утвержден постановлением Мэра города Кедрового №73 от 13.03.200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муниципального общеобразовательного учреждения средняя общеобразовательная школа №1 г.Кедрового (утвержден постановлением Мэра города Кедрового от 06.03.2008 №6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группе предшкольного образования муниципального общеобразовательного учреждения средняя общеобразовательная школа №1 г.Кедрового (утверждено постановлением Мэра города Кедрового № 550 от 30.09.2009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eastAsia="SimSun;宋体"/>
          <w:spacing w:val="-8"/>
          <w:kern w:val="2"/>
        </w:rPr>
        <w:tab/>
      </w:r>
      <w:r>
        <w:rPr>
          <w:rFonts w:eastAsia="SimSun;宋体"/>
          <w:b/>
          <w:spacing w:val="-8"/>
          <w:kern w:val="2"/>
        </w:rPr>
        <w:t>1.4.</w:t>
      </w: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spacing w:before="0" w:after="0"/>
        <w:ind w:firstLine="360"/>
        <w:jc w:val="both"/>
        <w:rPr/>
      </w:pPr>
      <w:r>
        <w:rPr/>
        <w:t>Процедуру предоставления муниципальной услуги завершает получение заявителем</w:t>
      </w:r>
      <w:r>
        <w:rPr>
          <w:sz w:val="20"/>
          <w:szCs w:val="20"/>
        </w:rPr>
        <w:t xml:space="preserve"> </w:t>
      </w:r>
      <w:r>
        <w:rPr/>
        <w:t>путевки в дошкольное образовательное учреждение.</w:t>
      </w:r>
    </w:p>
    <w:p>
      <w:pPr>
        <w:pStyle w:val="TextBody"/>
        <w:overflowPunct w:val="false"/>
        <w:autoSpaceDE w:val="false"/>
        <w:spacing w:before="0" w:after="0"/>
        <w:ind w:firstLine="357"/>
        <w:jc w:val="both"/>
        <w:rPr/>
      </w:pPr>
      <w:r>
        <w:rPr/>
        <w:tab/>
      </w:r>
      <w:r>
        <w:rPr>
          <w:b/>
        </w:rPr>
        <w:t>1.5.</w:t>
      </w: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spacing w:before="0" w:after="0"/>
        <w:ind w:firstLine="357"/>
        <w:jc w:val="both"/>
        <w:rPr/>
      </w:pPr>
      <w:r>
        <w:rPr/>
        <w:t>Заявителями являются граждане Российской Федерации, проживающие на территории муниципального образования «Город Кедровый», имеющих детей дошкольного возраста. От имени заявителя с заявлением о предоставлении муниципальной услуги может обратиться его представитель, далее именуемый заявителем.</w:t>
      </w:r>
    </w:p>
    <w:p>
      <w:pPr>
        <w:pStyle w:val="TextBody"/>
        <w:overflowPunct w:val="false"/>
        <w:autoSpaceDE w:val="false"/>
        <w:spacing w:before="0" w:after="0"/>
        <w:ind w:firstLine="357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2. Требования к порядку исполнения муниципальной услуг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  <w:t>2.1. Порядок информирования о правилах исполн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, сведения о месте нахождения, справочные телефоны, адрес сайта, адрес электронной почты выдается с помощью средств телефонной связи, а также размещается на официальном сайте Администрации города Кедрового в сети Интернет, публикаций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адресе, телефонах и графике работы отдела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 (здание средней школы №1 г.Кедрового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 (38250) 35 432, тел. (38250) 35 4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, с 14-00 до 17-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p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Сроки исполнения муниципальной услуг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муниципальной услуги – 44 рабочих дня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2.4. Документы, предоставляемые заявителем, </w:t>
      </w:r>
      <w:r>
        <w:rPr>
          <w:rFonts w:cs="Times New Roman" w:ascii="Times New Roman" w:hAnsi="Times New Roman"/>
          <w:b/>
          <w:sz w:val="24"/>
          <w:szCs w:val="24"/>
        </w:rPr>
        <w:t>дающих право на получение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 и оригинал для слич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браке и оригинал для сличения (в случае изменения фамилии заявителя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 оригинал для слич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выступать от имени родителей (законных представителей)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льготное получение места в дошкольном образовательном учреждении (для граждан, имеющих право на первоочередное и внеочередное предоставление мест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заявлений граждан предусмотрены для заполнения следующие формы заявлений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ления о предоставл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еста в дошкольном образовательном учреждении согласно приложению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ab/>
        <w:t>2.5. Основания для отказа в приеме документов, необходимых для предоставления муниципальной услуги</w:t>
      </w:r>
    </w:p>
    <w:p>
      <w:pPr>
        <w:pStyle w:val="2"/>
        <w:spacing w:lineRule="auto" w:line="240" w:before="0" w:after="0"/>
        <w:rPr/>
      </w:pPr>
      <w:r>
        <w:rPr/>
        <w:t>2.5.1. Установление факта отсутствия необходимых документов, указанных в пункте 2.4. настоящего административного регламента.</w:t>
      </w:r>
    </w:p>
    <w:p>
      <w:pPr>
        <w:pStyle w:val="2"/>
        <w:spacing w:lineRule="auto" w:line="240" w:before="0" w:after="0"/>
        <w:rPr>
          <w:b/>
          <w:b/>
        </w:rPr>
      </w:pPr>
      <w:r>
        <w:rPr/>
        <w:t>2.5.2. Несоответствие представленных документов следующим требованиям: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/>
        <w:t>- копии документов должны быть заверены в установленном порядке или могут быть заверены специалистом приемной Администрации при сличении их с оригиналом;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/>
        <w:t>- документы предоставляются на русском языке либо имеют заверенный перевод на русском языке;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/>
        <w:t>- т</w:t>
      </w:r>
      <w:r>
        <w:rPr>
          <w:bCs/>
        </w:rPr>
        <w:t>ексты документов написаны разборчиво;</w:t>
      </w:r>
    </w:p>
    <w:p>
      <w:pPr>
        <w:pStyle w:val="2"/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- фамилия, имя и отчество заявителя, его адрес места жительства, телефон (если есть) написаны полностью;</w:t>
      </w:r>
    </w:p>
    <w:p>
      <w:pPr>
        <w:pStyle w:val="2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в документах нет подчисток, приписок, зачеркнутых слов и иных неоговоренных исправлений;</w:t>
      </w:r>
    </w:p>
    <w:p>
      <w:pPr>
        <w:pStyle w:val="2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документы не исполнены карандашом;</w:t>
      </w:r>
    </w:p>
    <w:p>
      <w:pPr>
        <w:pStyle w:val="2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документы не имеют серьезных повреждений, наличие которых допускает многозначность истолкования их содержания.</w:t>
      </w:r>
    </w:p>
    <w:p>
      <w:pPr>
        <w:pStyle w:val="2"/>
        <w:spacing w:lineRule="auto" w:line="240" w:before="0" w:after="0"/>
        <w:rPr/>
      </w:pPr>
      <w:r>
        <w:rPr>
          <w:b/>
        </w:rPr>
        <w:tab/>
        <w:t>2.6. Основания для предоставления муниципальной услуги</w:t>
      </w:r>
    </w:p>
    <w:p>
      <w:pPr>
        <w:pStyle w:val="2"/>
        <w:spacing w:lineRule="auto" w:line="240" w:before="0" w:after="0"/>
        <w:ind w:firstLine="708"/>
        <w:rPr/>
      </w:pPr>
      <w:r>
        <w:rPr/>
        <w:t>Основанием для предоставления муниципальной услуги является письменный запрос (заявление). В запросе (заявлении) с возможной полнотой указываются сведения, необходимые для его исполнения. В заявлении гражданин указывает следующие обязательные реквизиты:</w:t>
      </w:r>
    </w:p>
    <w:p>
      <w:pPr>
        <w:pStyle w:val="2"/>
        <w:spacing w:lineRule="auto" w:line="240" w:before="0" w:after="0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2"/>
        <w:spacing w:lineRule="auto" w:line="240" w:before="0" w:after="0"/>
        <w:rPr/>
      </w:pPr>
      <w:r>
        <w:rPr/>
        <w:t>- фамилия, имя, отчество заявителя;</w:t>
      </w:r>
    </w:p>
    <w:p>
      <w:pPr>
        <w:pStyle w:val="2"/>
        <w:spacing w:lineRule="auto" w:line="240" w:before="0" w:after="0"/>
        <w:rPr/>
      </w:pPr>
      <w:r>
        <w:rPr/>
        <w:t>- почтовый адрес места жительства заявителя;</w:t>
      </w:r>
    </w:p>
    <w:p>
      <w:pPr>
        <w:pStyle w:val="2"/>
        <w:spacing w:lineRule="auto" w:line="240" w:before="0" w:after="0"/>
        <w:rPr/>
      </w:pPr>
      <w:r>
        <w:rPr/>
        <w:t>- содержание обращения заявителя;</w:t>
      </w:r>
    </w:p>
    <w:p>
      <w:pPr>
        <w:pStyle w:val="2"/>
        <w:spacing w:lineRule="auto" w:line="240" w:before="0" w:after="0"/>
        <w:rPr/>
      </w:pPr>
      <w:r>
        <w:rPr/>
        <w:t>- фамилия, имя, отчество и дата рождения ребенка;</w:t>
      </w:r>
    </w:p>
    <w:p>
      <w:pPr>
        <w:pStyle w:val="2"/>
        <w:spacing w:lineRule="auto" w:line="240" w:before="0" w:after="0"/>
        <w:rPr/>
      </w:pPr>
      <w:r>
        <w:rPr/>
        <w:t>- дата;</w:t>
      </w:r>
    </w:p>
    <w:p>
      <w:pPr>
        <w:pStyle w:val="2"/>
        <w:spacing w:lineRule="auto" w:line="240" w:before="0" w:after="0"/>
        <w:rPr/>
      </w:pPr>
      <w:r>
        <w:rPr/>
        <w:t>- личная подпись.</w:t>
      </w:r>
    </w:p>
    <w:p>
      <w:pPr>
        <w:pStyle w:val="2"/>
        <w:spacing w:lineRule="auto" w:line="240" w:before="0" w:after="0"/>
        <w:rPr/>
      </w:pPr>
      <w:r>
        <w:rPr>
          <w:b/>
        </w:rPr>
        <w:tab/>
        <w:t>2.7. Перечень оснований для отказа в предоставлении муниципальной услуги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 </w:t>
      </w:r>
      <w:r>
        <w:rPr/>
        <w:t>Основанием для отказа в предоставлении муниципальной услуги является:</w:t>
      </w:r>
    </w:p>
    <w:p>
      <w:pPr>
        <w:pStyle w:val="2"/>
        <w:spacing w:lineRule="auto" w:line="240" w:before="0" w:after="0"/>
        <w:rPr/>
      </w:pPr>
      <w:r>
        <w:rPr/>
        <w:t>- достижение ребенком 7-летнего возраста;</w:t>
      </w:r>
    </w:p>
    <w:p>
      <w:pPr>
        <w:pStyle w:val="2"/>
        <w:spacing w:lineRule="auto" w:line="240" w:before="0" w:after="0"/>
        <w:rPr/>
      </w:pPr>
      <w:r>
        <w:rPr/>
        <w:t>- предоставление заявителем недостоверных сведений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  <w:t>2.8. Требования к местам исполнения муниципальной услуги</w:t>
      </w:r>
    </w:p>
    <w:p>
      <w:pPr>
        <w:pStyle w:val="TextBody"/>
        <w:overflowPunct w:val="false"/>
        <w:autoSpaceDE w:val="false"/>
        <w:spacing w:before="0" w:after="0"/>
        <w:ind w:firstLine="708"/>
        <w:rPr/>
      </w:pPr>
      <w:r>
        <w:rPr/>
        <w:t xml:space="preserve">Прием граждан осуществляется в здании Администрации города Кедрового. 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ab/>
        <w:t>У входа в каждый кабинет размещается табличка с номером кабинета; фамилией, именем, отчеством, должностью специалиста, работающем в данном кабинете; информационный стенд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  <w:t>2.9. Условия о платности или бесплатности предоставлении муниципальной услуги</w:t>
        <w:tab/>
      </w: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ind w:firstLine="708"/>
        <w:jc w:val="both"/>
        <w:rPr>
          <w:b/>
          <w:b/>
          <w:bCs/>
          <w:kern w:val="2"/>
        </w:rPr>
      </w:pPr>
      <w:r>
        <w:rPr>
          <w:b/>
        </w:rPr>
        <w:t>3.1 Описание этапов процедуры по процессу «</w:t>
      </w:r>
      <w:r>
        <w:rPr>
          <w:b/>
          <w:bCs/>
          <w:kern w:val="2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pBdr>
          <w:bottom w:val="double" w:sz="4" w:space="1" w:color="000000"/>
        </w:pBdr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6"/>
        <w:gridCol w:w="2062"/>
        <w:gridCol w:w="63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2136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13640"/>
                                <a:chOff x="0" y="0"/>
                                <a:chExt cx="685800" cy="2213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21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4860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002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8720"/>
                                  <a:ext cx="457200" cy="21636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18460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2099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74.3pt" coordorigin="0,0" coordsize="1080,3486">
                      <v:rect id="shape_0" stroked="f" o:allowincell="t" style="position:absolute;left:0;top:0;width:1079;height:34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80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234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26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2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540" to="54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80" to="54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620" to="54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160" to="54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700" to="540,28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1;top:171;width:719;height:3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228;top:2907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0,3306" to="570,34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8415</wp:posOffset>
                      </wp:positionV>
                      <wp:extent cx="457200" cy="264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4960"/>
                              </a:xfrm>
                              <a:prstGeom prst="roundRect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2pt;margin-top:1.45pt;width:35.95pt;height:2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я от гражданина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риемной Администрац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е обращение заявителя в письменной форм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егистрированное заявление (формирование дела по заявлению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в журнале входящей документации на электронном носител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риемн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ставляет на заявлении штамп входящей документации с указанием номера и даты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репляет степлером заявление со всем пакетом документов, предоставляемых заявителем. </w:t>
            </w:r>
          </w:p>
        </w:tc>
      </w:tr>
      <w:tr>
        <w:trPr>
          <w:trHeight w:val="1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заявления и пакета документов в отдел образования </w:t>
            </w:r>
          </w:p>
        </w:tc>
      </w:tr>
      <w:tr>
        <w:trPr>
          <w:trHeight w:val="20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trHeight w:val="21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е обращение заявителя в письменной форме с пакетом документов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во входящей документац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входящей документац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 с момента поступле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регистрируется на бумажном носител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ходатайства в комиссию по распределению мест в дошкольное образовательное учреждение о постановке на очередь заявител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и пакет документов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в комиссию по распределению мест в дошкольное образовательное учреждение о постановке на очередь заявител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исходящей документац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есяца с момента поступле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атайство о постановке на очередь для получения места направляется в комиссию по распределению мест в дошкольное образовательное учреждение накануне её засе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роводится не реже 1 раза в месяц.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очередь для получения места в дошкольное образовательное учреждени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в комиссию по распределению мест в дошкольное образовательное учреждение о постановке на очередь заявител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постановке на очередь для получения места в дошкольное образовательное учреждение и регистрация в списках очередников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миссии, занесение данных в списки очередников на получение места в дошкольном образовательном учреждении на бумажном и электронном носителях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очередников представлены в виде очереди и учета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звещения заяв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образования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постановке на очередь для получения места в дошкольное образовательное учреждение и регистрация в списках очередников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решения комисс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в списках очередниках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принятия реше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ах учета/очереди на бумажном и электронном носителях делается отметка об уведомлении заявител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места в дошкольное образовательное учреждение заяв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в комиссию по распределению мест в дошкольное образовательное учреждение о выделении места заяв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выделении места в дошкольное образовательное учреждени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мисс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седания комисс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в комиссию по распределению мест в дошкольное образовательное учреждение о выделении места заявителю направляется при наличии свободных мест в дошкольном образовательном учреждении.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утевки заяв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образования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утевки в дошкольное образовательное учреждени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путевки заявителю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учета выдачи путевок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 даты принятия реше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сключается из списков очередников на получение места в дошкольное образовательное учрежде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образования.</w:t>
      </w:r>
    </w:p>
    <w:p>
      <w:pPr>
        <w:pStyle w:val="TextBody"/>
        <w:spacing w:before="0" w:after="0"/>
        <w:jc w:val="both"/>
        <w:rPr/>
      </w:pPr>
      <w:r>
        <w:rPr/>
        <w:t>Текущий контроль осуществляется путем проверок соблюдения и исполнения  специалистами положений законодательства РФ и Томской области, нормативными правовыми актами муниципального образования и настоящим регламентом.</w:t>
      </w:r>
    </w:p>
    <w:p>
      <w:pPr>
        <w:pStyle w:val="Normal"/>
        <w:jc w:val="both"/>
        <w:rPr/>
      </w:pPr>
      <w:r>
        <w:rPr>
          <w:bCs/>
        </w:rPr>
        <w:t>4.2.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.</w:t>
      </w:r>
    </w:p>
    <w:p>
      <w:pPr>
        <w:pStyle w:val="Normal"/>
        <w:jc w:val="both"/>
        <w:rPr/>
      </w:pPr>
      <w:r>
        <w:rPr>
          <w:bCs/>
        </w:rPr>
        <w:t>4.3. 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Мэра города Кедрового в соответствии с планом проверок Администрации города Кедрово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4. 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Мэра города Кедрового для рассмотрения предмета обращения. </w:t>
      </w:r>
    </w:p>
    <w:p>
      <w:pPr>
        <w:pStyle w:val="Normal"/>
        <w:jc w:val="both"/>
        <w:rPr/>
      </w:pPr>
      <w:r>
        <w:rPr>
          <w:bCs/>
        </w:rPr>
        <w:t>4.5. 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>
          <w:bCs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действия (бездействия) и реш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яемых в ходе выполнения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1. Обжалование действий (бездействия) и решений специалиста, осуществляемого (принятых) в ходе выполнения настоящего Регламента, а также принимаемых им решений при исполнении муниципальной услуги могут быть обжалованы письменно руководителю отдела образования.</w:t>
      </w:r>
    </w:p>
    <w:p>
      <w:pPr>
        <w:pStyle w:val="Normal"/>
        <w:jc w:val="both"/>
        <w:rPr/>
      </w:pPr>
      <w:r>
        <w:rPr>
          <w:bCs/>
        </w:rPr>
        <w:t>производится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/>
      </w:pPr>
      <w:r>
        <w:rPr/>
        <w:t>5.2.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>5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>5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5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5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>5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>5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а также в Кедровский городской суд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1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1"/>
      </w:tblGrid>
      <w:tr>
        <w:trPr/>
        <w:tc>
          <w:tcPr>
            <w:tcW w:w="3927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административному регламенту Администрации города Кедрового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Мэру города Кедрового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от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 Ф.И.О.)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ind w:firstLine="5103"/>
        <w:jc w:val="both"/>
        <w:rPr/>
      </w:pPr>
      <w:r>
        <w:rPr/>
        <w:t>проживающий по адресу:_____________</w:t>
      </w:r>
    </w:p>
    <w:p>
      <w:pPr>
        <w:pStyle w:val="Normal"/>
        <w:ind w:firstLine="5103"/>
        <w:jc w:val="both"/>
        <w:rPr/>
      </w:pPr>
      <w:r>
        <w:rPr/>
        <w:t>_______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№ </w:t>
      </w:r>
      <w:r>
        <w:rPr/>
        <w:t>телефона_________________________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Прошу предоставить моему ребенк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 Ф.И.О.)</w:t>
      </w:r>
    </w:p>
    <w:p>
      <w:pPr>
        <w:pStyle w:val="Normal"/>
        <w:jc w:val="both"/>
        <w:rPr/>
      </w:pPr>
      <w:r>
        <w:rPr/>
        <w:t>«_____»_________ 20   года рождения  место в дошкольном образовательном учреждении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дошкольного образовательного учреждения)</w:t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________________________________________________________________________________</w:t>
      </w:r>
    </w:p>
    <w:p>
      <w:pPr>
        <w:pStyle w:val="Style11"/>
        <w:rPr/>
      </w:pPr>
      <w:r>
        <w:rPr/>
        <w:t>Место работы_______________________________________________________________________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Отец________________________________________________________________________________</w:t>
      </w:r>
    </w:p>
    <w:p>
      <w:pPr>
        <w:pStyle w:val="Style11"/>
        <w:rPr/>
      </w:pPr>
      <w:r>
        <w:rPr/>
        <w:t>Место работы________________________________________________________________________</w:t>
      </w:r>
    </w:p>
    <w:p>
      <w:pPr>
        <w:pStyle w:val="Style11"/>
        <w:rPr>
          <w:i/>
          <w:i/>
        </w:rPr>
      </w:pPr>
      <w:r>
        <w:rPr>
          <w:i/>
        </w:rPr>
      </w:r>
    </w:p>
    <w:p>
      <w:pPr>
        <w:pStyle w:val="Style11"/>
        <w:rPr/>
      </w:pPr>
      <w:r>
        <w:rPr>
          <w:i/>
        </w:rPr>
        <w:t xml:space="preserve">С Порядком предоставления и сохранения мест в муниципальных дошкольных образовательных учреждениях муниципального образования «Город Кедровый» </w:t>
      </w:r>
    </w:p>
    <w:p>
      <w:pPr>
        <w:pStyle w:val="Style11"/>
        <w:rPr/>
      </w:pPr>
      <w:r>
        <w:rPr>
          <w:i/>
        </w:rPr>
        <w:t>ознакомлен / не ознакомлен</w:t>
      </w:r>
      <w:r>
        <w:rPr/>
        <w:t xml:space="preserve"> ___________________</w:t>
      </w:r>
    </w:p>
    <w:p>
      <w:pPr>
        <w:pStyle w:val="Style11"/>
        <w:rPr>
          <w:sz w:val="16"/>
        </w:rPr>
      </w:pPr>
      <w:r>
        <w:rPr>
          <w:sz w:val="16"/>
        </w:rPr>
        <w:tab/>
        <w:t>(нужное подчеркнуть)</w:t>
        <w:tab/>
        <w:tab/>
        <w:t>(подпись)</w:t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Дополнительные сведения* ____________________________________________________________</w:t>
      </w:r>
    </w:p>
    <w:p>
      <w:pPr>
        <w:pStyle w:val="Style11"/>
        <w:rPr/>
      </w:pPr>
      <w:r>
        <w:rPr/>
        <w:t>___________________________________________________________________________________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*Указывается право на внеочередное (первоочередное) предоставление места в соответствии с п.п.2.10., 2.11., 2.12. Порядка предоставления и сохранения мест в муниципальных дошкольных образовательных учреждениях муниципального образования «Город Кедровый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>«____»_______20    г.</w:t>
        <w:tab/>
        <w:tab/>
        <w:tab/>
        <w:tab/>
        <w:tab/>
        <w:t xml:space="preserve">     </w:t>
        <w:tab/>
        <w:tab/>
        <w:t>_________________</w:t>
      </w:r>
    </w:p>
    <w:p>
      <w:pPr>
        <w:pStyle w:val="Style11"/>
        <w:tabs>
          <w:tab w:val="clear" w:pos="708"/>
          <w:tab w:val="left" w:pos="7095" w:leader="none"/>
        </w:tabs>
        <w:rPr>
          <w:sz w:val="16"/>
        </w:rPr>
      </w:pPr>
      <w:r>
        <w:rPr/>
        <w:tab/>
        <w:t xml:space="preserve">                 </w:t>
      </w:r>
      <w:r>
        <w:rPr>
          <w:sz w:val="18"/>
          <w:szCs w:val="18"/>
        </w:rPr>
        <w:t>( подпись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1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5630</wp:posOffset>
              </wp:positionH>
              <wp:positionV relativeFrom="paragraph">
                <wp:posOffset>4635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5pt;mso-position-vertical-relative:text;margin-left:5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5630</wp:posOffset>
              </wp:positionH>
              <wp:positionV relativeFrom="paragraph">
                <wp:posOffset>4635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65pt;mso-position-vertical-relative:text;margin-left:5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31" w:leader="dot"/>
      </w:tabs>
    </w:pPr>
    <w:rPr>
      <w:b/>
      <w:bCs/>
      <w:kern w:val="2"/>
      <w:lang w:val="en-US" w:eastAsia="en-US"/>
    </w:rPr>
  </w:style>
  <w:style w:type="paragraph" w:styleId="Eintrag">
    <w:name w:val="eintrag"/>
    <w:basedOn w:val="Normal"/>
    <w:qFormat/>
    <w:pPr/>
    <w:rPr>
      <w:szCs w:val="20"/>
      <w:lang w:val="de-DE"/>
    </w:rPr>
  </w:style>
  <w:style w:type="paragraph" w:styleId="E3">
    <w:name w:val="e3"/>
    <w:basedOn w:val="Header"/>
    <w:qFormat/>
    <w:pPr>
      <w:widowControl w:val="false"/>
      <w:tabs>
        <w:tab w:val="clear" w:pos="4677"/>
        <w:tab w:val="clear" w:pos="9355"/>
      </w:tabs>
      <w:jc w:val="center"/>
    </w:pPr>
    <w:rPr>
      <w:rFonts w:eastAsia="SimSun;宋体"/>
      <w:b/>
      <w:caps/>
      <w:sz w:val="6"/>
      <w:szCs w:val="20"/>
      <w:lang w:val="fr-FR"/>
    </w:rPr>
  </w:style>
  <w:style w:type="paragraph" w:styleId="ISO1">
    <w:name w:val="ISO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overflowPunct w:val="false"/>
      <w:autoSpaceDE w:val="false"/>
      <w:spacing w:before="120" w:after="60"/>
      <w:textAlignment w:val="baseline"/>
    </w:pPr>
    <w:rPr>
      <w:b/>
      <w:caps/>
      <w:sz w:val="22"/>
      <w:szCs w:val="20"/>
    </w:rPr>
  </w:style>
  <w:style w:type="paragraph" w:styleId="ISO2">
    <w:name w:val="ISO2"/>
    <w:basedOn w:val="ISO1"/>
    <w:qFormat/>
    <w:pPr>
      <w:numPr>
        <w:ilvl w:val="0"/>
        <w:numId w:val="4"/>
      </w:numPr>
      <w:tabs>
        <w:tab w:val="left" w:pos="567" w:leader="none"/>
        <w:tab w:val="left" w:pos="1501" w:leader="none"/>
      </w:tabs>
      <w:spacing w:before="60" w:after="60"/>
      <w:ind w:left="1501" w:hanging="432"/>
    </w:pPr>
    <w:rPr>
      <w:caps w:val="false"/>
      <w:smallCaps w:val="false"/>
    </w:rPr>
  </w:style>
  <w:style w:type="paragraph" w:styleId="ISO3">
    <w:name w:val="ISO3"/>
    <w:basedOn w:val="ISO2"/>
    <w:qFormat/>
    <w:pPr>
      <w:numPr>
        <w:ilvl w:val="0"/>
        <w:numId w:val="4"/>
      </w:numPr>
      <w:tabs>
        <w:tab w:val="left" w:pos="0" w:leader="none"/>
        <w:tab w:val="left" w:pos="360" w:leader="none"/>
        <w:tab w:val="left" w:pos="567" w:leader="none"/>
        <w:tab w:val="left" w:pos="1501" w:leader="none"/>
        <w:tab w:val="left" w:pos="1800" w:leader="none"/>
        <w:tab w:val="left" w:pos="2149" w:leader="none"/>
      </w:tabs>
      <w:ind w:left="1933" w:hanging="504"/>
    </w:pPr>
    <w:rPr>
      <w:b w:val="false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Подстр"/>
    <w:basedOn w:val="Normal"/>
    <w:qFormat/>
    <w:pPr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goopud@education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51:00Z</dcterms:created>
  <dc:creator>Vorobiev</dc:creator>
  <dc:description/>
  <cp:keywords/>
  <dc:language>en-US</dc:language>
  <cp:lastModifiedBy>Station</cp:lastModifiedBy>
  <cp:lastPrinted>2010-12-03T15:17:00Z</cp:lastPrinted>
  <dcterms:modified xsi:type="dcterms:W3CDTF">2011-01-10T06:07:00Z</dcterms:modified>
  <cp:revision>99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890377</vt:r8>
  </property>
  <property fmtid="{D5CDD505-2E9C-101B-9397-08002B2CF9AE}" pid="3" name="_AuthorEmail">
    <vt:lpwstr>gubanov@siora.ru</vt:lpwstr>
  </property>
  <property fmtid="{D5CDD505-2E9C-101B-9397-08002B2CF9AE}" pid="4" name="_AuthorEmailDisplayName">
    <vt:lpwstr>Губанов Виктор</vt:lpwstr>
  </property>
  <property fmtid="{D5CDD505-2E9C-101B-9397-08002B2CF9AE}" pid="5" name="_EmailSubject">
    <vt:lpwstr>Для Оленёвой Л.А - Регламенты с внесёнными дополнениями по переченю документов регламентирующих деятельность отделов администрации Асиновского района и Моряковского сельского поселения</vt:lpwstr>
  </property>
  <property fmtid="{D5CDD505-2E9C-101B-9397-08002B2CF9AE}" pid="6" name="_PreviousAdHocReviewCycleID">
    <vt:r8>-1317722363</vt:r8>
  </property>
  <property fmtid="{D5CDD505-2E9C-101B-9397-08002B2CF9AE}" pid="7" name="_ReviewingToolsShownOnce">
    <vt:lpwstr/>
  </property>
</Properties>
</file>