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612"/>
        <w:gridCol w:w="3402"/>
      </w:tblGrid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 декабря 201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порядке осуществления муниципальным бюджетным </w:t>
                              <w:br/>
                              <w:t xml:space="preserve">учреждением полномочий Администрации города Кедрового по исполнению публичных обязательств перед физическим лицом, подлежащих исполнению в денежной форме, и финансового обеспечения их осуществления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1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О порядке осуществления муниципальным бюджетным </w:t>
                        <w:br/>
                        <w:t xml:space="preserve">учреждением полномочий Администрации города Кедрового по исполнению публичных обязательств перед физическим лицом, подлежащих исполнению в денежной форме, и финансового обеспечения их осуществления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о статьей 9.2 Федерального закона от 12 января 1996 года № 7-ФЗ «О некоммерческих организациях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567"/>
        <w:jc w:val="both"/>
        <w:rPr/>
      </w:pPr>
      <w:r>
        <w:rPr>
          <w:szCs w:val="28"/>
        </w:rPr>
        <w:t>1. Утвердить Порядок осуществления муниципальным бюджетным учреждением полномочий Администрации города по исполнению публичных обязательств перед физическим лицом, подлежащих исполнению в денежной форме, и финансового обеспечения их осуществления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стоящее постановление вступает в силу с 01 января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Руководителю отдела по труду и социальной политике (Н.П.Крестьяновой) опубликовать настоящее постановление в газете «В краю Кедровом», разместить на официальном сайте Администрации города Кедрового  в сети Интернет </w:t>
      </w:r>
      <w:r>
        <w:rPr>
          <w:szCs w:val="28"/>
          <w:lang w:val="en-US"/>
        </w:rPr>
        <w:t>www</w:t>
      </w:r>
      <w:r>
        <w:rPr>
          <w:szCs w:val="28"/>
        </w:rPr>
        <w:t>.kedradm.tomsk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нтроль за исполнением настоящего постановления возложить на Первого заместителя Мэра города Кедрового А.В. Кочет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618"/>
        <w:gridCol w:w="3447"/>
      </w:tblGrid>
      <w:tr>
        <w:trPr/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30» декабря 2010 № 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«30» декабря 2010 № 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орядок осуществления муниципальными бюджетным </w:t>
        <w:br/>
        <w:t>учреждением полномочий Администрации города Кедрового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 Настоящий порядок определяет правила осуществления муниципальным бюджетным учреждением (далее – учреждение) полномочий Администрации города, осуществляющей функции и полномочия учредителя учреждения, по исполнению публичных обязательств перед физическим лицом,   подлежащих исполнению в денежной форме, и финансового обеспечения их осуществления (далее – порядок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 Публичными обязательствами в целях настоящего порядка являются публичные обязательства муниципального образования городской округ «Город Кедровый» перед физическим лицом, подлежащие исполнению учреждением  от имени Администрации города в денежной форме в установленном соответствующим решением Думы города Кедрового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– публичные обязательства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 Главные распорядители бюджетных средств, которым в ведомственной структуре расходов бюджета города предусмотрены бюджетные ассигнования для исполнения публичных обязательств соответствующим учреждением (далее – главные распорядители), предоставляют в финансовый отдел            Администрации города Кедрового (далее –финансовый отдел) информацию о планируемых объемах бюджетных ассигнований на исполнение публичных обязательств, полномочия по исполнению которых будет осуществляться соответствующими учреждениями (далее - информация)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информации указывае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авовое основание возникновения публичного обязатель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ид выплаты в соответствии с публичным обязательств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размер выплаты и порядок расче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атегория получ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Информация представляется одновременно с материалами, необходимыми для составления проекта бюджета города на очередной финансовый год  и на плановый период в соответствии со сроками, установленными муниципальным правовым актом Администрации города об утверждении сроков  составления проекта бюджета города на очередной финансовый год и на плановый период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лучае внесения изменений в действующие нормативные правовые акты либо принятия новых нормативных правовых актов, устанавливающих правовые основания возникновения публичных обязательств, Главные распорядители бюджетных средств уточняют перечни по согласованию с финансовым отдел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 Главный распорядитель в течение 10 рабочих дней со дня доведения финансовым отделом утвержденных показателей сводной бюджетной </w:t>
      </w:r>
      <w:r>
        <w:rPr>
          <w:spacing w:val="-2"/>
          <w:szCs w:val="28"/>
        </w:rPr>
        <w:t>росписи готовит проект муниципального правового акта Администрации города Кедрового</w:t>
      </w:r>
      <w:r>
        <w:rPr>
          <w:szCs w:val="28"/>
        </w:rPr>
        <w:t xml:space="preserve"> об осуществлении учреждением полномочий Администрации города </w:t>
      </w:r>
      <w:r>
        <w:rPr>
          <w:spacing w:val="-2"/>
          <w:szCs w:val="28"/>
        </w:rPr>
        <w:t>Кедрового</w:t>
      </w:r>
      <w:r>
        <w:rPr>
          <w:szCs w:val="28"/>
        </w:rPr>
        <w:t xml:space="preserve"> по исполнению публич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муниципальном правовом акте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) публичные обязательства, полномочия по осуществлению которых                  передаются Администрацией города </w:t>
      </w:r>
      <w:r>
        <w:rPr>
          <w:spacing w:val="-2"/>
          <w:szCs w:val="28"/>
        </w:rPr>
        <w:t>Кедрового</w:t>
      </w:r>
      <w:r>
        <w:rPr>
          <w:szCs w:val="28"/>
        </w:rPr>
        <w:t xml:space="preserve"> учреждени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б) права и обязанности учреждения по исполнению переданных ему               Администрацией города </w:t>
      </w:r>
      <w:r>
        <w:rPr>
          <w:spacing w:val="-2"/>
          <w:szCs w:val="28"/>
        </w:rPr>
        <w:t>Кедрового</w:t>
      </w:r>
      <w:r>
        <w:rPr>
          <w:szCs w:val="28"/>
        </w:rPr>
        <w:t xml:space="preserve">  полномочий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) ответственность за осуществление учреждением переданных Администрацией города </w:t>
      </w:r>
      <w:r>
        <w:rPr>
          <w:spacing w:val="-2"/>
          <w:szCs w:val="28"/>
        </w:rPr>
        <w:t>Кедрового</w:t>
      </w:r>
      <w:r>
        <w:rPr>
          <w:szCs w:val="28"/>
        </w:rPr>
        <w:t xml:space="preserve">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г) порядок проведения контроля за осуществлением учреждением переданных полномочий Администрацией </w:t>
      </w:r>
      <w:r>
        <w:rPr>
          <w:spacing w:val="-2"/>
          <w:szCs w:val="28"/>
        </w:rPr>
        <w:t>Кедрового</w:t>
      </w:r>
      <w:r>
        <w:rPr>
          <w:szCs w:val="28"/>
        </w:rPr>
        <w:t xml:space="preserve">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д) 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Администрацией города  </w:t>
      </w:r>
      <w:r>
        <w:rPr>
          <w:spacing w:val="-2"/>
          <w:szCs w:val="28"/>
        </w:rPr>
        <w:t>Кедрового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 Учреждение в течение 5 рабочих дней со дня принятия муниципального правового акта представляет в финансовый отдел документы, необходимые для открытия отдельного лицевого счета, указанного в подпункте «д» пункта 4 настоящего порядка. Основанием для открытия указанного лицевого счета является данный муниципальный правовой акт.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Финансовый отдел </w:t>
      </w:r>
      <w:r>
        <w:rPr>
          <w:spacing w:val="-2"/>
          <w:szCs w:val="28"/>
        </w:rPr>
        <w:t>в установленном порядке открывает отдельный</w:t>
      </w:r>
      <w:r>
        <w:rPr>
          <w:szCs w:val="28"/>
        </w:rPr>
        <w:t xml:space="preserve"> лицевой счет для учета операций по исполнению учреждением публичных  обязательств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 Финансовое обеспечение осуществления учреждением полномочий Администрации города Кедрового по исполнению публичных обязательств осуществляется в пределах бюджетных ассигнований, предусмотренных на указанные          </w:t>
      </w:r>
      <w:r>
        <w:rPr>
          <w:spacing w:val="-4"/>
          <w:szCs w:val="28"/>
        </w:rPr>
        <w:t>цели. Доведение данных ассигнований до учреждений осуществляется в порядке,</w:t>
      </w:r>
      <w:r>
        <w:rPr>
          <w:szCs w:val="28"/>
        </w:rPr>
        <w:t xml:space="preserve"> установленном финансовым отделом для получателей бюджетных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Санкционирование кассовых выплат и оплата денежных обязательств по исполнению публичных обязательств осуществляются в соответствии с порядком исполнения бюджета </w:t>
      </w:r>
      <w:r>
        <w:rPr/>
        <w:t>городского округа «Город Кедровый» по расходам</w:t>
      </w:r>
      <w:r>
        <w:rPr>
          <w:szCs w:val="28"/>
        </w:rPr>
        <w:t>, утвержденным приказом финансового отдела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Cs w:val="28"/>
        </w:rPr>
        <w:t>8. Учреждение представляет главному распорядителю отчетность об исполнении</w:t>
      </w:r>
      <w:r>
        <w:rPr>
          <w:szCs w:val="28"/>
        </w:rPr>
        <w:t xml:space="preserve"> публичных обязательств в порядке, установленном Министерством 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Информация об осуществлении учреждением полномочий Администрации города Кедрового по исполнению публичных обязательств отражается в отчетах  о результатах деятельности учреждения и об использовании закрепленного за ним муниципального имущества, представляемых в порядке установленном муниципальным правовым актом Администрации города Кедровог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789" w:hanging="0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789" w:hanging="0"/>
        <w:jc w:val="both"/>
        <w:outlineLvl w:val="0"/>
        <w:rPr/>
      </w:pPr>
      <w:r>
        <w:rPr/>
        <w:t xml:space="preserve">к порядку </w:t>
      </w:r>
      <w:r>
        <w:rPr>
          <w:szCs w:val="28"/>
        </w:rPr>
        <w:t xml:space="preserve">осуществления муниципальными бюджетным учреждением полномочий Администрации города Кедрового по исполнению публичных обязательств перед физическим лицом, подлежащих исполнению в денежной форме, и финансового обеспечения их осуществления </w:t>
      </w:r>
    </w:p>
    <w:p>
      <w:pPr>
        <w:pStyle w:val="Normal"/>
        <w:numPr>
          <w:ilvl w:val="0"/>
          <w:numId w:val="0"/>
        </w:numPr>
        <w:autoSpaceDE w:val="false"/>
        <w:ind w:left="115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center"/>
        <w:rPr/>
      </w:pPr>
      <w:r>
        <w:rPr>
          <w:szCs w:val="26"/>
        </w:rPr>
        <w:t xml:space="preserve">публичных обязательств перед физическим лицом, подлежащих исполнению в денежной форме </w:t>
        <w:br/>
      </w:r>
      <w:r>
        <w:rPr>
          <w:szCs w:val="28"/>
        </w:rPr>
        <w:t>муниципальными бюджетным учреждением</w:t>
      </w:r>
      <w:r>
        <w:rPr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4"/>
      </w:tblGrid>
      <w:tr>
        <w:trPr/>
        <w:tc>
          <w:tcPr>
            <w:tcW w:w="14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0"/>
        <w:gridCol w:w="3060"/>
        <w:gridCol w:w="3006"/>
        <w:gridCol w:w="3283"/>
      </w:tblGrid>
      <w:tr>
        <w:trPr>
          <w:trHeight w:val="5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авовое основание возникновения публичного обязательства (пункт, статья, дата, номер, наименование нормативного правового ак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 xml:space="preserve">Вид выплаты </w:t>
              <w:br/>
              <w:t xml:space="preserve">в соответствии </w:t>
              <w:br/>
              <w:t>с публичным обязательством перед физическим лиц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 xml:space="preserve">Размер (или порядок его определения) выплаты </w:t>
              <w:br/>
              <w:t xml:space="preserve">в соответствии </w:t>
              <w:br/>
              <w:t>с нормативным правовым акто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Cs/>
                <w:szCs w:val="26"/>
              </w:rPr>
              <w:t>Категории получателей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2"/>
        <w:ind w:left="720" w:right="5670" w:hanging="36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21:00Z</dcterms:created>
  <dc:creator>SamLab.ws</dc:creator>
  <dc:description/>
  <cp:keywords/>
  <dc:language>en-US</dc:language>
  <cp:lastModifiedBy>Station</cp:lastModifiedBy>
  <cp:lastPrinted>2011-01-12T16:11:00Z</cp:lastPrinted>
  <dcterms:modified xsi:type="dcterms:W3CDTF">2011-01-13T11:19:00Z</dcterms:modified>
  <cp:revision>13</cp:revision>
  <dc:subject/>
  <dc:title> </dc:title>
</cp:coreProperties>
</file>