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7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8.06.2010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№ </w:t>
            </w:r>
            <w:r>
              <w:rPr>
                <w:bCs/>
                <w:color w:val="000000"/>
              </w:rPr>
              <w:t>5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ind w:right="516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ind w:right="5165" w:hanging="0"/>
        <w:jc w:val="both"/>
        <w:rPr/>
      </w:pPr>
      <w:bookmarkStart w:id="0" w:name="C0"/>
      <w:bookmarkStart w:id="1" w:name="I0"/>
      <w:bookmarkEnd w:id="0"/>
      <w:bookmarkEnd w:id="1"/>
      <w:r>
        <w:rPr>
          <w:rFonts w:cs="Times New Roman" w:ascii="Times New Roman" w:hAnsi="Times New Roman"/>
          <w:b w:val="false"/>
          <w:color w:val="000000"/>
        </w:rPr>
        <w:t>Об утверждении Плана мероприятий по противодействи</w:t>
      </w:r>
      <w:bookmarkStart w:id="2" w:name="C1"/>
      <w:bookmarkEnd w:id="2"/>
      <w:r>
        <w:rPr>
          <w:rFonts w:cs="Times New Roman" w:ascii="Times New Roman" w:hAnsi="Times New Roman"/>
          <w:b w:val="false"/>
          <w:color w:val="000000"/>
        </w:rPr>
        <w:t xml:space="preserve">ю коррупции в органах местного самоуправления </w:t>
      </w:r>
    </w:p>
    <w:p>
      <w:pPr>
        <w:pStyle w:val="Style12"/>
        <w:spacing w:before="3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>     </w:t>
      </w: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25 декабря 2008 года  № 273-ФЗ «О </w:t>
      </w:r>
      <w:bookmarkStart w:id="3" w:name="C2"/>
      <w:bookmarkEnd w:id="3"/>
      <w:r>
        <w:rPr>
          <w:rFonts w:cs="Times New Roman" w:ascii="Times New Roman" w:hAnsi="Times New Roman"/>
          <w:b w:val="false"/>
        </w:rPr>
        <w:t>противодействии</w:t>
      </w:r>
      <w:bookmarkStart w:id="4" w:name="C3"/>
      <w:bookmarkEnd w:id="4"/>
      <w:r>
        <w:rPr>
          <w:rFonts w:cs="Times New Roman" w:ascii="Times New Roman" w:hAnsi="Times New Roman"/>
          <w:b w:val="false"/>
        </w:rPr>
        <w:t xml:space="preserve"> коррупции», Законом Томской области   </w:t>
      </w:r>
      <w:hyperlink r:id="rId3" w:tgtFrame="_top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от 7 июля 2009 года № 110-ОЗ «О </w:t>
        </w:r>
      </w:hyperlink>
      <w:hyperlink r:id="rId4" w:tgtFrame="_top">
        <w:bookmarkStart w:id="5" w:name="C4"/>
        <w:bookmarkEnd w:id="5"/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отиводействии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hyperlink r:id="rId5" w:tgtFrame="_top">
        <w:bookmarkStart w:id="6" w:name="C5"/>
        <w:bookmarkEnd w:id="6"/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оррупции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hyperlink r:id="rId6" w:tgtFrame="_top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в Томской области»</w:t>
        </w:r>
      </w:hyperlink>
      <w:r>
        <w:rPr>
          <w:rFonts w:cs="Times New Roman" w:ascii="Times New Roman" w:hAnsi="Times New Roman"/>
          <w:b w:val="false"/>
        </w:rPr>
        <w:t>, Распоряжениями Губернатора Томской области от 17 декабря 2009 №365-р «О реализации мероприятий подпрограммы «Противодействие</w:t>
        <w:br/>
        <w:t>коррупции в органах власти» областной целевой программы «Проведение административной реформы в Томской области в 2008 - 2010 годах», от 17 мая 2010 №154-р «Об утверждении Плана мероприятий по проведению административной реформы в Томской области в 2010 году»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br/>
        <w:t>     1.Утвердить перечень органов местного самоуправления муниципального образования «Город Кедровый» и структурных подразделений Администрации города Кедрового, осуществляющих функции в сферах с повышенными коррупционными рисками согласно приложению № 1.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2.Утвердить перечень должностных обязанностей муниципальных служащих органов местного самоуправления муниципального образования «Город Кедровый» и структурных подразделений Администрации города Кедрового, исполнение которых связано с повышенными коррупционными рисками согласно приложению № 2.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3.Утвердить перечень должностей муниципальной службы органов местного самоуправления муниципального образования «Город Кедровый» и структурных подразделений Администрации города Кедрового, должностные инструкции по которым предусматривают исполнение должностных обязанностей, связанных с повышенными коррупционными рисками согласно приложению № 3.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4.Утвердить П</w:t>
      </w:r>
      <w:bookmarkStart w:id="7" w:name="C6"/>
      <w:bookmarkEnd w:id="7"/>
      <w:r>
        <w:rPr>
          <w:rFonts w:cs="Times New Roman" w:ascii="Times New Roman" w:hAnsi="Times New Roman"/>
          <w:color w:val="000000"/>
        </w:rPr>
        <w:t xml:space="preserve">лан мероприятий по </w:t>
      </w:r>
      <w:bookmarkStart w:id="8" w:name="C7"/>
      <w:bookmarkEnd w:id="8"/>
      <w:r>
        <w:rPr>
          <w:rFonts w:cs="Times New Roman" w:ascii="Times New Roman" w:hAnsi="Times New Roman"/>
          <w:color w:val="000000"/>
        </w:rPr>
        <w:t>противодействию</w:t>
      </w:r>
      <w:bookmarkStart w:id="9" w:name="C8"/>
      <w:bookmarkEnd w:id="9"/>
      <w:r>
        <w:rPr>
          <w:rFonts w:cs="Times New Roman" w:ascii="Times New Roman" w:hAnsi="Times New Roman"/>
          <w:color w:val="000000"/>
        </w:rPr>
        <w:t xml:space="preserve"> коррупции в органах местного самоуправления муниципального образования «Город Кедровый» и структурных подразделениях Администрации города Кедрового, осуществляющих муниципальные функции в сферах  с повышенными коррупционными рисками согласно приложению № 4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5.Контроль за исполнением настоящего распоряжения возложить на Управляющего делами Администрации города Кедрового Горячеву Ж.Ю.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</w:rPr>
        <w:br/>
        <w:t>  Мэр</w:t>
        <w:tab/>
        <w:tab/>
        <w:tab/>
        <w:tab/>
        <w:tab/>
        <w:tab/>
        <w:tab/>
        <w:tab/>
        <w:tab/>
        <w:tab/>
        <w:tab/>
        <w:tab/>
        <w:t>Л.С.Зварич  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</w:t>
        <w:br/>
        <w:t>    </w:t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before="0" w:after="0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  <w:t>Согласовано:</w:t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  <w:t xml:space="preserve"> </w:t>
      </w:r>
      <w:r>
        <w:rPr/>
        <w:t>Управляющий делами</w:t>
        <w:tab/>
        <w:tab/>
        <w:tab/>
        <w:t xml:space="preserve">                                                          Ж.Ю.Горячева</w:t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  <w:t>«____»__________________2010</w:t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  <w:t>Раздать:</w:t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  <w:t>В дело</w:t>
        <w:tab/>
        <w:tab/>
        <w:tab/>
        <w:t>- 1</w:t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  <w:t>Горячева Ж.Ю.</w:t>
        <w:tab/>
        <w:t>- 1</w:t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  <w:t>Горячева Ж.Ю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5-132</w:t>
      </w:r>
    </w:p>
    <w:p>
      <w:pPr>
        <w:pStyle w:val="Style12"/>
        <w:spacing w:before="0" w:after="0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/>
        <w:t>     </w:t>
      </w:r>
      <w:r>
        <w:rPr>
          <w:rFonts w:eastAsia="Arial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УТВЕРЖДЕНО</w:t>
      </w:r>
    </w:p>
    <w:p>
      <w:pPr>
        <w:pStyle w:val="Style12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распоряжением Администрации города Кедрового</w:t>
      </w:r>
    </w:p>
    <w:p>
      <w:pPr>
        <w:pStyle w:val="Style12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_______2010 №_______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br/>
        <w:t>Перечень органов местного самоуправления муниципального образования «Город Кедровый» и структурных подразделений Администрации города Кедрового, осуществляющих функции в сферах с повышенными коррупционными рисками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9576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п/п 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ind w:right="-8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а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эр города Кедрового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изионная комиссия муниципального образования «Город Кедровый»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О,ЧС и обеспечения Администрации города Кедрового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чету финансовых расходов Администрации города Кедрового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Кедрового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ультуре Администрации города Кедрового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br/>
        <w:t>    </w:t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2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распоряжением Администрации города Кедрового</w:t>
      </w:r>
    </w:p>
    <w:p>
      <w:pPr>
        <w:pStyle w:val="Style12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_______2010 №_______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>Перечень должностных обязанностей муниципальных служащих органов местного самоуправления муниципального образования «Город Кедровый» и структурных подразделений Администрации города Кедрового, исполнение которых связано с повышенными коррупционными рисками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"/>
        <w:gridCol w:w="8665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п/п </w:t>
            </w:r>
          </w:p>
        </w:tc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должностных обязанностей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ные обязанности муниципальных служащих органов местного самоуправления муниципального образования «Город Кедровый» и структурных подразделений Администрации города Кедрового (далее - должностные обязанности муниципальных служащих), реализуемые при принятии решения о проведении проверок и контроле за их  исполнением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тверждение </w:t>
            </w:r>
            <w:bookmarkStart w:id="10" w:name="C18"/>
            <w:bookmarkEnd w:id="10"/>
            <w:r>
              <w:rPr>
                <w:rFonts w:cs="Times New Roman" w:ascii="Times New Roman" w:hAnsi="Times New Roman"/>
                <w:color w:val="000000"/>
              </w:rPr>
              <w:t>планов проведения проверок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нятие решения о проведении проверки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спределение обязанностей между муниципальными служащими, непосредственно осуществляющими проведение проверок;</w:t>
            </w:r>
          </w:p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 за надлежащим исполнением должностных обязанностей по проведению проверок 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обязанности муниципальных служащих, реализуемые при непосредственном проведении выездных и документарных проверок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одить проверки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прашивать документы, необходимые для осуществления проверок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сещать объекты контроля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едоставлять необходимую информацию лицам, в отношении которых осуществляется контроль (надзор)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ть осмотр объектов, помещений и территорий, являющихся объектами контроля (надзора)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ть проверку документов, связанных с объектом контроля (надзора), снимать с них копии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ть взятие проб и образцов;</w:t>
            </w:r>
          </w:p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ставлять  акты проверок 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обязанности муниципальных служащих, реализуемые при подготовке и согласовании проектов правовых актов муниципального образования «Город Кедровый» (разрешений, актов регистрации, договоров и соглашений)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прос дополнительной информации по делу у других государственных органов, предприятий, организаци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ение полного и всестороннего анализа и оценка фактических обстоятельств дела и иной информации, имеющей значение для подготовки проекта правового акта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ение контроля за соблюдением процедуры комплектования дела и подготовки проекта правового акта;</w:t>
            </w:r>
          </w:p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гласование проекта правового акта с заинтересованными органами.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обязанности муниципальных служащих, реализуемые при подготовке проекта экспертного заключения:</w:t>
              <w:br/>
              <w:t>- запрос дополнительной информации по делу у других государственных органов, предприятий, организаци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проведения экспертизы, определение исполните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одготовка проектов решений о привлечении для проведения экспертизы независимых экспертов и организация их привлечения к проведению экспертизы; </w:t>
              <w:br/>
              <w:t>-непосредственное проведение экспертизы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 за надлежащим исполнением лицами, проводящими экспертизу, их должностных обязанностей, ограничений и запретов;</w:t>
            </w:r>
          </w:p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взаимодействие с независимым экспертом, осуществляющим проведение экспертизы, для обеспечения ее проведения (в случае привлечения независимого эксперта);</w:t>
              <w:br/>
              <w:t>-контроль за соблюдением процедуры подготовки проекта экспертного заключения;</w:t>
              <w:br/>
              <w:t xml:space="preserve">-изготовление и согласование экспертного заключения.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обязанности муниципальных служащих, реализуемые при организации и проведения торгов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 за надлежащим исполнением муниципальными служащими  должностных обязанностей, ограничений и запретов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ем и регистрация документов участников торгов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рка соответствия представленной участниками документации условиям проведения торгов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прос дополнительной информации у государственных органов, являющихся муниципальными заказчиками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прос дополнительных документов и информации об участниках торгов, приобщение представленных ими дополнительных документов и информации к основному пакету документов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разработки и утверждения правовых актов и иных документов (информационных объявлений, официальных разъяснений), необходимых при проведении торгов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проверки и при необходимости оценки заявок на участие в торгах и принятие решений о допуске к участию в торгах, подготовка проектов решений об отказе в доступе к участию в торгах;</w:t>
            </w:r>
          </w:p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организация исполнения решения комиссии путем информирования заинтересованных лиц и подготовки проекта договора.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обязанности муниципальных служащих, реализуемые при организации и проведении конкурса:</w:t>
              <w:br/>
              <w:t>-контроль за надлежащим исполнением муниципальными служащими должностных обязанностей, ограничений и запретов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прос дополнительной информации у государственных органов;</w:t>
              <w:br/>
              <w:t>-запрос дополнительных документов и информации об участников конкурса, приобщение представленных ими дополнительных документов и информации к основному пакету документов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разработки и утверждения правовых актов и иных документов (информационных объявлений, официальных разъяснений), необходимых для проведения конкурса;</w:t>
            </w:r>
          </w:p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рганизация проверки и при необходимости оценки заявок на участие в конкурсе и подготовка решений о допуске к участию в торгах, подготовка проектов решений об отказе в доступе к участию в торгах;</w:t>
              <w:br/>
              <w:t xml:space="preserve">-организация исполнения решения комиссии путем информирования заинтересованных лиц и подготовки проектов правовых актов.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обязанности муниципальных служащих, реализуемые при непосредственном взаимодействии с гражданами и организациями:</w:t>
              <w:br/>
              <w:t>-прием заявлений и их регистрация, проверка полноты  предоставления документов;</w:t>
              <w:br/>
              <w:t>-формирование дела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епосредственная выдача разрешительной документации;</w:t>
            </w:r>
          </w:p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оформление передачи имущества владельцу или собственнику. </w:t>
            </w:r>
          </w:p>
        </w:tc>
      </w:tr>
    </w:tbl>
    <w:p>
      <w:pPr>
        <w:pStyle w:val="Style12"/>
        <w:spacing w:before="3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2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распоряжением Администрации города Кедрового</w:t>
      </w:r>
    </w:p>
    <w:p>
      <w:pPr>
        <w:pStyle w:val="Style12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_______2010 №_______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должностей</w:t>
        <w:br/>
        <w:t>муниципальной службы органов местного самоуправления муниципального образования «Город Кедровый» и структурных подразделений Администрации города Кедрового, должностные инструкции по которым предусматривают исполнение должностных обязанностей, связанных с повышенными коррупционными рисками</w:t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"/>
        <w:gridCol w:w="9182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п/п 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ей муниципальной службы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эр города Кедрового.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изионная комиссия муниципального образования «Город Кедровый»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удитор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Мэра города Кедрового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й делами Администрации города Кедрового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ой собственностью Администрации города Кедрового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меститель руководителя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едущий специалист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ециалист 1 категории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труду и социальной политике Администрации города Кедрового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лавный специалис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О,ЧС и обеспечения Администрации города Кедрового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чету финансовых расходов Администрации города Кедрового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лавный специалист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едущий специалис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Кедрового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меститель руководителя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лавный специалист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едущий специалист.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едрового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ультуре Администрации города Кедрового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Style12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2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распоряжением Администрации города Кедрового</w:t>
      </w:r>
    </w:p>
    <w:p>
      <w:pPr>
        <w:pStyle w:val="Style12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_______2010 №_______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3"/>
        <w:jc w:val="center"/>
        <w:rPr/>
      </w:pPr>
      <w:bookmarkStart w:id="11" w:name="C24"/>
      <w:bookmarkEnd w:id="11"/>
      <w:r>
        <w:rPr>
          <w:rFonts w:cs="Times New Roman" w:ascii="Times New Roman" w:hAnsi="Times New Roman"/>
          <w:color w:val="000000"/>
        </w:rPr>
        <w:t xml:space="preserve">План мероприятий по </w:t>
      </w:r>
      <w:bookmarkStart w:id="12" w:name="C25"/>
      <w:bookmarkEnd w:id="12"/>
      <w:r>
        <w:rPr>
          <w:rFonts w:cs="Times New Roman" w:ascii="Times New Roman" w:hAnsi="Times New Roman"/>
          <w:color w:val="000000"/>
        </w:rPr>
        <w:t>противодействию</w:t>
      </w:r>
      <w:bookmarkStart w:id="13" w:name="C26"/>
      <w:bookmarkEnd w:id="13"/>
      <w:r>
        <w:rPr>
          <w:rFonts w:cs="Times New Roman" w:ascii="Times New Roman" w:hAnsi="Times New Roman"/>
          <w:color w:val="000000"/>
        </w:rPr>
        <w:t xml:space="preserve"> коррупции в органах местного самоуправления муниципального образования «Город Кедровый» и структурных подразделениях Администрации города Кедрового, осуществляющих функции в сферах</w:t>
        <w:br/>
        <w:t>с повышенными коррупционными рисками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582"/>
        <w:gridCol w:w="4369"/>
        <w:gridCol w:w="39"/>
        <w:gridCol w:w="1854"/>
        <w:gridCol w:w="1858"/>
      </w:tblGrid>
      <w:tr>
        <w:trPr/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пп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роприяти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исполнения 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Организация антикоррупционого мониторинга управленческих решений, принимаемых в точках коррупционных рисков соответствующих административно-управленческих процесс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персонального состава (перечня) муниципальных служащих органов местного самоуправления муниципального образования «Город Кедровый» и структурного подразделения Администрации города Кедрового, реализующих должностные обязанности, связанные с повышенными коррупционными рисками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1.12.2009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должностных лиц органов местного самоуправления муниципального образования «Город кедровый» и структурного подразделения Администрации города Кедрового, ответственных за проведение мониторинга управленческих решений, принимаемых в точках коррупционных рисков соответствующих административно-управленческих процессов и организация их деятельности в соответствии с установленным порядком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1.12.2009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ическое рассмотрение результатов антикоррупционного мониторинга на заседаниях комиссии по соблюдению требований к служебному поведению и урегулированию конфликтов интересов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ежеквартальной информации о результатах антикоррупционого мониторинга управленческих решений, принимаемых в точках коррупционных рисков соответствующих административно-управленческих процессов в органах местного самоуправления муниципального образования «Город Кедровый» и  структурном подразделении Администрации города Кедрового и его представление в Совет по </w:t>
            </w:r>
            <w:bookmarkStart w:id="14" w:name="C27"/>
            <w:bookmarkEnd w:id="14"/>
            <w:r>
              <w:rPr>
                <w:rFonts w:cs="Times New Roman" w:ascii="Times New Roman" w:hAnsi="Times New Roman"/>
                <w:color w:val="000000"/>
              </w:rPr>
              <w:t>противодействию</w:t>
            </w:r>
            <w:bookmarkStart w:id="15" w:name="C28"/>
            <w:bookmarkEnd w:id="15"/>
            <w:r>
              <w:rPr>
                <w:rFonts w:cs="Times New Roman" w:ascii="Times New Roman" w:hAnsi="Times New Roman"/>
                <w:color w:val="000000"/>
              </w:rPr>
              <w:t xml:space="preserve"> коррупции при Губернаторе Томской области  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оверки сведений о доходах и имуществе, представляемых муниципальными служащими органах местного самоуправления муниципального образования «Город Кедровый» и структурного подразделения Администрации города Кедрового, а также сведений о соблюдении муниципальными служащими запретов и ограничений, установленных законодательством о  муниципальной службе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1.06.2010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оверок достоверности персональных данных и иных сведений, представляемых гражданами, участвующими в конкурсах на замещение вакантных должностей муниципальной службы муниципальном образовании «Город Кедровый»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и месяца со дня принятия решения конкурсной комиссии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в систему аттестации муниципальными служащими органах местного самоуправления муниципального образования «Город Кедровый» и структурного подразделения Администрации города Кедрового  вопросов о повышение антикоррупционной компетентности муниципального служащего  и ценности муниципальной службы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согласно плана проведения аттестации муниципальных служащих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Совершенствование механизмов внутреннего контроля за исполнением муниципальных функций и предоставлением муниципальных услуг, связанных с повышенными коррупционными рискам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должностных инструкций муниципальных служащих, исполняющих должностные обязанности, исполнение которых связано с повышенными коррупционными рисками, на предмет выявления отдельных положений, создающих условия для совершения коррупционных правонарушений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1.06.201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механизмов и принятие мер по повышению эффективности  деятельности Комиссии по соблюдению требований к служебному  поведению и урегулированию конфликтов интересов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организационных мер по исполнению муниципальными   служащими обязанности сообщать о ставших им известными фактах коррупционных правонарушений со стороны иных муниципальных служащих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Совершенствование механизмов осуществления муниципальных функций</w:t>
              <w:br/>
              <w:t>и предоставления  муниципальных услуг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административных регламентов исполнения муниципальных функций и предоставления муниципальных услуг, связанных с повышенными коррупционными рисками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.03.2010 </w:t>
            </w:r>
          </w:p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принятых административных регламентов выполнения муниципальных функций и предоставления муниципальных услуг на предмет выявления положений, создающих условия для совершенствования коррупционных правонарушений, а также с целью внесения в них изменений, направленных на создание условий  для проведения антикоррупционного мониторинга и механизмов внутреннего контрол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1.12.201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 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кетирования получателей муниципальных  услуг с целью выявления их мнения о качестве муниципальных услуг и соблюдении уполномоченными должностными лицами установленных требований к их оказанию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заров И.В., руководитель отдела по труду и социальной политике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 01.11.201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еханизмов дистанционного предоставления муниципальных услуг с использованием информационно-коммуникационных технологий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заров И.В., руководитель отдела по труду и социальной политике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о 01.01.2012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антикоррупционной экспертизы Прокуратурой города Кедрового административных регламентов исполнения муниципальных функций и предоставления муниципальных услуг, а также иных нормативных правовых актов, регулирующих процедуры исполнения должностных обязанностей, связанных с повышенными коррупционными рисками  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ячева Ж.Ю., Управляющий делами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по проверке использования муниципального имущества, переданного в оперативное управление муниципальным учреждениям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исова И.В., руководитель отдела по управлению муниципальной собственностью Администрации города Кедрового</w:t>
              <w:br/>
              <w:t>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использования муниципального имущества, переданного в аренду, хозяйственное ведение или оперативное управление,  на предмет соблюдения установленного порядка управления данным имуществом, в том числе использования его по целевому назначению.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исова И.В., руководитель отдела по управлению муниципальной собственностью Администрации города Кедрового</w:t>
              <w:br/>
              <w:t>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выполнения контрактных обязательств, прозрачности процедур закупок имущества для муниципальных нужд муниципального образования «Город Кедровый».</w:t>
              <w:br/>
              <w:t xml:space="preserve">Организация проверки порядка заключения и исполнения договоров (контрактов, соглашений), заключаемых для обеспечения деятельности органов местного самоуправления муниципального образования «Город Кедровый».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исова И.В., руководитель отдела по управлению муниципальной собственностью Администрации города Кедрового</w:t>
              <w:br/>
              <w:t>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Совершенствование механизмов взаимодействия органов местного самоуправления муниципального образования «Город кедровый»,  структурного подразделения Администрации города Кедрового и институтов гражданского общества по вопросам </w:t>
            </w:r>
            <w:bookmarkStart w:id="16" w:name="C35"/>
            <w:bookmarkEnd w:id="16"/>
            <w:r>
              <w:rPr>
                <w:rFonts w:cs="Times New Roman" w:ascii="Times New Roman" w:hAnsi="Times New Roman"/>
                <w:b/>
                <w:color w:val="000000"/>
              </w:rPr>
              <w:t>противодействия</w:t>
            </w:r>
            <w:bookmarkStart w:id="17" w:name="C36"/>
            <w:bookmarkEnd w:id="17"/>
            <w:r>
              <w:rPr>
                <w:rFonts w:cs="Times New Roman" w:ascii="Times New Roman" w:hAnsi="Times New Roman"/>
                <w:b/>
                <w:color w:val="000000"/>
              </w:rPr>
              <w:t xml:space="preserve"> корруп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механизмов привлечения граждан и общественных организаций к обсуждению качества и доступности осуществляемых муниципальных функций и предоставляемых муниципальных услуг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заров И.В., руководитель отдела по труду и социальной политике Администрации города Кедров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  <w:br/>
              <w:t> 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оперативных периодических опросов населения  об уровне коррумпированности должностных лиц органов местного самоуправления муниципального образования «Город Кедровый» и структурного подразделения Администрации города Кедрового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аров И.В., руководитель отдела по труду и социальной политике Администрации города Кедрового</w:t>
              <w:br/>
              <w:t>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  <w:br/>
              <w:t> 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населения муниципального образования «Город Кедровый» через средства массовой информации и официальный сайт Администрации города Кедрового о ходе антикоррупционного мониторинга в органах местного самоуправления муниципального образования «Город Кедровый» и структурном подразделении Администрации города Кедрового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аров И.В., руководитель отдела по труду и социальной политике Администрации города Кедрового</w:t>
              <w:br/>
              <w:t>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  <w:br/>
              <w:t> 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msk.gov.ru/tomsk?d&amp;nd=951829487&amp;prevDoc=951832580" TargetMode="External"/><Relationship Id="rId4" Type="http://schemas.openxmlformats.org/officeDocument/2006/relationships/hyperlink" Target="http://tomsk.gov.ru/tomsk?d&amp;nd=951829487&amp;prevDoc=951832580" TargetMode="External"/><Relationship Id="rId5" Type="http://schemas.openxmlformats.org/officeDocument/2006/relationships/hyperlink" Target="http://tomsk.gov.ru/tomsk?d&amp;nd=951829487&amp;prevDoc=951832580" TargetMode="External"/><Relationship Id="rId6" Type="http://schemas.openxmlformats.org/officeDocument/2006/relationships/hyperlink" Target="http://tomsk.gov.ru/tomsk?d&amp;nd=951829487&amp;prevDoc=9518325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56:00Z</dcterms:created>
  <dc:creator>zjy</dc:creator>
  <dc:description/>
  <cp:keywords/>
  <dc:language>en-US</dc:language>
  <cp:lastModifiedBy>Station</cp:lastModifiedBy>
  <cp:lastPrinted>2010-06-25T15:41:00Z</cp:lastPrinted>
  <dcterms:modified xsi:type="dcterms:W3CDTF">2010-10-20T10:12:00Z</dcterms:modified>
  <cp:revision>13</cp:revision>
  <dc:subject/>
  <dc:title> </dc:title>
</cp:coreProperties>
</file>