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в редакции постановления администрации города Кедрового от 11.01.2013 №3, от 07.11.2011 № 43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800"/>
        <w:gridCol w:w="3639"/>
      </w:tblGrid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 декабря 20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 порядке формирования муниципального задания в отношении </w:t>
                              <w:br/>
                              <w:t>муниципальных учреждений города Кедрового  и финансового обеспечения выполнения муниципального 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О порядке формирования муниципального задания в отношении </w:t>
                        <w:br/>
                        <w:t>муниципальных учреждений города Кедрового  и финансового обеспечения выполнения муниципального  зада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. Утвердить Порядок формирования муниципального задания </w:t>
        <w:br/>
        <w:t>в отношении муниципальных учреждений  города Кедрового и финансовом обеспечении выполнения муниципального зада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му отделу Администрации города Кедрового (И.Г.Ломакиной):</w:t>
      </w:r>
    </w:p>
    <w:p>
      <w:pPr>
        <w:pStyle w:val="Normal"/>
        <w:autoSpaceDE w:val="false"/>
        <w:ind w:firstLine="540"/>
        <w:jc w:val="both"/>
        <w:rPr/>
      </w:pPr>
      <w:r>
        <w:rPr/>
        <w:t>-   разработать не позднее 1 февраля 2011 г. методические рекомендации по расчету нормативных затрат на оказание (выполнение) муниципальными учреждениями города Кедрового муниципальных услуг (работ) и нормативных затрат на содержание имущества муниципальных учреждени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/>
        <w:t xml:space="preserve">-  </w:t>
      </w:r>
      <w:r>
        <w:rPr>
          <w:szCs w:val="26"/>
        </w:rPr>
        <w:t>утвердить примерную форму соглашения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делу  образования Администрации города Кедрового (Н.А. Соловьевой), отделу по культуре Администрации города Кедрового (С.М.Ждановой), главному врачу МУЗ МСЧ  (Д.Т. Киласо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твердить по согласованию с Финансовым отделом Администрации города Кедрового порядок определения нормативных затрат на оказание подведомственными муниципальными учреждениями муниципальных услуг и нормативных затрат на содержание имущества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 Признать утратившими силу постановления Администрации города Кедрово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от 04.09.2009 № 520 «Об утверждении</w:t>
      </w:r>
      <w:r>
        <w:rPr>
          <w:b/>
        </w:rPr>
        <w:t xml:space="preserve"> </w:t>
      </w:r>
      <w:r>
        <w:rPr/>
        <w:t>Порядка формирования, утверждения, корректировки  и исполнения консолидированного перечня муниципальных услуг и  составления отчетности о его исполн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от 04.09.2009 № 521 «Об утверждении</w:t>
      </w:r>
      <w:r>
        <w:rPr>
          <w:b/>
        </w:rPr>
        <w:t xml:space="preserve"> </w:t>
      </w:r>
      <w:r>
        <w:rPr/>
        <w:t>Порядка формирования, размещения и контроля исполнения муниципального задания на оказание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постановление вступает в силу с 1 января 2011 года, за исключением пунктов 3, 4 настоящего постановления, которые вступаю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Руководителю отдела по труду и социальной политике (Н.П.Крестьяновой) опубликовать настоящее решение в газете «В краю Кедровом», разместить на официальном сайте Администрации города Кедрового 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Контроль за исполнением настоящего постановления возложить на Первого заместителя Мэра города Кедрового А.В. Кочетк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08"/>
        <w:gridCol w:w="3649"/>
      </w:tblGrid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857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30.12.2010 № 4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в ред. постановления от 11.01.2013 №3,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т 07.11.2011 № 434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30.12.2010 № 42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(в ред. постановления от 11.01.2013 №3,</w:t>
                      </w:r>
                      <w:r>
                        <w:rPr>
                          <w:bCs/>
                          <w:color w:val="000000"/>
                        </w:rPr>
                        <w:t xml:space="preserve"> от 07.11.2011 № 434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  <w:t xml:space="preserve">Порядок формирования муниципального задания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Cs w:val="26"/>
        </w:rPr>
        <w:t xml:space="preserve">в отношении муниципальных учреждений города Кедрового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и финансового обеспечения  выполнения муниципального  задания</w:t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6"/>
        </w:rPr>
        <w:t xml:space="preserve">1. Настоящий Порядок устанавливает правила формирования и финансового обеспечения выполнения муниципального задания на оказание </w:t>
      </w:r>
      <w:r>
        <w:rPr/>
        <w:t xml:space="preserve">муниципальных услуг </w:t>
      </w:r>
      <w:r>
        <w:rPr>
          <w:szCs w:val="26"/>
        </w:rPr>
        <w:t xml:space="preserve">(выполнение работ) (далее – </w:t>
      </w:r>
      <w:r>
        <w:rPr/>
        <w:t>муниципальное задание</w:t>
      </w:r>
      <w:r>
        <w:rPr>
          <w:szCs w:val="26"/>
        </w:rPr>
        <w:t>) бюджетными и автономными учреждениями муниципального образования «Город Кедровый», а также муниципальными казенными учреждениями, в отношении которых принято решение о формировании и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задание формируется по форме согласно приложению к настоящему </w:t>
      </w:r>
      <w:r>
        <w:rPr>
          <w:szCs w:val="26"/>
        </w:rPr>
        <w:t>Порядку и утверждается распоряжением администрации города Кедрового</w:t>
      </w:r>
      <w:r>
        <w:rPr/>
        <w:t>.</w:t>
      </w:r>
      <w:r>
        <w:rPr>
          <w:b/>
        </w:rPr>
        <w:t xml:space="preserve"> </w:t>
      </w:r>
      <w:r>
        <w:rPr/>
        <w:t>(в ред. пост. от 11.01.2013 №3)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ое задание формируется при составлении проекта бюджета муниципального образования «Город Кедровый» на очередной финансовый год и утверждается в срок не позднее одного месяца со дня опубликования решения Думы города Кедрового об утверждении бюджета Администрацией города Кедрового. 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города Кедровог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4.1. Перечень муниципальных услуг (работ) формируется  финансовым отделом администрации города Кедрового на основании сведений, представляемых главными распорядителями средств местного бюджета, осуществляющими функции и полномочия учредителя муниципальных учреждений, а также муниципальными учреждениями, являющимися главными распорядителями средств местного бюджета. (дополнен пост. от 07.11.2011 № 434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Порядок формирования и корректировки перечня муниципальных услуг (работ) устанавливается администрацией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города Кедрового  на соответствующие цел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выполнения муниципального задания бюджетным или автономным учреждением осуществляется в виде субсидии из бюджет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9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города Кедрового 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2. Субсидия бюджетному учреждению перечисляется в установленном порядке на лицевой счет бюджетного учреждения, открытый в финансовом отделе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Администрацией города Кедрового и учреждением в соответствии с примерной формой, утверждаемой финансовым отделом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выполнением казенными учреждениями муниципальных заданий осуществляют структурные подразделения Администрации города Кедрового, в ведении которых находятся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Контроль за выполнением бюджетными или автономными учреждениями муниципальных заданий осуществляет Администрация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szCs w:val="26"/>
                              </w:rPr>
                              <w:t xml:space="preserve"> формирования муниципального задания в отношении муниципальных учреждений города Кедрового  и финансового обеспечения  вы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муниципального  за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/>
                        <w:t xml:space="preserve">к Порядку </w:t>
                      </w:r>
                      <w:r>
                        <w:rPr>
                          <w:szCs w:val="26"/>
                        </w:rPr>
                        <w:t xml:space="preserve"> формирования муниципального задания в отношении муниципальных учреждений города Кедрового  и финансового обеспечения  выпол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>муниципального 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Л.С. Зварич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выполнение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 установлении  муниципального задания на выполнение  муниципальной(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услуг) и работы (работ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2835"/>
        <w:gridCol w:w="297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ула</w:t>
              <w:br/>
              <w:t>рас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350"/>
        <w:gridCol w:w="1485"/>
        <w:gridCol w:w="945"/>
        <w:gridCol w:w="310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97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дельные цены (тарифы) на оплату муниципальной услуги в случаях, ес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предусмотрено их оказание на пла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тановл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43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620"/>
        <w:gridCol w:w="2025"/>
        <w:gridCol w:w="162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Единица</w:t>
              <w:br/>
              <w:t xml:space="preserve">измер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ванных      </w:t>
              <w:br/>
              <w:t xml:space="preserve">значен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выполнение муниципальной(ых) работы (работ) и содержи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162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работ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  </w:t>
              <w:br/>
              <w:t xml:space="preserve">исполнением зад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/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24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  <w:br/>
              <w:t xml:space="preserve">о фактически      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 информация,  необходимая для исполнения (контроля за исполн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 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8:00Z</dcterms:created>
  <dc:creator>SamLab.ws</dc:creator>
  <dc:description/>
  <cp:keywords/>
  <dc:language>en-US</dc:language>
  <cp:lastModifiedBy>***</cp:lastModifiedBy>
  <cp:lastPrinted>2012-05-25T14:04:00Z</cp:lastPrinted>
  <dcterms:modified xsi:type="dcterms:W3CDTF">2015-09-29T05:32:00Z</dcterms:modified>
  <cp:revision>5</cp:revision>
  <dc:subject/>
  <dc:title> </dc:title>
</cp:coreProperties>
</file>