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2605"/>
        <w:gridCol w:w="3387"/>
      </w:tblGrid>
      <w:tr>
        <w:trPr/>
        <w:tc>
          <w:tcPr>
            <w:tcW w:w="357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01.10.2010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г.Кедровый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1363" w:leader="none"/>
        </w:tabs>
        <w:spacing w:before="0" w:after="0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1363" w:leader="none"/>
        </w:tabs>
        <w:spacing w:before="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1363" w:leader="none"/>
        </w:tabs>
        <w:spacing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лана перехода 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1363" w:leader="none"/>
        </w:tabs>
        <w:spacing w:before="0" w:after="0"/>
        <w:ind w:left="0" w:hanging="0"/>
        <w:jc w:val="left"/>
        <w:rPr/>
      </w:pPr>
      <w:r>
        <w:rPr>
          <w:sz w:val="24"/>
          <w:szCs w:val="24"/>
        </w:rPr>
        <w:t xml:space="preserve">на предоставление первоочередных 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1363" w:leader="none"/>
        </w:tabs>
        <w:spacing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ых услуг (функций) 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1363" w:leader="none"/>
        </w:tabs>
        <w:spacing w:before="0" w:after="0"/>
        <w:ind w:left="0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электронном виде </w:t>
      </w:r>
    </w:p>
    <w:p>
      <w:pPr>
        <w:pStyle w:val="List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1"/>
        <w:jc w:val="both"/>
        <w:rPr/>
      </w:pPr>
      <w:r>
        <w:rPr/>
        <w:tab/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Распоряжением Правительства Российской Федерации от 17 декабря 2009 года № 1993-р, Распоряжением Правительства Российской Федерации от 07 сентября 2010 года № 1506-р, Распоряжением Губернатора Томской области от 19 апреля 2010 года № 122-р, Распоряжением администрации города Кедрового от 30 сентября 2010 года № 122 «Об утверждении перечня услуг (функций), непосредственно оказываемых населению структурными подразделениями администрации города Кедрового и муниципальными учреждениями»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1363" w:leader="none"/>
        </w:tabs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1.Утвердить План перехода на предоставление первоочередных муниципальных услуг в электронном виде на территории муниципального образования «Город Кедровый» согласно приложению.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1363" w:leader="none"/>
        </w:tabs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2. Руководителю отдела по труду и социальной политике администрации города Кедрового Крестьяновой Н.П. организовать работу по переходу на предоставление муниципальных услуг (функций) в электронном виде в соответствии с утвержденным Планом.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1363" w:leader="none"/>
        </w:tabs>
        <w:spacing w:before="0" w:after="0"/>
        <w:ind w:left="0" w:firstLine="720"/>
        <w:rPr/>
      </w:pPr>
      <w:r>
        <w:rPr>
          <w:sz w:val="24"/>
          <w:szCs w:val="24"/>
        </w:rPr>
        <w:t>3. Контроль за исполнением настоящего распоряжения возложить на управляющего делами Администрации города Кедрового Горячеву Ж.Ю.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1363" w:leader="none"/>
        </w:tabs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1363" w:leader="none"/>
        </w:tabs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1363" w:leader="none"/>
        </w:tabs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>И.о. Мэра</w:t>
        <w:tab/>
        <w:tab/>
        <w:tab/>
        <w:tab/>
        <w:tab/>
        <w:tab/>
        <w:tab/>
        <w:tab/>
        <w:tab/>
        <w:t xml:space="preserve">           Ж.Ю. Горячева</w:t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/>
        <w:tab/>
        <w:tab/>
      </w:r>
    </w:p>
    <w:p>
      <w:pPr>
        <w:pStyle w:val="Normal"/>
        <w:ind w:left="5580" w:hanging="0"/>
        <w:rPr/>
      </w:pPr>
      <w:r>
        <w:rPr/>
        <w:t xml:space="preserve">                                              </w:t>
      </w:r>
      <w:r>
        <w:rPr/>
        <w:t>Приложение</w:t>
      </w:r>
    </w:p>
    <w:p>
      <w:pPr>
        <w:pStyle w:val="Normal"/>
        <w:ind w:left="8280" w:hanging="0"/>
        <w:rPr/>
      </w:pPr>
      <w:r>
        <w:rPr/>
        <w:tab/>
        <w:tab/>
        <w:tab/>
        <w:tab/>
        <w:tab/>
        <w:t xml:space="preserve">                                                                                      УТВЕРЖДЕНО</w:t>
      </w:r>
    </w:p>
    <w:p>
      <w:pPr>
        <w:pStyle w:val="Normal"/>
        <w:ind w:left="8280" w:hanging="0"/>
        <w:rPr/>
      </w:pPr>
      <w:r>
        <w:rPr/>
        <w:t>Распоряжением Администрации города Кедрового</w:t>
      </w:r>
    </w:p>
    <w:p>
      <w:pPr>
        <w:pStyle w:val="Normal"/>
        <w:ind w:left="8280" w:hanging="0"/>
        <w:rPr/>
      </w:pPr>
      <w:r>
        <w:rPr/>
        <w:t>от 01.10.2010 № 1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88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88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 Л А Н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ерехода на предоставление муниципальных услуг (функций) в электронном вид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территории муниципального образования «Город Кедровый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271"/>
        <w:gridCol w:w="1815"/>
        <w:gridCol w:w="2134"/>
        <w:gridCol w:w="1151"/>
        <w:gridCol w:w="1186"/>
        <w:gridCol w:w="1142"/>
        <w:gridCol w:w="1149"/>
        <w:gridCol w:w="1323"/>
      </w:tblGrid>
      <w:tr>
        <w:trPr>
          <w:trHeight w:val="216" w:hRule="atLeast"/>
          <w:cantSplit w:val="true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в соответствии с распоряжением Правительства РФ от 17.12.2009 №1993-р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, предоставляемой в городском округе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ивного регламе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квизиты или срок разработки)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ОМСУ ТО, ответственный за перевод услуг в электронный вид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ИО, подразделение, должность, телефон, эл.почта)</w:t>
            </w:r>
          </w:p>
        </w:tc>
        <w:tc>
          <w:tcPr>
            <w:tcW w:w="5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этапов перехода на предоставление государственных и муниципальных услуг в электронном виде</w:t>
            </w:r>
          </w:p>
        </w:tc>
      </w:tr>
      <w:tr>
        <w:trPr>
          <w:trHeight w:val="439" w:hRule="atLeast"/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эта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этап</w:t>
            </w:r>
          </w:p>
        </w:tc>
      </w:tr>
      <w:tr>
        <w:trPr>
          <w:trHeight w:val="659" w:hRule="atLeast"/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Услуги в сфере образования и науки</w:t>
            </w:r>
          </w:p>
        </w:tc>
      </w:tr>
      <w:tr>
        <w:trPr>
          <w:trHeight w:val="439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.11.2010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 Жанна Юрьевна – управляющий делами администрации города Кедровог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тьянова Наталья Петровна – руководитель отдела по труду и социальной политике администрации города Кедрово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(8 38 250) 35 430, </w:t>
            </w:r>
            <w:hyperlink r:id="rId3">
              <w:r>
                <w:rPr>
                  <w:rStyle w:val="InternetLink"/>
                  <w:b/>
                  <w:color w:val="000000"/>
                  <w:lang w:val="en-US"/>
                </w:rPr>
                <w:t>kedrotsp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msk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.12.20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ind w:left="-130" w:firstLine="1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0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</w:tr>
      <w:tr>
        <w:trPr>
          <w:trHeight w:val="160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</w:t>
            </w:r>
            <w:r>
              <w:rPr>
                <w:color w:val="000000"/>
                <w:sz w:val="20"/>
                <w:szCs w:val="20"/>
              </w:rPr>
              <w:t>субъекта Российской Федера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Предоставление информации об организации общедоступного и бесплатного дошкольного, начального школьно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</w:t>
            </w:r>
            <w:r>
              <w:rPr>
                <w:color w:val="000000"/>
                <w:sz w:val="20"/>
                <w:szCs w:val="20"/>
              </w:rPr>
              <w:t>муниципального образования «Город Кедровы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информации об организации общедоступного и бесплатного дошкольного, начального школьно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</w:t>
            </w:r>
            <w:r>
              <w:rPr>
                <w:color w:val="000000"/>
                <w:sz w:val="20"/>
                <w:szCs w:val="20"/>
              </w:rPr>
              <w:t>муниципального образования «Город Кедровый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(01.11.2010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 Жанна Юрьевна – управляющий делами администрации города Кедровог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тьянова Наталья Петровна – руководитель отдела по труду и социальной политике администрации города Кедровог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(8 38 250) 35 430, </w:t>
            </w:r>
            <w:hyperlink r:id="rId4">
              <w:r>
                <w:rPr>
                  <w:rStyle w:val="InternetLink"/>
                  <w:b/>
                  <w:color w:val="000000"/>
                  <w:lang w:val="en-US"/>
                </w:rPr>
                <w:t>kedrotsp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msk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.12.20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6" w:hanging="2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Зачисление в образовательное учрежден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числение в образовательное учрежд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исление в образовательное учре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.11.2010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 Жанна Юрьевна – управляющий делами администрации города Кедровог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тьянова Наталья Петровна – руководитель отдела по труду и социальной политике администрации города Кедрово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(8 38 250) 35 430, </w:t>
            </w:r>
            <w:hyperlink r:id="rId5">
              <w:r>
                <w:rPr>
                  <w:rStyle w:val="InternetLink"/>
                  <w:b/>
                  <w:color w:val="000000"/>
                  <w:lang w:val="en-US"/>
                </w:rPr>
                <w:t>kedrotsp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msk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.12.20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0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</w:tr>
      <w:tr>
        <w:trPr>
          <w:trHeight w:val="439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редоставление информации о порядке зачисления в образовательное учрежд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 порядке зачисления в образовательное учреж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.11.2010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 Жанна Юрьевна – управляющий делами администрации города Кедровог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тьянова Наталья Петровна – руководитель отдела по труду и социальной политике администрации города Кедрово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(8 38 250) 35 430, </w:t>
            </w:r>
            <w:hyperlink r:id="rId6">
              <w:r>
                <w:rPr>
                  <w:rStyle w:val="InternetLink"/>
                  <w:b/>
                  <w:color w:val="000000"/>
                  <w:lang w:val="en-US"/>
                </w:rPr>
                <w:t>kedrotsp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msk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.12.20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0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</w:tr>
      <w:tr>
        <w:trPr>
          <w:trHeight w:val="647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Предоставление информации о текущей успеваемости учащегося, ведение электронного дневника и электронного </w:t>
            </w:r>
            <w:r>
              <w:rPr>
                <w:color w:val="000000"/>
                <w:sz w:val="20"/>
                <w:szCs w:val="20"/>
              </w:rPr>
              <w:t>журнала успеваем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Предоставление информации о текущей успеваемости учащегос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 текущей успеваемости учащего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.11.2010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 Жанна Юрьевна – управляющий делами администрации города Кедровог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тьянова Наталья Петровна – руководитель отдела по труду и социальной политике администрации города Кедрово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(8 38 250) 35 430, </w:t>
            </w:r>
            <w:hyperlink r:id="rId7">
              <w:r>
                <w:rPr>
                  <w:rStyle w:val="InternetLink"/>
                  <w:b/>
                  <w:color w:val="000000"/>
                  <w:lang w:val="en-US"/>
                </w:rPr>
                <w:t>kedrotsp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msk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.12.20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0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</w:tr>
      <w:tr>
        <w:trPr>
          <w:trHeight w:val="990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01.11.2010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 Жанна Юрьевна – управляющий делами администрации города Кедровог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тьянова Наталья Петровна – руководитель отдела по труду и социальной политике администрации города Кедрово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(8 38 250) 35 430, </w:t>
            </w:r>
            <w:hyperlink r:id="rId8">
              <w:r>
                <w:rPr>
                  <w:rStyle w:val="InternetLink"/>
                  <w:b/>
                  <w:color w:val="000000"/>
                  <w:lang w:val="en-US"/>
                </w:rPr>
                <w:t>kedrotsp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msk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.12.20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0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</w:tr>
      <w:tr>
        <w:trPr>
          <w:trHeight w:val="722" w:hRule="atLeast"/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I. Услуги в сфере здравоохра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Прием заявлений, постановка на учет и предоставление информации об организации оказания специализированной медицинской помощи в специализированных медицинских учреждения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Прием заявлений, постановка на учет и предоставление информации об организации оказания специализированной медицинской помощи в специализированных медицинских учреждения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й, постановка на учет и предоставление информации об организации оказания специализированной медицинской помощи в специализированных медицинских учреждения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01.11.2010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 Жанна Юрьевна – управляющий делами администрации города Кедровог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тьянова Наталья Петровна – руководитель отдела по труду и социальной политике администрации города Кедровог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(8 38 250) 35 430, </w:t>
            </w:r>
            <w:hyperlink r:id="rId9">
              <w:r>
                <w:rPr>
                  <w:rStyle w:val="InternetLink"/>
                  <w:b/>
                  <w:color w:val="000000"/>
                  <w:lang w:val="en-US"/>
                </w:rPr>
                <w:t>kedrotsp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msk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.12.20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0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</w:tr>
      <w:tr>
        <w:trPr>
          <w:trHeight w:val="449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Прием заявок (запись) на прием к врач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Прием заявок (запись) на прием к врач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ок (запись) на прием к врач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.11.2010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 Жанна Юрьевна – управляющий делами администрации города Кедровог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тьянова Наталья Петровна – руководитель отдела по труду и социальной политике администрации города Кедрово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(8 38 250) 35 430, </w:t>
            </w:r>
            <w:hyperlink r:id="rId10">
              <w:r>
                <w:rPr>
                  <w:rStyle w:val="InternetLink"/>
                  <w:b/>
                  <w:color w:val="000000"/>
                  <w:lang w:val="en-US"/>
                </w:rPr>
                <w:t>kedrotsp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msk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.12.20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0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</w:tr>
      <w:tr>
        <w:trPr>
          <w:trHeight w:val="353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Заполнение и направление в аптеки электронных рецепт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Заполнение и направление в аптеки электронных рецеп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и направление в аптеки электронных рецеп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.11.2010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 Жанна Юрьевна – управляющий делами администрации города Кедровог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тьянова Наталья Петровна – руководитель отдела по труду и социальной политике администрации города Кедрово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(8 38 250) 35 430, </w:t>
            </w:r>
            <w:hyperlink r:id="rId11">
              <w:r>
                <w:rPr>
                  <w:rStyle w:val="InternetLink"/>
                  <w:b/>
                  <w:color w:val="000000"/>
                  <w:lang w:val="en-US"/>
                </w:rPr>
                <w:t>kedrotsp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msk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.12.20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0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</w:tr>
      <w:tr>
        <w:trPr>
          <w:trHeight w:val="352" w:hRule="atLeast"/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Услуги в сфере социальной защиты населения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Предоставление информации,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законом порядке недееспособными)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80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.Предоставление информации,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законом порядке недееспособным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,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законом порядке недееспособным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.11.2010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 Жанна Юрьевна – управляющий делами администрации города Кедровог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тьянова Наталья Петровна – руководитель отдела по труду и социальной политике администрации города Кедрово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(8 38 250) 35 430, </w:t>
            </w:r>
            <w:hyperlink r:id="rId12">
              <w:r>
                <w:rPr>
                  <w:rStyle w:val="InternetLink"/>
                  <w:b/>
                  <w:color w:val="000000"/>
                  <w:lang w:val="en-US"/>
                </w:rPr>
                <w:t>kedrotsp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msk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.12.20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0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</w:tr>
      <w:tr>
        <w:trPr>
          <w:trHeight w:val="87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.11.2010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 Жанна Юрьевна – управляющий делами администрации города Кедровог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тьянова Наталья Петровна – руководитель отдела по труду и социальной политике администрации города Кедрово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(8 38 250) 35 430, </w:t>
            </w:r>
            <w:hyperlink r:id="rId13">
              <w:r>
                <w:rPr>
                  <w:rStyle w:val="InternetLink"/>
                  <w:b/>
                  <w:color w:val="000000"/>
                  <w:lang w:val="en-US"/>
                </w:rPr>
                <w:t>kedrotsp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msk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.12.20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0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</w:tr>
      <w:tr>
        <w:trPr>
          <w:trHeight w:val="66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остановка граждан на учет в качестве нуждающихся в жилых помещения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граждан на учет в качестве нуждающихся в жилых помещен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.11.2010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 Жанна Юрьевна – управляющий делами администрации города Кедровог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тьянова Наталья Петровна – руководитель отдела по труду и социальной политике администрации города Кедрово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(8 38 250) 35 430, </w:t>
            </w:r>
            <w:hyperlink r:id="rId14">
              <w:r>
                <w:rPr>
                  <w:rStyle w:val="InternetLink"/>
                  <w:b/>
                  <w:color w:val="000000"/>
                  <w:lang w:val="en-US"/>
                </w:rPr>
                <w:t>kedrotsp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msk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.12.20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0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</w:tr>
      <w:tr>
        <w:trPr>
          <w:trHeight w:val="457" w:hRule="atLeast"/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.  Услуги в сфере жилищно-коммунального хозяйст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.11.2010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 Жанна Юрьевна – управляющий делами администрации города Кедровог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тьянова Наталья Петровна – руководитель отдела по труду и социальной политике администрации города Кедрово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(8 38 250) 35 430, </w:t>
            </w:r>
            <w:hyperlink r:id="rId15">
              <w:r>
                <w:rPr>
                  <w:rStyle w:val="InternetLink"/>
                  <w:b/>
                  <w:color w:val="000000"/>
                  <w:lang w:val="en-US"/>
                </w:rPr>
                <w:t>kedrotsp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msk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.12.20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0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01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 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Перевод жилых помещений в нежилые помещения и нежилых помещений в жилые помещ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од жилых помещений в нежилые помещения и нежилых помещений в жилые поме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01.11.2010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 Жанна Юрьевна – управляющий делами администрации города Кедровог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тьянова Наталья Петровна – руководитель отдела по труду и социальной политике администрации города Кедрово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(8 38 250) 35 430, </w:t>
            </w:r>
            <w:hyperlink r:id="rId16">
              <w:r>
                <w:rPr>
                  <w:rStyle w:val="InternetLink"/>
                  <w:b/>
                  <w:color w:val="000000"/>
                  <w:lang w:val="en-US"/>
                </w:rPr>
                <w:t>kedrotsp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msk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.12.20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0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Услуги в сфере имущественно-земельных отношений, строительства и регулирования предпринимательск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Предоставление информации об объектах недвижимого имущества, находящихся в  муниципальной собственности и предназначенных для сдачи в аренд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б объектах недвижимого имущества, находящихся в  муниципальной собственности и предназначенных для сдачи в арен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01.11.2010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 Жанна Юрьевна – управляющий делами администрации города Кедровог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тьянова Наталья Петровна – руководитель отдела по труду и социальной политике администрации города Кедрово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(8 38 250) 35 430, </w:t>
            </w:r>
            <w:hyperlink r:id="rId17">
              <w:r>
                <w:rPr>
                  <w:rStyle w:val="InternetLink"/>
                  <w:b/>
                  <w:color w:val="000000"/>
                  <w:lang w:val="en-US"/>
                </w:rPr>
                <w:t>kedrotsp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msk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.12.20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 Прием заявлений и выдача документов о согласовании проектов границ земельных участк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 Прием заявлений и выдача документов о согласовании проектов границ земельных участ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заявлений и выдача документов о согласовании проектов границ земельных участ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1.11.2010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 Жанна Юрьевна – управляющий делами администрации города Кедровог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тьянова Наталья Петровна – руководитель отдела по труду и социальной политике администрации города Кедрово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(8 38 250) 35 430, </w:t>
            </w:r>
            <w:hyperlink r:id="rId18">
              <w:r>
                <w:rPr>
                  <w:rStyle w:val="InternetLink"/>
                  <w:b/>
                  <w:color w:val="000000"/>
                  <w:lang w:val="en-US"/>
                </w:rPr>
                <w:t>kedrotsp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msk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.12.20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0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 Выдача копий архивных документов, подтверждающих право на владение земле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Выдача копий архивных документов, подтверждающих право на владение зем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архивных документов, подтверждающих право на владение зем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.11.2010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 Жанна Юрьевна – управляющий делами администрации города Кедровог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тьянова Наталья Петровна – руководитель отдела по труду и социальной политике администрации города Кедрово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(8 38 250) 35 430, </w:t>
            </w:r>
            <w:hyperlink r:id="rId19">
              <w:r>
                <w:rPr>
                  <w:rStyle w:val="InternetLink"/>
                  <w:b/>
                  <w:color w:val="000000"/>
                  <w:lang w:val="en-US"/>
                </w:rPr>
                <w:t>kedrotsp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msk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.12.20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0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 Выдача разрешений на предоставление земельных участков для индивидуального жилищного стро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Предоставление земельных участков для индивидуального жилищного строитель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земельных участков для индивидуального жилищного стро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01.11.2010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 Жанна Юрьевна – управляющий делами администрации города Кедровог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тьянова Наталья Петровна – руководитель отдела по труду и социальной политике администрации города Кедрово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(8 38 250) 35 430, </w:t>
            </w:r>
            <w:hyperlink r:id="rId20">
              <w:r>
                <w:rPr>
                  <w:rStyle w:val="InternetLink"/>
                  <w:b/>
                  <w:color w:val="000000"/>
                  <w:lang w:val="en-US"/>
                </w:rPr>
                <w:t>kedrotsp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msk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.12.20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0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. Приобретение земельных участков из земель сельскохозяйственного значения, находящихся в государственной и муниципальной собственности, для создания фермерского хозяйства и осуществления его деятельности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 Предоставление земельных участков из земель сельскохозяйственного значения, находящихся в государственной и муниципальной собственности, для создания фермерского хозяйства и осуществления его деятельности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земельных участков из земель сельскохозяйственного значения, находящихся в государственной и муниципальной собственности, для создания фермерского хозяйства и осуществления его деятельност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1.11.2010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 Жанна Юрьевна – управляющий делами администрации города Кедровог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тьянова Наталья Петровна – руководитель отдела по труду и социальной политике администрации города Кедрово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(8 38 250) 35 430, </w:t>
            </w:r>
            <w:hyperlink r:id="rId21">
              <w:r>
                <w:rPr>
                  <w:rStyle w:val="InternetLink"/>
                  <w:b/>
                  <w:color w:val="000000"/>
                  <w:lang w:val="en-US"/>
                </w:rPr>
                <w:t>kedrotsp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msk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.12.20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0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</w:tr>
      <w:tr>
        <w:trPr>
          <w:trHeight w:val="66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 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1.11.2010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 Жанна Юрьевна – управляющий делами администрации города Кедровог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тьянова Наталья Петровна – руководитель отдела по труду и социальной политике администрации города Кедрово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(8 38 250) 35 430, </w:t>
            </w:r>
            <w:hyperlink r:id="rId22">
              <w:r>
                <w:rPr>
                  <w:rStyle w:val="InternetLink"/>
                  <w:b/>
                  <w:color w:val="000000"/>
                  <w:lang w:val="en-US"/>
                </w:rPr>
                <w:t>kedrotsp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msk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.12.20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0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5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 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 Выдача разрешений на установку рекламных конструкций на территории муниципального образования (городского округа)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разрешений на установку рекламных конструкций на территории муниципального образования (городского округа), аннулирование таких разрешений, выдача предписаний о демонтаже самовольно установленных вновь рекламных конструк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1.11.2010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 Жанна Юрьевна – управляющий делами администрации города Кедровог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тьянова Наталья Петровна – руководитель отдела по труду и социальной политике администрации города Кедрово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(8 38 250) 35 430, </w:t>
            </w:r>
            <w:hyperlink r:id="rId23">
              <w:r>
                <w:rPr>
                  <w:rStyle w:val="InternetLink"/>
                  <w:b/>
                  <w:color w:val="000000"/>
                  <w:lang w:val="en-US"/>
                </w:rPr>
                <w:t>kedrotsp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msk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.12.20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0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ven">
    <w:name w:val="Even Знак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006600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next w:val="Normal"/>
    <w:qFormat/>
    <w:pPr>
      <w:spacing w:before="60" w:after="0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ucida Sans Unicode" w:hAnsi="Lucida Sans Unicode" w:eastAsia="Arial Unicode MS" w:cs="Lucida Sans Unicode"/>
      <w:kern w:val="2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"/>
    <w:basedOn w:val="Normal"/>
    <w:next w:val="Normal"/>
    <w:qFormat/>
    <w:pPr>
      <w:spacing w:before="60" w:after="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drotsp@tomsk.gov.ru" TargetMode="External"/><Relationship Id="rId4" Type="http://schemas.openxmlformats.org/officeDocument/2006/relationships/hyperlink" Target="mailto:kedrotsp@tomsk.gov.ru" TargetMode="External"/><Relationship Id="rId5" Type="http://schemas.openxmlformats.org/officeDocument/2006/relationships/hyperlink" Target="mailto:kedrotsp@tomsk.gov.ru" TargetMode="External"/><Relationship Id="rId6" Type="http://schemas.openxmlformats.org/officeDocument/2006/relationships/hyperlink" Target="mailto:kedrotsp@tomsk.gov.ru" TargetMode="External"/><Relationship Id="rId7" Type="http://schemas.openxmlformats.org/officeDocument/2006/relationships/hyperlink" Target="mailto:kedrotsp@tomsk.gov.ru" TargetMode="External"/><Relationship Id="rId8" Type="http://schemas.openxmlformats.org/officeDocument/2006/relationships/hyperlink" Target="mailto:kedrotsp@tomsk.gov.ru" TargetMode="External"/><Relationship Id="rId9" Type="http://schemas.openxmlformats.org/officeDocument/2006/relationships/hyperlink" Target="mailto:kedrotsp@tomsk.gov.ru" TargetMode="External"/><Relationship Id="rId10" Type="http://schemas.openxmlformats.org/officeDocument/2006/relationships/hyperlink" Target="mailto:kedrotsp@tomsk.gov.ru" TargetMode="External"/><Relationship Id="rId11" Type="http://schemas.openxmlformats.org/officeDocument/2006/relationships/hyperlink" Target="mailto:kedrotsp@tomsk.gov.ru" TargetMode="External"/><Relationship Id="rId12" Type="http://schemas.openxmlformats.org/officeDocument/2006/relationships/hyperlink" Target="mailto:kedrotsp@tomsk.gov.ru" TargetMode="External"/><Relationship Id="rId13" Type="http://schemas.openxmlformats.org/officeDocument/2006/relationships/hyperlink" Target="mailto:kedrotsp@tomsk.gov.ru" TargetMode="External"/><Relationship Id="rId14" Type="http://schemas.openxmlformats.org/officeDocument/2006/relationships/hyperlink" Target="mailto:kedrotsp@tomsk.gov.ru" TargetMode="External"/><Relationship Id="rId15" Type="http://schemas.openxmlformats.org/officeDocument/2006/relationships/hyperlink" Target="mailto:kedrotsp@tomsk.gov.ru" TargetMode="External"/><Relationship Id="rId16" Type="http://schemas.openxmlformats.org/officeDocument/2006/relationships/hyperlink" Target="mailto:kedrotsp@tomsk.gov.ru" TargetMode="External"/><Relationship Id="rId17" Type="http://schemas.openxmlformats.org/officeDocument/2006/relationships/hyperlink" Target="mailto:kedrotsp@tomsk.gov.ru" TargetMode="External"/><Relationship Id="rId18" Type="http://schemas.openxmlformats.org/officeDocument/2006/relationships/hyperlink" Target="mailto:kedrotsp@tomsk.gov.ru" TargetMode="External"/><Relationship Id="rId19" Type="http://schemas.openxmlformats.org/officeDocument/2006/relationships/hyperlink" Target="mailto:kedrotsp@tomsk.gov.ru" TargetMode="External"/><Relationship Id="rId20" Type="http://schemas.openxmlformats.org/officeDocument/2006/relationships/hyperlink" Target="mailto:kedrotsp@tomsk.gov.ru" TargetMode="External"/><Relationship Id="rId21" Type="http://schemas.openxmlformats.org/officeDocument/2006/relationships/hyperlink" Target="mailto:kedrotsp@tomsk.gov.ru" TargetMode="External"/><Relationship Id="rId22" Type="http://schemas.openxmlformats.org/officeDocument/2006/relationships/hyperlink" Target="mailto:kedrotsp@tomsk.gov.ru" TargetMode="External"/><Relationship Id="rId23" Type="http://schemas.openxmlformats.org/officeDocument/2006/relationships/hyperlink" Target="mailto:kedrotsp@tomsk.gov.ru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1:52:00Z</dcterms:created>
  <dc:creator>Station</dc:creator>
  <dc:description/>
  <cp:keywords/>
  <dc:language>en-US</dc:language>
  <cp:lastModifiedBy>Station</cp:lastModifiedBy>
  <cp:lastPrinted>2010-10-01T10:02:00Z</cp:lastPrinted>
  <dcterms:modified xsi:type="dcterms:W3CDTF">2010-10-26T07:21:00Z</dcterms:modified>
  <cp:revision>23</cp:revision>
  <dc:subject/>
  <dc:title/>
</cp:coreProperties>
</file>