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/>
          <w:b/>
          <w:bCs/>
          <w:sz w:val="36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27"/>
        <w:gridCol w:w="3238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6.06.201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Кедров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7432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хемы и границ избирательных округов для проведения выборов депутатов Думы города Кедрового пят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2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схемы и границ избирательных округов для проведения выборов депутатов Думы города Кедрового пятого созы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ind w:firstLine="720"/>
        <w:rPr>
          <w:bCs/>
        </w:rPr>
      </w:pPr>
      <w:r>
        <w:rPr>
          <w:bCs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1-1 Закона Томской области от 14.02.2005 № 29-ОЗ «О муниципальных выборах в Томской области», на основании решения избирательной комиссии муниципального образования «Город Кедровый» от 31.04.2010 № 59 «О схеме избирательных округов для проведения выборов депутатов Думы города Кедрового» 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 Утвердить схему избирательных округов для проведения выборов депутатов Думы города Кедрового пятого созыва и ее графическое изображение согласно приложению 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2. Утвердить границы избирательных округов по выборам депутатов Думы города Кедрового пятого созыва согласно приложению 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Опубликовать настоящее решение в газете «В краю кедровом».</w:t>
      </w:r>
    </w:p>
    <w:p>
      <w:pPr>
        <w:pStyle w:val="2"/>
        <w:ind w:firstLine="720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едседательствующий заседан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умы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ind w:right="612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Ю.Н. Степан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                   </w:t>
            </w:r>
            <w:r>
              <w:rPr>
                <w:bCs/>
                <w:lang w:val="ru-RU"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</w:t>
            </w:r>
            <w:r>
              <w:rPr>
                <w:bCs/>
                <w:lang w:val="ru-RU"/>
              </w:rPr>
              <w:t>Ж.Ю. Горяч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2 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 xml:space="preserve">к решению Думы города Кедрового 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>от 16.06.2010 № 3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ницы избирательных округ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выборам депутатов Думы города Кедров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я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округ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нахождения</w:t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мандатный избирательный округ № 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Кедровый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>2 микрорайон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.1-9, 11-13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ок Рогалево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 Колхозная, д.1-28; Рабочая, д.1-7; Светлая, д.2-1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селок Таванга</w:t>
            </w:r>
            <w:r>
              <w:rPr>
                <w:lang w:val="ru-RU"/>
              </w:rPr>
              <w:t>: д.1-1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хмандатный избирательный округ № 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Кедровый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1 микрорайон: д.5-6, 9-20, 29, 39-40, 49-50, 52-5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ырехмандатный избирательный округ № 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селок Остани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>Улицы: Береговая, д.1-2; им. И. Ветрича, д.1-66; Лесная, д.1-21, База СП-14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о Пуди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ru-RU"/>
              </w:rPr>
              <w:t xml:space="preserve">Улицы: Весенняя, д.1-5; Горького, д.1-56; Ионина, д.1-52, Набережная, д.1-31; Новая, д.1-30; Октябрьская, д.1-66; Полевая, д.1-9; Промышленная,  д.1-38; Садовая, д.2, 2А; Северная, д.1-28; Советская, д.1-32; Солнечная, д.1-10; Таежная, д.1- 29. </w:t>
            </w:r>
          </w:p>
          <w:p>
            <w:pPr>
              <w:pStyle w:val="Normal"/>
              <w:ind w:right="-83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Переулки: Короткий, д.1-2; Чапаева, д.1-13; Чкалова, д.1-5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ок Лушниково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еофизическая, д.1-7; Геологическая, д.1-31; Зеленая, д.1-10; Лесная, д.1-21; Молодежная, д.1-13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lang w:val="ru-RU"/>
              </w:rPr>
              <w:t>Переулок Аэропортовский, д.1-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оселок Калининск</w:t>
            </w:r>
          </w:p>
          <w:p>
            <w:pPr>
              <w:pStyle w:val="Normal"/>
              <w:ind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Улицы: Молодежная, д.1-26; Новая, д.1-9; Речная, д.1-8; 40 лет Победы, д.1-26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Место нахождения окружной избирательной комиссии: город Кедровый, 1 микрорайон, д. 39/1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7:00Z</dcterms:created>
  <dc:creator>zjy</dc:creator>
  <dc:description/>
  <cp:keywords/>
  <dc:language>en-US</dc:language>
  <cp:lastModifiedBy>mla</cp:lastModifiedBy>
  <cp:lastPrinted>2010-06-16T11:06:00Z</cp:lastPrinted>
  <dcterms:modified xsi:type="dcterms:W3CDTF">2010-06-16T04:18:00Z</dcterms:modified>
  <cp:revision>27</cp:revision>
  <dc:subject/>
  <dc:title/>
</cp:coreProperties>
</file>