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30861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 внесении изменений в решение Думы города Кедрового от 30.03.2010 № 6 «Об утверждении Положения о продаже имущества муниципального образования «Город Кедровый» без объявления цен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5pt;mso-wrap-distance-left:9.05pt;mso-wrap-distance-right:9.05pt;mso-wrap-distance-top:0pt;mso-wrap-distance-bottom:0pt;margin-top:1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О внесении изменений в решение Думы города Кедрового от 30.03.2010 № 6 «Об утверждении Положения о продаже имущества муниципального образования «Город Кедровый» без объявления це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sz w:val="24"/>
          <w:szCs w:val="24"/>
        </w:rPr>
        <w:t>В соответствии со ст. 24 Федерального закона от 21.12.2001 № 178-ФЗ «О приватизации государственного и муниципального имущества», ст. 16 Федерального закона от 06.10.2003 № 131-ФЗ «Об общих принципах организации местного самоуправления в Российской Федерации», ст. 23 Устава муниципального образования «Город Кедровы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/>
        <w:t>1. В</w:t>
      </w:r>
      <w:r>
        <w:rPr>
          <w:iCs/>
        </w:rPr>
        <w:t xml:space="preserve">нести изменения в </w:t>
      </w:r>
      <w:r>
        <w:rPr/>
        <w:t xml:space="preserve">Положение </w:t>
      </w:r>
      <w:r>
        <w:rPr>
          <w:iCs/>
        </w:rPr>
        <w:t>о продаже имущества муниципального образования «Город Кедровый» без объявления цены, утвержденное решением Думы города Кедрового от 30.03.2010 № 6, и</w:t>
      </w:r>
      <w:r>
        <w:rPr/>
        <w:t xml:space="preserve">зложив пункт 19 </w:t>
      </w:r>
      <w:r>
        <w:rPr>
          <w:iCs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9. Оплата имущества производится в размере предложенной покупателем цены приобретения имущества. Единовременная оплата имущества осуществляется в течение 10 дней со дня заключения договора купли-продажи имущества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В договоре купли-продажи предусматривается условие об уплате покупателем штрафа в размере 5 процентов от начальной цены несостоявшегося аукциона в случае уклонения или отказа от оплаты имущества. Договором купли-продажи может быть предусмотрена рассрочка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предоставлении рассрочки принимает комиссия по продаже муниципального имущества при наличии письменного обращения покупателя. Рассрочка оплаты имущества не может быть предоставлена на срок свыше 6 месяцев с момента подписания договора купли-продажи. В договоре купли-продажи имущества с условием рассрочки платежа, наряду с другими существенными условиями указывается цена имущества, порядок, сроки и размеры платежей. В случае, когда покупатель не исполняет обязанность по оплате переданного товара в установленный договором срок, на просроченную сумму подлежат уплате проценты в соответствии со статьей 395 Гражданского Кодекса Российской Федерации со дня, когда по договору имущество должно быть оплачено, до дня оплаты имущества покупателем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142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color w:val="000000"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cs="Arial"/>
      <w:sz w:val="22"/>
      <w:szCs w:val="22"/>
    </w:rPr>
  </w:style>
  <w:style w:type="character" w:styleId="Style13">
    <w:name w:val=" Знак Знак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27:00Z</dcterms:created>
  <dc:creator>alm</dc:creator>
  <dc:description/>
  <cp:keywords/>
  <dc:language>en-US</dc:language>
  <cp:lastModifiedBy>mla</cp:lastModifiedBy>
  <cp:lastPrinted>2010-08-31T12:52:00Z</cp:lastPrinted>
  <dcterms:modified xsi:type="dcterms:W3CDTF">2010-09-01T04:00:00Z</dcterms:modified>
  <cp:revision>31</cp:revision>
  <dc:subject/>
  <dc:title/>
</cp:coreProperties>
</file>