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11"/>
        <w:gridCol w:w="3377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е председателя Думы муниципального образования «Город Кедровы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 соответствии со ст. 8 Регламента Думы муниципального образования «Город Кедровый», на основании протокола о тайном голосовании по выборам заместителя председателя Думы </w:t>
      </w:r>
      <w:r>
        <w:rPr>
          <w:szCs w:val="24"/>
        </w:rPr>
        <w:t xml:space="preserve">муниципального образования «Город Кедровый» </w:t>
      </w:r>
      <w:r>
        <w:rPr/>
        <w:t>от 18.10.2010 №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брать заместителем председателя Думы муниципального образования «Город Кедровый» Смирнова Александра Николаеви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принят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3. Настоящее решение опубликовать в газете «В краю кедровом»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Думы города Кедрового </w:t>
        <w:tab/>
        <w:tab/>
        <w:tab/>
        <w:tab/>
        <w:tab/>
        <w:tab/>
        <w:t>С.Н. Ковале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5:00Z</dcterms:created>
  <dc:creator>Station</dc:creator>
  <dc:description/>
  <cp:keywords/>
  <dc:language>en-US</dc:language>
  <cp:lastModifiedBy>Station</cp:lastModifiedBy>
  <dcterms:modified xsi:type="dcterms:W3CDTF">2010-10-26T07:25:00Z</dcterms:modified>
  <cp:revision>2</cp:revision>
  <dc:subject/>
  <dc:title/>
</cp:coreProperties>
</file>