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611"/>
        <w:gridCol w:w="3377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брании комиссий Думы муниципального образования «Город Кедровый» и утверждении их председате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В соответствии со ст. 23 Устава </w:t>
      </w:r>
      <w:r>
        <w:rPr>
          <w:szCs w:val="24"/>
        </w:rPr>
        <w:t xml:space="preserve">муниципального образования «Город Кедровый», ст. </w:t>
      </w:r>
      <w:r>
        <w:rPr/>
        <w:t xml:space="preserve">  9 Регламента Думы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Сформировать финансово-бюджетную комиссию </w:t>
      </w:r>
      <w:r>
        <w:rPr>
          <w:sz w:val="24"/>
          <w:szCs w:val="24"/>
        </w:rPr>
        <w:t>Думы муниципального образования «Город Кедровый»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банов Вячеслав Николаевич, Матвеюк Алёна Юрьевна, Смирнов Александр Николаевич, Тищенков Сергей Владимиро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Сформировать социально-экономическую комиссию </w:t>
      </w:r>
      <w:r>
        <w:rPr>
          <w:sz w:val="24"/>
          <w:szCs w:val="24"/>
        </w:rPr>
        <w:t>Думы муниципального образования «Город Кедровый»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за Лариса Викторовна, Гоняева Валентина Григорьевна, Либикова Наталья Валерьевна, Лобанов Вячеслав Николаевич, Третьяков Леонид Яковлевич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Сформировать контрольно-правовую комиссию </w:t>
      </w:r>
      <w:r>
        <w:rPr>
          <w:sz w:val="24"/>
          <w:szCs w:val="24"/>
        </w:rPr>
        <w:t>Думы муниципального образования «Город Кедровый»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валев Сергей Николаевич, Лобанов Вячеслав Николаевич</w:t>
      </w:r>
      <w:r>
        <w:rPr>
          <w:color w:val="000000"/>
          <w:sz w:val="24"/>
        </w:rPr>
        <w:t>, Соснина Галина Михайловна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Утвердить председателями комиссий следующих депутатов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финансово-бюджетной комиссии –  Тищенкова С.В. 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социально-экономической комиссии – Гозу Л.В. 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- контрольно-правовой комиссии – Лобанова В.Н. 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. Опубликовать настоящее решение в газете «В краю кедровом»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едседатель Думы города Кедрового </w:t>
        <w:tab/>
        <w:tab/>
        <w:tab/>
        <w:tab/>
        <w:tab/>
        <w:tab/>
        <w:t xml:space="preserve">С.Н. Ковале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00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6:00Z</dcterms:created>
  <dc:creator>Station</dc:creator>
  <dc:description/>
  <cp:keywords/>
  <dc:language>en-US</dc:language>
  <cp:lastModifiedBy>Station</cp:lastModifiedBy>
  <dcterms:modified xsi:type="dcterms:W3CDTF">2010-10-26T07:26:00Z</dcterms:modified>
  <cp:revision>2</cp:revision>
  <dc:subject/>
  <dc:title/>
</cp:coreProperties>
</file>