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1.11.2010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                           №  </w:t>
            </w:r>
            <w:r>
              <w:rPr>
                <w:sz w:val="24"/>
                <w:szCs w:val="28"/>
              </w:rPr>
              <w:t>6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950845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 проведении публичных слушаний по обсуждению проекта решения Думы города Кедрового «О бюджете города Кедрового на 2011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87.5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О проведении публичных слушаний по обсуждению проекта решения Думы города Кедрового «О бюджете города Кедрового на 2011 год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ст. 1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, в целях выяснения и учета мнения населения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муниципального образования «Город Кедровый» по проекту местного бюджета на 2011 год</w:t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Назначить проведение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«О бюджете города Кедрового на 2011 год» на 6-7 декабря 2010 года по адресам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 декабря в 14-30 – с. Пудино, Дом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 декабря в 17-00 – г. Кедровый, Дом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7 декабря в 10-00 – п. Таванг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 декабря в 11-30 – п. Рогале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Организацию, проведение и подведение результатов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«О бюджете города Кедрового на 2011 год» </w:t>
      </w:r>
      <w:r>
        <w:rPr>
          <w:sz w:val="24"/>
          <w:szCs w:val="24"/>
        </w:rPr>
        <w:t>возложить на Администрацию города Кедров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Л.С. Зварич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Текс пункта Знак"/>
    <w:basedOn w:val="Style10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3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4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29:00Z</dcterms:created>
  <dc:creator>smv</dc:creator>
  <dc:description/>
  <cp:keywords/>
  <dc:language>en-US</dc:language>
  <cp:lastModifiedBy>Station</cp:lastModifiedBy>
  <cp:lastPrinted>2010-10-12T12:20:00Z</cp:lastPrinted>
  <dcterms:modified xsi:type="dcterms:W3CDTF">2010-11-24T05:17:00Z</dcterms:modified>
  <cp:revision>111</cp:revision>
  <dc:subject/>
  <dc:title/>
</cp:coreProperties>
</file>