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.11.201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0040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О признании утратившим силу решения Думы города Кедрового от 04.06.2010 № 34 «Об определении перечня и границ территорий общественных мест, имеющих досугово-развлекательную и социальную значимость»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4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О признании утратившим силу решения Думы города Кедрового от 04.06.2010 № 34 «Об определении перечня и границ территорий общественных мест, имеющих досугово-развлекательную и социальную значимость»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Закона Томской области от 13.10.2010 № 234-ОЗ «О признании утратившей силу статьи 3.29 Кодекса Томской области об административных правонарушениях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Признать утратившим силу </w:t>
      </w:r>
      <w:r>
        <w:rPr/>
        <w:t xml:space="preserve">решение Думы города Кедрового от 04.06.2010 № 34 «Об определении перечня и границ территорий общественных мест, имеющих досугово-развлекательную и социальную значимость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Опубликовать настоящее решение в газете «В краю кедровом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Не вступил в силу"/>
    <w:basedOn w:val="Style9"/>
    <w:qFormat/>
    <w:rPr>
      <w:color w:val="00808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6:00Z</dcterms:created>
  <dc:creator>mla</dc:creator>
  <dc:description/>
  <cp:keywords/>
  <dc:language>en-US</dc:language>
  <cp:lastModifiedBy>mla</cp:lastModifiedBy>
  <cp:lastPrinted>2010-10-09T12:30:00Z</cp:lastPrinted>
  <dcterms:modified xsi:type="dcterms:W3CDTF">2010-10-12T05:31:00Z</dcterms:modified>
  <cp:revision>41</cp:revision>
  <dc:subject/>
  <dc:title> </dc:title>
</cp:coreProperties>
</file>