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2622"/>
        <w:gridCol w:w="3437"/>
      </w:tblGrid>
      <w:tr>
        <w:trPr/>
        <w:tc>
          <w:tcPr>
            <w:tcW w:w="379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№ </w:t>
            </w:r>
            <w:r>
              <w:rPr>
                <w:sz w:val="24"/>
                <w:szCs w:val="24"/>
              </w:rPr>
              <w:t>76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Кедровы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9370</wp:posOffset>
                </wp:positionV>
                <wp:extent cx="3100070" cy="1307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307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sta"/>
                              <w:spacing w:lineRule="exact" w:line="283" w:before="100" w:after="1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 проекте решения Думы города Кедрового «О внесении изменений и дополнений в решение Думы города Кедрового от 28.06.2007 № 38  «Об утверждении Программы социально-экономического развития муниципального образования «Город Кедровый» на 2007-2010 годы»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102.95pt;mso-wrap-distance-left:9.05pt;mso-wrap-distance-right:9.05pt;mso-wrap-distance-top:0pt;mso-wrap-distance-bottom:0pt;margin-top:3.1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lsta"/>
                        <w:spacing w:lineRule="exact" w:line="283" w:before="100" w:after="10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О проекте решения Думы города Кедрового «О внесении изменений и дополнений в решение Думы города Кедрового от 28.06.2007 № 38  «Об утверждении Программы социально-экономического развития муниципального образования «Город Кедровый» на 2007-2010 годы»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269" w:after="0"/>
        <w:ind w:left="29" w:right="86"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spacing w:lineRule="exact" w:line="283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lineRule="exact" w:line="283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Обсудив проект решения Думы города Кедрового «О 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, в 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4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9" w:firstLine="708"/>
        <w:jc w:val="both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pacing w:val="2"/>
          <w:sz w:val="24"/>
          <w:szCs w:val="24"/>
        </w:rPr>
        <w:t xml:space="preserve"> Принять проект решения Думы города Кедрового «О </w:t>
      </w:r>
      <w:r>
        <w:rPr>
          <w:bCs/>
          <w:color w:val="000000"/>
          <w:spacing w:val="-1"/>
          <w:kern w:val="2"/>
          <w:sz w:val="24"/>
          <w:szCs w:val="24"/>
        </w:rPr>
        <w:t>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 согласно приложению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both"/>
        <w:rPr/>
      </w:pPr>
      <w:r>
        <w:rPr>
          <w:bCs/>
          <w:color w:val="000000"/>
          <w:spacing w:val="-1"/>
          <w:kern w:val="2"/>
          <w:sz w:val="24"/>
          <w:szCs w:val="24"/>
        </w:rPr>
        <w:t xml:space="preserve">2. Назначить проведение публичных слушаний по обсуждению проекта решения Думы города Кедрового </w:t>
      </w:r>
      <w:r>
        <w:rPr>
          <w:bCs/>
          <w:color w:val="000000"/>
          <w:spacing w:val="2"/>
          <w:kern w:val="2"/>
          <w:sz w:val="24"/>
          <w:szCs w:val="24"/>
        </w:rPr>
        <w:t xml:space="preserve">«О </w:t>
      </w:r>
      <w:r>
        <w:rPr>
          <w:bCs/>
          <w:color w:val="000000"/>
          <w:spacing w:val="-1"/>
          <w:kern w:val="2"/>
          <w:sz w:val="24"/>
          <w:szCs w:val="24"/>
        </w:rPr>
        <w:t>внесении изменений и дополнений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both"/>
        <w:rPr>
          <w:bCs/>
          <w:color w:val="000000"/>
          <w:spacing w:val="-1"/>
          <w:kern w:val="2"/>
          <w:sz w:val="24"/>
          <w:szCs w:val="24"/>
        </w:rPr>
      </w:pPr>
      <w:r>
        <w:rPr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both"/>
        <w:rPr>
          <w:bCs/>
          <w:color w:val="000000"/>
          <w:spacing w:val="-1"/>
          <w:kern w:val="2"/>
          <w:sz w:val="24"/>
          <w:szCs w:val="24"/>
        </w:rPr>
      </w:pPr>
      <w:r>
        <w:rPr>
          <w:bCs/>
          <w:color w:val="000000"/>
          <w:spacing w:val="-1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both"/>
        <w:rPr>
          <w:bCs/>
          <w:color w:val="000000"/>
          <w:spacing w:val="-1"/>
          <w:kern w:val="2"/>
          <w:sz w:val="24"/>
          <w:szCs w:val="24"/>
        </w:rPr>
      </w:pPr>
      <w:r>
        <w:rPr>
          <w:bCs/>
          <w:color w:val="000000"/>
          <w:spacing w:val="-1"/>
          <w:kern w:val="2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ы города Кедров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А.Н. Смирнов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И.о. Мэра</w:t>
            </w:r>
            <w:r>
              <w:rPr>
                <w:color w:val="000000"/>
                <w:sz w:val="24"/>
                <w:szCs w:val="24"/>
              </w:rPr>
              <w:t xml:space="preserve"> города Кедрового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А.В. Кочетков </w:t>
            </w:r>
          </w:p>
        </w:tc>
      </w:tr>
    </w:tbl>
    <w:p>
      <w:pPr>
        <w:pStyle w:val="Heading7"/>
        <w:spacing w:lineRule="exact" w:line="283" w:before="0" w:after="60"/>
        <w:ind w:left="5906" w:right="0" w:hanging="0"/>
        <w:jc w:val="left"/>
        <w:rPr/>
      </w:pPr>
      <w:r>
        <w:rPr/>
      </w:r>
    </w:p>
    <w:p>
      <w:pPr>
        <w:pStyle w:val="Heading7"/>
        <w:spacing w:lineRule="exact" w:line="283" w:before="0" w:after="60"/>
        <w:ind w:left="5906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exact" w:line="283" w:before="0" w:after="60"/>
        <w:ind w:left="5906" w:right="0" w:hanging="0"/>
        <w:jc w:val="left"/>
        <w:rPr/>
      </w:pPr>
      <w:r>
        <w:rPr/>
      </w:r>
    </w:p>
    <w:p>
      <w:pPr>
        <w:pStyle w:val="Heading7"/>
        <w:spacing w:before="0" w:after="0"/>
        <w:ind w:left="0" w:right="0" w:firstLine="5670"/>
        <w:jc w:val="left"/>
        <w:rPr/>
      </w:pPr>
      <w:r>
        <w:rPr/>
        <w:t xml:space="preserve">Приложение 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к решению Думы города Кедрового</w:t>
      </w:r>
    </w:p>
    <w:p>
      <w:pPr>
        <w:pStyle w:val="Normal"/>
        <w:ind w:firstLine="5670"/>
        <w:rPr/>
      </w:pPr>
      <w:r>
        <w:rPr>
          <w:sz w:val="24"/>
          <w:szCs w:val="24"/>
        </w:rPr>
        <w:t>от _________________ 2010 г. № 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РЕШЕНИЯ ДУМЫ ГОРОДА КЕДРОВ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62560</wp:posOffset>
                </wp:positionV>
                <wp:extent cx="310007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070" cy="121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sta"/>
                              <w:spacing w:lineRule="exact" w:line="283" w:before="100" w:after="10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>О внесении изменений и дополнений в решение Думы города Кедрового от 28.06.2007  № 38 «Об утверждении Программы социально-экономического развития муниципального образования «Город Кедровый» на 2007-2010 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1pt;height:95.5pt;mso-wrap-distance-left:9.05pt;mso-wrap-distance-right:9.05pt;mso-wrap-distance-top:0pt;mso-wrap-distance-bottom:0pt;margin-top:12.8pt;mso-position-vertical-relative:text;margin-left: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Alsta"/>
                        <w:spacing w:lineRule="exact" w:line="283" w:before="100" w:after="100"/>
                        <w:jc w:val="both"/>
                        <w:rPr/>
                      </w:pPr>
                      <w:r>
                        <w:rPr>
                          <w:rStyle w:val="StrongEmphasis"/>
                          <w:b w:val="false"/>
                        </w:rPr>
                        <w:t>О внесении изменений и дополнений в решение Думы города Кедрового от 28.06.2007  № 38 «Об утверждении Программы социально-экономического развития муниципального образования «Город Кедровый» на 2007-2010 годы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/>
          <w:b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Heading4"/>
        <w:ind w:left="0" w:right="0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1. Внести в решение Думы города Кедрового от 28.06.2007 № 38 «Об утверждении Программы социально-экономического развития муниципального образования «Город Кедровый» на 2007-2010 годы»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) в наименовании Программы слова «на 2007-2010 годы» заменить словами «на 2007-2012 годы»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) в наименовании паспорта Программы слова «на 2007-2010 годы» заменить словами «на 2007-2012 годы»;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) в Паспорте программы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в разделе «Наименование Программы» слова «на 2007-2010 годы» заменить словами «на 2007-2012 годы»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в разделе «Сроки реализации Программы» слова «2007-2010 годы» заменить словами «2007-2012 годы»,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 в разделе «Объемы и источники финансирования Программы» цифры «60737,1» заменить цифрами «175393,4», дополнить словами «средства федерального бюджета – 2086,5 тыс. рублей;», цифры «15108,3» заменить цифрами «59320,3», цифры «36853,8» заменить цифрами «65358,1», цифры «8775,0» заменить цифрами «48628,5»;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4) в разделе 3 «Стратегические цели, приоритеты и направления социально-экономического развития муниципального образования»: 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пункт 1 части 3.2 «Создание комфортной среды жизнедеятельности» дополнить подпунктом 1.8  следующего содержания:</w:t>
      </w:r>
    </w:p>
    <w:p>
      <w:pPr>
        <w:pStyle w:val="Normal"/>
        <w:shd w:fill="FFFFFF" w:val="clear"/>
        <w:tabs>
          <w:tab w:val="clear" w:pos="720"/>
          <w:tab w:val="left" w:pos="705" w:leader="none"/>
          <w:tab w:val="left" w:pos="1147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1.8. Развитие средств массовой информации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итие материально-технической базы средств массовой информации.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пункт 2 части 3.2 «Развитие предпринимательства, сокращение диспропорций в сфере занятости, снижение уровня безработицы, обеспечение роста реальной заработной платы в рамках социального партнерства» дополнить подпунктом 2.4 следующего содержания: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2.4. Развитие личного подсобного хозяйства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оздание условий для развития личного подсобного хозяйства.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пункт 3 части 3.2 «Модернизация системы ЖКХ и сохранение экологической обстановки» дополнить абзацем следующего содержания: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«-разработка и оформление документов на объекты муниципальной собственности»;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5) в разделе 4 «Система программных мероприятий»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абзац 1 «организационные мероприятия» части 2  дополнить приложением А1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- абзац 4 «объемы и источники финансирования» части 2 дополнить приложение Г1, </w:t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6) в разделе 5 «Ресурсное обеспечение Программы»: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в части 1 слова «2007-2010 годы» заменить словами «2007-2012 годы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наименование таблицы 7 изложить в следующей редакции «Общая потребность в финансировании Программы по стратегическим направлениям на 2007-2010 годы»,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- дополнить таблицей 8 «Общая потребность в финансировании Программы по стратегическим направлениям на 2011-2012 годы» ;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7) в разделе «Заключение» слова «на 2007-2010 годы» заменить словами  «2007-2012 годы».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 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left" w:pos="720" w:leader="none"/>
          <w:tab w:val="left" w:pos="1162" w:leader="none"/>
        </w:tabs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3. Контроль за исполнением настоящего решения возложить на социально-экономическую  комиссию Думы города Кедрового.</w:t>
      </w:r>
    </w:p>
    <w:p>
      <w:pPr>
        <w:pStyle w:val="Normal"/>
        <w:ind w:firstLine="36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tabs>
          <w:tab w:val="clear" w:pos="720"/>
          <w:tab w:val="left" w:pos="360" w:leader="none"/>
          <w:tab w:val="left" w:pos="802" w:leader="none"/>
        </w:tabs>
        <w:spacing w:before="0" w:after="0"/>
        <w:ind w:firstLine="581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е мероприятия на период 2011-2012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3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"/>
        <w:gridCol w:w="3423"/>
        <w:gridCol w:w="1645"/>
        <w:gridCol w:w="1611"/>
        <w:gridCol w:w="4569"/>
        <w:gridCol w:w="3582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именовани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ветственный исполнитель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роки выполнения (год)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держание мероприятий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жидаемые результаты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ЗДАНИЕ КОМФОРТНОЙ СРЕДЫ ЖИЗНЕДЕЯТЕЛЬНОСТИ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азвитие системы образова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1. Развитие системы дошкольного образова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воспитательского корпус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участия педагогических работников в профессиональных конкурсах на областном уровне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районного конкурса «Профессиональное мастерство педагога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фессиональной подготовки (курсы, семинары, профессиональная переподготовка), в том числе дистанционные формы повышения квалификаци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айонных семинаров, направленных на освоение современных педагогических технолог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дрение в образовательный процесс современных педагогических технолог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едставление воспитателей на присвоение званий за высокие достижения в педагогической деятельност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Апробация новых моделей аттестации педагогических и управленческих кадров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санаторно-курортного лечения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дошкольного образовательного учреждения по всем направлениям деятельности. Профессиональный и личностный рост педагогов и руководителей ДОУ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2. Развитие системы общего образова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ализация национальной образовательной инициативы «Наша новая школа»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1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на новые образовательные стандарты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азработка нормативно-правовой базы введения федеральных государственных образовательных стандартов (ФГОС) общего образования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работка образовательных программ начального общего образования образовательных учрежден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ертификация основных образовательных программ начального общего образования образовательных учрежден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оздание инфраструктуры введения ФГОС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всех образовательных учреждений муниципального образования на ФГОС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 – 2011 год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 – 2012 год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 – 2013 год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 – 2014 год.</w:t>
            </w:r>
          </w:p>
        </w:tc>
      </w:tr>
      <w:tr>
        <w:trPr>
          <w:trHeight w:val="1584" w:hRule="exac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частие в научно-практической конференции «Проблемы и результаты введения ФГОС на территории Томской области»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ов по введению ФГОС в соответствии с резолюцией конференции.</w:t>
            </w:r>
          </w:p>
        </w:tc>
      </w:tr>
      <w:tr>
        <w:trPr>
          <w:trHeight w:val="161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работка примерных основных образовательных программ основного и среднего (полного) общего образова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ерные основные образовательные программы основного и среднего (полного) общего образования </w:t>
            </w:r>
          </w:p>
        </w:tc>
      </w:tr>
      <w:tr>
        <w:trPr>
          <w:trHeight w:val="1622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рмирование федерального перечня учебников в соответствии с требованиями ФГОС общего образова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 перечни учебников, сформированные в соответствии с порядком проведения</w:t>
            </w:r>
          </w:p>
        </w:tc>
      </w:tr>
      <w:tr>
        <w:trPr>
          <w:trHeight w:val="97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рганизация и проведение мониторинга введения ФГОС общего образова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 по итогам мониторинговых исследований</w:t>
            </w:r>
          </w:p>
        </w:tc>
      </w:tr>
      <w:tr>
        <w:trPr>
          <w:trHeight w:val="257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звитие муниципальной системы оценки качества образования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модели муниципальной системы оценки качества образования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рмативное обеспечение функционирования модели муниципальной системы качества образова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муниципальной системы качества образовани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</w:tc>
      </w:tr>
      <w:tr>
        <w:trPr>
          <w:trHeight w:val="97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Создание комплексного электронного мониторинга качества образова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электронного мониторинга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Формирование механизмов общественной аккредитации образовательных учреждений, привлечения потребителей, общественных институтов, объединений педагогов к процедурам оценки качества общего образова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модель аккредитации общеобразовательных учреждений</w:t>
            </w:r>
          </w:p>
        </w:tc>
      </w:tr>
      <w:tr>
        <w:trPr>
          <w:trHeight w:val="1404" w:hRule="exac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Нормативное обеспечение реализации моделей учета внеучебных достижений обучающихся общеобразовательных учреждени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Создание модели оценки качества работы общеобразовательных учреждений по социализации личности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ценки качества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2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талантливых дете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участия в мероприятиях областного уровня: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ы, олимпиады, соревнования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ференции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тавк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звития системы поддержки и сопровождения одаренных детей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СУР – школьный университет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ПУ – дистанционная школа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фильные предметно-ориентированные смены и учебно-тренировочные сборы (ТГУ)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редметных районных олимпиад со школьникам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едставление победителей предметных районных олимпиад и выпускников-медалистов на Грант Мэра г.Кедрового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едение районной научно-исследовательской конференции «Юный исследователь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выставок «Радуга творчества», «Разноцветный мир детства»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даренных дете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их способностей учащихся, развитие интереса к углубленному изучению предметов, развитие креативного мышле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3.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чительского корпус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участия педагогических работников в профессиональных конкурсах и конкурсах методических разработок на областном уровне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ведение районного конкурса «Профессиональное мастерство педагога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профессиональной подготовки (курсы, семинары, профессиональная переподготовка), в том числе дистанционные формы повышения квалификаци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ведение районных семинаров, направленных на освоение современных педагогических технолог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недрение в образовательный процесс современных педагогических технолог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мещение на сайтах образовательных учреждений галереи лучших учителе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азвитие механизмов финансовой поддержки лучших учителей (премии, стипендии и иные формы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едставление учителей на присвоение званий за высокие достижения в педагогической деятельност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влечение выпускников образовательных учреждений на обучение в ТГПУ на целевой основе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Привлечение педагогических работников, в том числе и молодых специалистов, и их закрепление за счет предоставления муниципального жилья и эффективного применения механизма НСОТ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Апробация новых моделей аттестации педагогических и управленческих кадров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рганизация санаторно-курортного лечения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едагогической деятельности. Формирование позитивного образа педагога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мастерства и роста педагогов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4.</w:t>
            </w:r>
          </w:p>
        </w:tc>
      </w:tr>
      <w:tr>
        <w:trPr>
          <w:trHeight w:val="2432" w:hRule="exac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школьной инфраструктуры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ключение МОУ Пудинской СОШ в Программу проведения комплексного капитального ремонта зданий образовательных учреждений в деревянном исполнении, расположенных в сельской местности на 2011-2014 годы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соответствии с СНиП и СанПиН здания МОУ Пудинская СОШ, отвечающего современным требованиям к организации образовательного процесса.</w:t>
            </w:r>
          </w:p>
        </w:tc>
      </w:tr>
      <w:tr>
        <w:trPr>
          <w:trHeight w:val="1394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всех единиц транспорта, осуществляющего подвоз школьников, системой ГлоНаС и обеспечение проведения мониторинга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перевозки школьников</w:t>
            </w:r>
          </w:p>
        </w:tc>
      </w:tr>
      <w:tr>
        <w:trPr>
          <w:trHeight w:val="174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обретение школьного автобуса для МОУ Пудинская СОШ по Программе «Школьный автобус» на условиях софинансирования 50% (ОБ) – 50% (МБ)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5.</w:t>
            </w:r>
          </w:p>
        </w:tc>
      </w:tr>
      <w:tr>
        <w:trPr>
          <w:trHeight w:val="23" w:hRule="exac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крепление здоровь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граммные мероприятия по профилактике правонарушений, злоупотреблени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активными веществами и пропаганде здорового образа жизни в образовательных учреждениях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планов-мероприятий по профилактике детского дорожно-транспортного травматизма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етей к здоровому образу жизни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пребывания школьников на улицах города (села). </w:t>
            </w:r>
          </w:p>
        </w:tc>
      </w:tr>
      <w:tr>
        <w:trPr>
          <w:trHeight w:val="2778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Normal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календарю спортивных мероприятий образовательных учреждений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конкурсных мероприятий и акций по формированию здорового образа жизни среди обучающихся, в том числе районные спортивные соревнования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в спортивно- массовых мероприятиях. Вовлечение детей, в т.ч. из неблагополучных семей, в спортивные секции, выработка стремления к здоровому образу жизни.</w:t>
            </w:r>
          </w:p>
        </w:tc>
      </w:tr>
      <w:tr>
        <w:trPr>
          <w:trHeight w:val="2086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ащение школьных столовых технологическим и холодильным оборудованием и мебелью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школьных столовых. Обеспечение здорового питания обучающихся и воспитанников.</w:t>
            </w:r>
          </w:p>
        </w:tc>
      </w:tr>
      <w:tr>
        <w:trPr>
          <w:trHeight w:val="2086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частичной оплаты стоимости горячего питания детей из малоимущих и малообеспеченных семей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численности обучающихся из малоимущих и малообеспеченных семей, охваченных горячим питанием.</w:t>
            </w:r>
          </w:p>
        </w:tc>
      </w:tr>
      <w:tr>
        <w:trPr>
          <w:trHeight w:val="1991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рганизация летнего отдыха детей в загородных оздоровительных лагерях, специализированных (профильных) лагерях, целевых сменах и оздоровительных лагерях дневного пребывания.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численности обучающихся, отдохнувших загородных оздоровительных лагерях, специализированных (профильных) лагерях, целевых сменах и оздоровительных лагерях дневного пребывания.   </w:t>
            </w:r>
          </w:p>
        </w:tc>
      </w:tr>
      <w:tr>
        <w:trPr>
          <w:trHeight w:val="859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провождение медико-психологического обследования дете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явление заболеваний детей на ранней стадии развития</w:t>
            </w:r>
          </w:p>
        </w:tc>
      </w:tr>
      <w:tr>
        <w:trPr>
          <w:trHeight w:val="576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иобретение межкомнатных и межэтажных двере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пожарной безопасности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6.</w:t>
            </w:r>
          </w:p>
        </w:tc>
      </w:tr>
      <w:tr>
        <w:trPr>
          <w:trHeight w:val="1500" w:hRule="exact"/>
        </w:trPr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финансовой самостоятельности школ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уточнение нормативных правовых актов (НПА), направленных на внедрение принципов нормативного подушевого финансирования.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ов нормативного подушевого финансирования (НПФ) общеобразовательных школ.</w:t>
            </w:r>
          </w:p>
        </w:tc>
      </w:tr>
      <w:tr>
        <w:trPr>
          <w:trHeight w:val="4590" w:hRule="exact"/>
        </w:trPr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областном мониторинге по внедрению новых финансовых механизмов в образовании, в т.ч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средней заработной платы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ниторинг динамики сетевых показателей, связанных с НПФ и НСОТ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НПА регламентирующих порядок предоставления и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;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ерехода на НСОТ руководителей образовательных учреждений.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электронного документооборо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и апробация процедур перехода на электронный школьный документооборот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пробация организационно-технических условий осуществления комплексного электронного мониторинга общеобразовательных учреждений с использованием «Электронного паспорта»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нижения административной нагрузки на общеобразовательные учреждения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ного электронного мониторинга.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1.3. Развитие системы дополнительного образова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школьного самоуправл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фестиваля «Новая цивилизация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школ в областном этапе Всероссийского конкурса лидеров ученического самоуправления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тельной работы, активности и самостоятельности старшеклассников, воспитание патриотических и гражданских чувств обучающихся. Повышение роли органов ученического самоуправления в деятельности школ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го проектирования среди учащихс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Всероссийской акции «Я гражданин России»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ной деятельности учащихся, воспитание чувства гражданственности и патриотизма, самореализация учащихс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 общеобразовательных школах Центра гражданского образования детей и молодежи «Ищу себя в будущем»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лидера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естиваля «Единство непохожих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еловой игры «Имею право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Школа вожатых». Программа элективного курса «Я - гражданин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элективного курса «Права человека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естиваля «Новая Цивилизация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ценностно-смысловых, информационных и коммуникативных компетенций учащихся. Приобретение учащимися знаний и навыков, необходимых для успешного участия в социальных проектах, гражданских инициативах. Установление конструктивного взаимодействия между учащимися, педагогами и представителями общественности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2011-2012 </w:t>
            </w:r>
            <w:r>
              <w:rPr>
                <w:sz w:val="16"/>
                <w:szCs w:val="16"/>
              </w:rPr>
              <w:t>согласно календарю спортивно-массовых мероприятий образовательных учреждений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портивные соревнования: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гры доброй воли (сентя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теннису (ноя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й шахматный турнир (ноя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волейболу (дека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рытие лыжного сезона «Лыжня зовет» (декаб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ые соревнования по баскетболу (январ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лимпиада по физической культуре и спорту (март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имнее многоборье» (полиатлон), лыжные гонки) (март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здоровья (апрель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й кросс, посвященный Дню Победы в ВОВ (май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 в спортивно- массовых мероприятиях. Вовлечение детей из неблагополучных семей в спортивные секции, выработка стремления к здоровому образу жизни. Организация досуга учащихс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суговой деятельности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ведение акций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астие в творческих конкурсах, концертах, посвященным календарным и юбилейным датам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лагерей дневного пребывания, летней занятости подростков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ация мероприятий в каникулярное время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уховно-нравственного облика молодежи, воспитание стремления к здоровому образу жизни. Занятость подростков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активных де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318" w:leader="none"/>
              </w:tabs>
              <w:snapToGrid w:val="false"/>
              <w:spacing w:lineRule="exact" w:line="283"/>
              <w:ind w:left="12" w:right="0" w:hanging="0"/>
              <w:rPr/>
            </w:pPr>
            <w:r>
              <w:rPr/>
              <w:t xml:space="preserve">1. Проведение массовых мероприятий, семинар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ение методам проектной деятель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ие технологии «Портфолио»,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ая и досуговая деятельность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" w:leader="none"/>
                <w:tab w:val="left" w:pos="318" w:leader="none"/>
              </w:tabs>
              <w:autoSpaceDE w:val="true"/>
              <w:spacing w:lineRule="exact" w:line="283"/>
              <w:ind w:left="2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совместной деятельности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воспитанников презентовать свои дела, уметь работать в команде, организовывать свой отдых, творческая самореализация учащихся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Развитие системы здравоохране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1. Реализация национального проекта «Здоровье»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нинг новорожденных на наследственные заболев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крининга новорожденных на наследственные заболевания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ее выявление и лечение наследственных заболеваний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 инвалидности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2011-2012 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фетомонитора по программе «Родовой сертификат»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наблюдения за состоянием плода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месте, снижение осложнений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2.  Реализация пилотного проекта «Модернизация здравоохранения в Томской области»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руктуризация стационарной помощ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2 коек интенсивной терапи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Развитие и увеличение стационарозамещающей помощи и стационаров на дому.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качества и доступности лечения.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3. Совершенствование  медицин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цифровой медицинской аппаратуры и современных информационных сист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передачи информации, оперативного получения консультации узкого специалиста через интернет (рентгенология, УЗИ, ЭКГ и др.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проведение очных консультаций со специалистами, более точная и быстрая диагностика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4. Кадровое обеспе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ие врачей, молодых специалистов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 предоставление муниципального жилья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ых медицинских услуг, закрепление кадров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5. Укрепление материально-технической баз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х кабинетов образовательных и дошкольных учрежден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МСЧ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медицинских кабинетов оборудованием и лекарственными препаратами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ываемых медицинских услуг, профилактика заболеваний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Развитие отрасли культуры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.1. Развитие библиотечной деятельности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1. Повышение профессионального мастерства библиотечных работников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Повышение квалификации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Участие в мероприятиях различных форм (курсы, семинары, стажировки)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Прохождение аттестации на присвоение квалификационной категории  один раз в пять лет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3.Участие в областных конкурсных проектах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Создание эффективной системы библиотечного обслуживания  населения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правление 2. Укрепление материально-технической базы библиотек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недрение информационных технологий,  автоматизация библиотек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1</w:t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 xml:space="preserve">1. </w:t>
            </w:r>
            <w:r>
              <w:rPr>
                <w:color w:val="000000"/>
                <w:szCs w:val="24"/>
              </w:rPr>
              <w:t>Модернизация компьютерной техники, оснащение презентационной техникой,</w:t>
            </w:r>
            <w:r>
              <w:rPr>
                <w:szCs w:val="24"/>
              </w:rPr>
              <w:t xml:space="preserve"> программное обеспечение ( приобретение  проектора с экраном в с.Пудино) 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обретение компьютера г.Кедровы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сширение спектра библиотечно-информационных услуг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величение информационных электронных ресурсов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частие в проектах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Организация библиотечного пространства, оборудование помещений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Приобретение библиотечного оборудования, предметов дизайна (стеллажи – 20 шт, кафедра- 3 шт.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ачественное предоставление услуг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интернета с.Пудин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color w:val="000000"/>
                <w:sz w:val="24"/>
                <w:szCs w:val="24"/>
              </w:rPr>
              <w:t>1. Подключение интернета, оплата услуг связ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доступности библиотечных услуг, развитие альтернативных форм их предоставле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3. Увеличение числа пользователей и посещений библиотек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мплектование, организация и сохранность фонд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обретение новых книг, видео и звукозаписей, электронных  документов, периодических изданий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Формирование единого универсального фонда документов и предоставление пользователям свободного доступа к информации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Развитие детской музыкальной школы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1. 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фессиональная подготовка (курсы, семинары, профессиональная переподготовка)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частие в кустовых методических объединениях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Участие в областных методических конкурсах.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хождение аттестации на присвоение квалификационной категории один раз в пять лет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образования, воспитания и развития детей, подростков и молодеж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Направление 2. Участие в областных конкурсах имени  В.Т. Феоктистова (народное отделение)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 им В.Т. Феоктистов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учащихся МОУ ДОД «ДМШ № 1»  в  областном конкурсе молодых исполнителей на народных инструментах им. В.Т. Феоктистов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мастерства игры на народных инструментах у учащихся.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3. Развитие концертной деятельности через проведение фестивалей, конкурсов, праздников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ая деятельность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и проведение конкурса детского творчества «Первая капель»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и свободного времени детей и подростков,  увеличение числа учащихся ДМШ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Направление 4. Развитие материально-технической базы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обретение аудио, видеоаппаратуры, музыкального оборудования (микшер- 1 шт., колонки- 2 шт., ноутбук-1 шт., магнитофон – 1 шт., микрофон- 2 шт., телевизор – 1 шт.)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обретение магнитных досок для учебных классов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услуг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>Реконструкция актового зала ДМШ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left="282" w:right="-3" w:hanging="348"/>
              <w:rPr/>
            </w:pPr>
            <w:r>
              <w:rPr>
                <w:sz w:val="24"/>
                <w:szCs w:val="24"/>
              </w:rPr>
              <w:t>1. Переустройство актового  зала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ое воспитание детей, культура специфического мастерства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. Развитие деятельности клубных учреждений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1.Развитие культурно - досуговой деятельно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естивалей, конкурсов и смотров художественной самодеятельности.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</w:t>
            </w:r>
            <w:r>
              <w:rPr>
                <w:sz w:val="24"/>
                <w:szCs w:val="24"/>
              </w:rPr>
              <w:t xml:space="preserve"> фестивалей, конкурсов и смотров художественной самодеятельност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различных слоев населения в культурную жизнь города, села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оддержка индивидуальных талантов и дарований среди различных слоев населения.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2. Повышение профессионального мастерства работников культур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 различных форм (курсы, семинары, переподготовка)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Повышение  уровня профессионального мастерства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фестивале народного творчества «Томская мозаик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рганизация подготовки участников к конкурсам и фестивалям. 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проведения культурных мероприятий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3. Укрепление материально- технической базы ЦКС (Централизованной клубной системы)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Приобретение  музыкального, звукового оборудования, одежды сцен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концертных программ, вечеров отдыха, кинопоказа и  других культурно – массовых  мероприятий  качественной световой, звуковой, музыкальной аппаратурой, одеждой сцены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 качества предоставляемых услуг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4. Расширение сферы платных услуг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Открытие кинопрока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кинофильмов для детей и взрослых;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мультипликационных фильмов для детей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ектора, установка колонок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ультурного досуга и удовлетворение потребности  населения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5. Организация гастрольной деятельности участников художественной самодеятельно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строльные поездки коллективов художественной самодеятельности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астрольных поездок самодеятельных коллективов Кедровый-Бакчар-Парабель для  участия в фестивалях, конкурсах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фессионального уровня и сценического  мастерства коллективов художественной самодеятельности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муниципального образования на областном уровне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 Развитие физической культуры и спорта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1. Участие сборных команд  в областных и зональных соревнованиях</w:t>
            </w:r>
          </w:p>
        </w:tc>
      </w:tr>
      <w:tr>
        <w:trPr>
          <w:trHeight w:val="1394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Участие сборных команд в зимних и летних областных сельских спортивных играх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Организация подготовки команд к соревнованиям «Снежные узоры», «Стадион для всех»</w:t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щение населения к здоровому образу жизни;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еделение уровня спортивной подготовки;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спортивных результатов спортсменами 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6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Участие сборных команд в территориальных соревнованиях по волейболу, баскетболу, футболу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- отбор сборных команд для участия в выездных соревнованиях;</w:t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- подготовка команды к выступлениям в соревнованиях;</w:t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рганизация поездки для участия в соревнованиях областного уровня. </w:t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2. Развитие материально-технической базы ФК и спорт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пунктов прокатов спортивным инвентар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/>
            </w:pPr>
            <w:r>
              <w:rPr/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/>
            </w:pPr>
            <w:r>
              <w:rPr>
                <w:szCs w:val="24"/>
              </w:rPr>
              <w:t>Приобретение п/пластиковых лыж, фигурных/хоккейных коньков, лыжных палочек, хоккейных клюшек.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ивлечение населения к систематическим занятиям физической культурой.</w:t>
            </w:r>
          </w:p>
          <w:p>
            <w:pPr>
              <w:pStyle w:val="Report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иление пропаганды здорового образа жизни.</w:t>
            </w:r>
          </w:p>
          <w:p>
            <w:pPr>
              <w:pStyle w:val="Report"/>
              <w:spacing w:lineRule="exact" w:line="283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вышение уровня спортивной подготовки у занимающихся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3. Строительство спортивных сооружений</w:t>
            </w:r>
          </w:p>
        </w:tc>
      </w:tr>
      <w:tr>
        <w:trPr>
          <w:trHeight w:val="2086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тадиона в городе Кедрово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  <w:p>
            <w:pPr>
              <w:pStyle w:val="Report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port"/>
              <w:spacing w:lineRule="exact" w:line="283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port"/>
              <w:spacing w:lineRule="exact" w:line="283"/>
              <w:ind w:hanging="0"/>
              <w:jc w:val="center"/>
              <w:rPr/>
            </w:pPr>
            <w:r>
              <w:rPr/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/>
            </w:pPr>
            <w:r>
              <w:rPr/>
              <w:t>1.Подготовка проектно-сметной документации по строительству стадиона в городе Кедровом</w:t>
            </w:r>
          </w:p>
          <w:p>
            <w:pPr>
              <w:pStyle w:val="Report"/>
              <w:spacing w:lineRule="exact" w:line="283"/>
              <w:ind w:hanging="0"/>
              <w:rPr/>
            </w:pPr>
            <w:r>
              <w:rPr/>
              <w:t>2. Реконструкция футбольного поля в стадион  (г. Кедровый) и устройство ограждения</w:t>
            </w:r>
          </w:p>
        </w:tc>
        <w:tc>
          <w:tcPr>
            <w:tcW w:w="3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Создание необходимой инфрастуктуры для развития массовой физической культуры</w:t>
            </w:r>
          </w:p>
        </w:tc>
      </w:tr>
      <w:tr>
        <w:trPr>
          <w:trHeight w:val="1740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тренажерного зал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но-сметной документации, проведение ремонтных работ, приобретение тренажеров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exact"/>
        </w:trPr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правление 4. Кадровое обеспечени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Привлечение специалиста по ФК и спорту 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Предусмотреть финансирование одной ставки тренера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и спектра оказания услуг,  пропаганда здорового образа жизни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. Социальная защита населе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днаправление 1.6.1. Профилактика социального сирот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Социальная гостиная в условиях малого город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труду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 год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lineRule="exact" w:line="283"/>
              <w:ind w:left="0" w:right="0" w:hanging="0"/>
              <w:jc w:val="left"/>
              <w:rPr/>
            </w:pPr>
            <w:r>
              <w:rPr/>
              <w:t>Реализация муниципальной целевой программы «Социальная гостиная в условиях малого города»</w:t>
            </w:r>
          </w:p>
          <w:p>
            <w:pPr>
              <w:pStyle w:val="13"/>
              <w:spacing w:lineRule="exact" w:line="283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sz w:val="24"/>
                <w:szCs w:val="24"/>
              </w:rPr>
              <w:t xml:space="preserve">Создание условий для улучшения психосоматического здоровья детей. </w:t>
            </w:r>
            <w:r>
              <w:rPr>
                <w:color w:val="000000"/>
                <w:sz w:val="24"/>
                <w:szCs w:val="24"/>
              </w:rPr>
              <w:t>Комплексная реабилитация и ресоциализация неблагополучных семей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8. Развитие средств массовой информаци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едакции газеты «В краю кедровом» новым компьютером и иным оборудовани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Отдел по культуре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резографа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оргтехник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сть в работе. Увеличение числа предоставляемых населению услуг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кабинета редакции под стандарты современного офиса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ЗВИТИЕ ПРЕДПРИНИМАТЕЛЬСТВА, СОКРАЩЕНИЕ ДИСПРОПОРЦИЙ В СФЕРЕ ЗАНЯТОСТИ, СНИЖЕНИЕ УРОВНЯ БЕЗРАБОТИЦЫ, ОБЕСПЕЧЕНИЕ РОСТА РЕАЛЬНОЙ ЗАРАБОТНОЙ ПЛАТЫ В РАМКАХ СОЦИАЛЬНОГО ПАРТНЕРСТВА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Развитие предпринимательства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муниципального конкурса «Бизнес-старт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Кедрового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Организация проведения муниципального конкурса «Бизнес-старт»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Контроль за целевым использованием субсидий на развитие бизнес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ъем предоставленных субсидий на развитие бизнеса и вложенных собственных средств претендентов, тыс. руб.: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11-100/50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12-120/50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здание новых рабочих мест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Организация работы Координационного совета по развитию предпринимательства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Проведение разъяснительной работы среди предпринимателей (семинары, встречи, статьи в СМИ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членов Совета: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08 – 5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10 – 5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011- 7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сширение спектра оказываемых услуг Центром поддержки предпринимательств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поддержки предпринимательства Томского района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казание методической и практической помощи субъектам малого предпринимательства</w:t>
            </w:r>
          </w:p>
          <w:p>
            <w:pPr>
              <w:pStyle w:val="Report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"/>
              <w:snapToGrid w:val="false"/>
              <w:spacing w:lineRule="exact" w:line="283"/>
              <w:ind w:hanging="0"/>
              <w:rPr>
                <w:szCs w:val="24"/>
              </w:rPr>
            </w:pPr>
            <w:r>
              <w:rPr>
                <w:szCs w:val="24"/>
              </w:rPr>
              <w:t>Развитие инфраструктуры поддержки предпринимательства, увеличение числа предпринимателей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 Сокращение диспропорций в сфере занятости, снижение уровня безработиц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общественных рабо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,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1. Сбор заявок от организаций</w:t>
            </w:r>
          </w:p>
          <w:p>
            <w:pPr>
              <w:pStyle w:val="ReportTab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2. Подготовка плана организации общественных работ  на очередной год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3. Прием граждан на общественные работы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ременное трудоустройство граждан, чел.: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 75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- 75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ярмарок вакансий и учебных рабочих мес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ярмарок вакансий и учебных рабочих мест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проведенных ярмарок, ед.: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  2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 - 2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 количества трудоустроенных граждан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,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1. Сбор заявок от организаций</w:t>
            </w:r>
          </w:p>
          <w:p>
            <w:pPr>
              <w:pStyle w:val="ReportTab"/>
              <w:spacing w:lineRule="exact" w:line="283"/>
              <w:ind w:left="28" w:right="28" w:firstLine="12"/>
              <w:rPr>
                <w:szCs w:val="24"/>
              </w:rPr>
            </w:pPr>
            <w:r>
              <w:rPr>
                <w:szCs w:val="24"/>
              </w:rPr>
              <w:t>2. Подготовка плана организации временного трудоустройства несовершеннолетних граждан в возрасте от 14 до 18 лет  на очередной год</w:t>
            </w:r>
          </w:p>
          <w:p>
            <w:pPr>
              <w:pStyle w:val="ReportTab"/>
              <w:snapToGrid w:val="false"/>
              <w:spacing w:lineRule="exact" w:line="283"/>
              <w:ind w:firstLine="12"/>
              <w:rPr>
                <w:szCs w:val="24"/>
              </w:rPr>
            </w:pPr>
            <w:r>
              <w:rPr>
                <w:szCs w:val="24"/>
              </w:rPr>
              <w:t>3. Временное трудоустройство несовершеннолетних граждан и руководителей групп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временно трудоустроенных подростков, чел.: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 110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- 110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го обучения безработных граждан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Центр занятости населения г.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ind w:left="28" w:right="28" w:hanging="28"/>
              <w:rPr>
                <w:szCs w:val="24"/>
              </w:rPr>
            </w:pPr>
            <w:r>
              <w:rPr>
                <w:szCs w:val="24"/>
              </w:rPr>
              <w:t>1. Сбор заявок от работодателей на обучение граждан по требуемым специальностям</w:t>
            </w:r>
          </w:p>
          <w:p>
            <w:pPr>
              <w:pStyle w:val="ReportTab"/>
              <w:spacing w:lineRule="exact" w:line="283"/>
              <w:ind w:left="28" w:right="28" w:hanging="28"/>
              <w:rPr>
                <w:szCs w:val="24"/>
              </w:rPr>
            </w:pPr>
            <w:r>
              <w:rPr>
                <w:szCs w:val="24"/>
              </w:rPr>
              <w:t>2. Обучение граждан</w:t>
            </w:r>
          </w:p>
          <w:p>
            <w:pPr>
              <w:pStyle w:val="ReportTab"/>
              <w:spacing w:lineRule="exact" w:line="283"/>
              <w:ind w:hanging="28"/>
              <w:rPr>
                <w:szCs w:val="24"/>
              </w:rPr>
            </w:pPr>
            <w:r>
              <w:rPr>
                <w:szCs w:val="24"/>
              </w:rPr>
              <w:t>3. Трудоустройство граждан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оличество граждан, прошедших обучение, чел.: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 30</w:t>
            </w:r>
          </w:p>
          <w:p>
            <w:pPr>
              <w:pStyle w:val="ReportTab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 -30</w:t>
            </w:r>
          </w:p>
        </w:tc>
      </w:tr>
      <w:tr>
        <w:trPr>
          <w:trHeight w:val="257" w:hRule="atLeast"/>
        </w:trPr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3. Обеспечение роста реальной заработной платы в рамках социального партнер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местного этапа конкурса «За высокую социальную эффективность и развитие социального партнерств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Кедрового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Организация проведения конкурса 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«За высокую социальную эффективность и развитие социального партнерства»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Увеличение количества организаций, участников  соглашения о социальном партнерстве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работы комиссии по несвоевременной выплате заработной платы, легализации теневой заработной плат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Кедрового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Анализ положения и выявление организаций-нарушителей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Мониторинг исполнения решений комиссии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ыявление работодателей, выплачивающий заработную плату ниже величины прожиточного минимума, установленного распоряжением Губернатора Томской области для трудоспособного населе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. Развитие личного подсобного  хозяй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обретение грубых кормов для скот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,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граждане, ведущие ЛП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казание помощи при заготовке кормов (приобретение 6 тюков  на 1 КРС)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величение количества граждан, желающих вести ЛПХ.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величение поголовьяскот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обретение КРС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,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граждане, ведущие ЛП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озмещение части расходов на приобретение КРС (софинансирование 50/50)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величение поголовья скота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ОДЕРНИЗАЦИЯ СИСТЕМЫ ЖКХ И СОХРАНЕНИЕ ЭКОЛОГИЧЕСКОЙ ОБСТАНОВКИ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 Комплексное развитие системы ЖКХ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на объекты, предусмотренные программой комплексного развития систем коммунальной инфраструктур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тбор объектов и разработка проектно-сметной документации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анные проекты и сметная документация на реконструкцию объектов коммунальной инфраструктур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объектов коммунальной инфраструктуры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оэтапная реконструкция объектов коммунальной инфраструктуры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лучшение состояния коммунальной инфраструктур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Федерального закона по энергесбережению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долгосрочной целевой программы по энергосбережению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менение энергосберегающих технологий.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нижение расходов учреждений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Ремонт линий электропередач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ремонтных работ: КОС, резервный кабель, жилого дома №40 1 мкр., ТП-5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ачественное бесперебойное элетроснабжение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ОЦП «Питьевая вод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Реконструкция станции очистки воды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ведение качества воды к нормативным показателям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. Благоустройство территори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содержания свалок в сельских населенных пункта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Заключение договоров на содержание свалок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Нормативное содержание свалок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уличного освеще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держание и ремонт системы уличного освеще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свещение улиц в темное время суток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зеленение территор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07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Содержание городской клумбы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Проведение конкурса «Лучший дворик»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3. Засев газонов, высадка кустарников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здание комфортной сред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монт водозаборных колодцев в сельской мес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, ремонт  колодцев (п.Таванга, п.Роголево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лучшение качества вод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тротуаров в сельской местно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и ремонт тротуаров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здание комфортной сред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ультивация земельных участк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овая рекультивация земельных участков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свобожденные участки для нового строитель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держание мест захоронен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пределение мест захоронения, содержание (вывоз бытовых отходов)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блюдение санитарно-эпидемиологических правил, охраны окружающей среды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генерального плана муниципального образования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генерального плана муниципального образования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  ведения строительства и размещения стационарных объектов и движимого имуще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мемориального комплекса павшим воинам-землякам в с.Пудино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мероприятий по реконструкции мемориального комплекс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охранение памятников  воинам-землякам. Воспитание чувства патриотизма у граждан и подрастающего поколения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детских игровых, спортивных площадок в сельских населенных пункта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детских игровых площадок  в с.Пудино, п.Калининск, п.Лушниково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досуга детей и подростков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эскизного проекта городской площад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СД и эскиза центральной площади г.Кедрового 1 мкр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рганизация досуга граждан муниципального образования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3.3. Разработка и оформление документов на объекты муниципальной собственно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аспортизация внутримуниципальных дорог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Получение свидетельств на право собственности на дороги внутри муниципального образования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остановка на баланс, включение в реестр муниципального имущест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роектно-сметной документации и обследование дома №14 2 мкр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одготовка ПСД на жилой дом №14      2 мкр. г.Кедрового и его обследование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олучение заключения на возможное продолжение строительства дома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азработка планировки поселка индивидуального жилищного строительства (мкр. Боровской)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ировка мкр. Боровской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едоставление земельных участков гражданам для ведения индивидуального строительства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4. Развитие дорожного хозяйства</w:t>
            </w:r>
          </w:p>
        </w:tc>
      </w:tr>
      <w:tr>
        <w:trPr>
          <w:trHeight w:val="1698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профилактических мероприятий на мосту через р.Чузик (восстановление конструкций и  др.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Восстановление защитных конструкций.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Восстановление профилей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ведение моста к нормативному состоянию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монт дорог в г.Кедровом и сельских населенных пунктах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 Ремонт дорог в г.Кедровом</w:t>
            </w:r>
          </w:p>
          <w:p>
            <w:pPr>
              <w:pStyle w:val="ReportTab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2. Ремонт дорог в сельских населенных пунктах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иведение качество дорог к нормативному состоянию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служивание автомобильной дороги Кедровый-Гарь-Кенг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роведение работ по содержанию автомобильной дороги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еспечение круглогодичной транспортной доступности до г.Томска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Кедровый-Гарь-Кенг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еспечение круглогодичной транспортной доступности до г.Томска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5. Модернизация жилищного фонд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Плановый ремонт муниципального жилищного фонда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меньшение количества ветхого и аварийного жиль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ализация МЦП «Ликвидация ветхого и аварийного жилищного фонда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ыполнение мероприятий программы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меньшение количества ветхого и аварийного жиль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Строительство жилого дома №14 2 мкр.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Завершение строительства жилого дома. Ввод в эксплуатацию объекта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Завершение строительства жилого дома.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Обеспечение жильем граждан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и ремонт гостиницы (кровля, окна, подвал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 xml:space="preserve">Администрация города Кедрового 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jc w:val="center"/>
              <w:rPr>
                <w:szCs w:val="24"/>
              </w:rPr>
            </w:pPr>
            <w:r>
              <w:rPr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Реконструкция и проведение ремонта здания гостиницы д.9    2 мкр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Улучшение состояния объектов муниципальной собственности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ВЫШЕНИЕ ЭФФЕКТИВНОСТИ РАБОТЫ ОРГАНОВ МСУ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 Создание и внедрение системы управления эффективностью органов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разработке и внедрению системы управления общественными финансам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механизмов бюджетирования, ориентированного на результат.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твержденные положения, методики, направленные на реформирование бюджетного процесса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Число структурных подразделений, финансируемых по критериям, нацеленным на результат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целей и контрольных показателей для подразделений администра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процесса подготовки руководителями структурных подразделений органов местного самоуправления проектов перечней контрольных показателей результативности деятельности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одготовка постановления Мэра города Кедрового о целях и контрольных показателях результатов деятельности для структурных подразделений администрации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деятельности подразделений Администраци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а информации о результатах деятельности администрации, включая проведение социологических исследован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готовка анкет для опроса пользователей муниципальными услугами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сводных банков информации о результатах деятельности структурных подразделений администраций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удовлетворенности населения результатами деятельности администраций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через СМИ о ходе мониторинга</w:t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ежегодного отчета об эффективности деятельности администраци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нализ информации о результатах деятельности администрации и ее структурных подразделений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дготовка годового отчета об эффективности деятельности администрации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нформационного поля о деятельности администрации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 Развитие качества кадрового потенциала органов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ых требований к ключевому персоналу в соответствии с системой управления по целям (результатам)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ганизация и проведение аттестации в соответствии с новой нормативной правовой базой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я мониторинга изучения профессиональных образовательных потребностей кадров муниципальной службы.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работка и реализация программ повышения квалификации муниципальных служащих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профессиональной компетентности, выявление потенциальных возможностей муниципальных служащих. Формирование высокопрофессионального кадрового состава. 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 Формирование системы территориальной организации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взаимоотношений органов местного самоуправления с население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различных форм взаимодействия органов местного самоуправления и населения по вопросам местного значения. 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аселения к решению вопросов местного значения и к управлению муниципальным образованием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системы менеджмента качества 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регламентов муниципальных услуг, предоставляемых населению и организациям (учреждениям)</w:t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13" w:leader="none"/>
              </w:tabs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предоставления муниципальных услуг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и организация системы информирования населения по реализации проблем, вопросов местного значения, критических замечаний и предложений, обращений граждан в органы местного самоуправления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постоянной, периодической и оперативной информацией с максимальной «прозрачностью» деятельности органов местного самоуправления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«прозрачности» проводимой реформы местного самоуправления.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нициатив населения в решении вопросов местного значения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 Повышение уровня использования информационных технологий в органах местного самоуправления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ы «Электронное правительство»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" w:leader="none"/>
              </w:tabs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рограммы «Электронное правительство»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ения услуг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  <w:shd w:fill="FFCC99" w:val="clear"/>
              </w:rPr>
            </w:pPr>
            <w:r>
              <w:rPr>
                <w:sz w:val="24"/>
                <w:szCs w:val="24"/>
                <w:shd w:fill="FFCC99" w:val="clear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закупкам и внедрению информационных технологий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дрение различных программных продуктов и оборудования, необходимых для совершенствования системы взаимодействия участников муниципальных закупок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ширение возможностей электронной связи с подведомственными организациями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бюджетных средств.</w:t>
            </w:r>
          </w:p>
          <w:p>
            <w:pPr>
              <w:pStyle w:val="Normal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сроков при решении вопросов местного значения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РАЗВИТИЕ КАДРОВОГО ПОТЕНЦИАЛА ТЕРРИТОРИИ</w:t>
            </w:r>
          </w:p>
        </w:tc>
      </w:tr>
      <w:tr>
        <w:trPr>
          <w:trHeight w:val="330" w:hRule="atLeas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образования управленческих кадров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писка на профессиональные издания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sz w:val="24"/>
                <w:szCs w:val="24"/>
              </w:rPr>
              <w:t xml:space="preserve">2.Ежемесячное обновление </w:t>
            </w:r>
            <w:r>
              <w:rPr>
                <w:color w:val="000000"/>
                <w:sz w:val="24"/>
                <w:szCs w:val="24"/>
              </w:rPr>
              <w:t>программы «ГАРАНТ» на каждом рабочем месте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компетентности  муниципальных служащих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молодых специалистов по целевому набору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1.Заключение договоров со студентами, обучающимися по целевому набору в высших учебных заведениях.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2.Прохождение курсовых и преддипломной практики.</w:t>
            </w:r>
          </w:p>
          <w:p>
            <w:pPr>
              <w:pStyle w:val="Normal"/>
              <w:spacing w:lineRule="exact" w:line="283"/>
              <w:jc w:val="both"/>
              <w:rPr/>
            </w:pPr>
            <w:r>
              <w:rPr>
                <w:color w:val="000000"/>
                <w:sz w:val="24"/>
                <w:szCs w:val="25"/>
              </w:rPr>
              <w:t>3.</w:t>
            </w:r>
            <w:r>
              <w:rPr>
                <w:sz w:val="24"/>
                <w:szCs w:val="25"/>
              </w:rPr>
              <w:t>Создание социально-трудовых условий для молодых специалистов</w:t>
            </w:r>
          </w:p>
          <w:p>
            <w:pPr>
              <w:pStyle w:val="Normal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адрового потенциала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ланирование карьеры и продвижение по службе</w:t>
            </w:r>
          </w:p>
          <w:p>
            <w:pPr>
              <w:pStyle w:val="Normal"/>
              <w:spacing w:lineRule="exact" w:line="283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color w:val="000000"/>
                <w:sz w:val="24"/>
                <w:szCs w:val="25"/>
              </w:rPr>
            </w:pPr>
            <w:r>
              <w:rPr>
                <w:color w:val="000000"/>
                <w:sz w:val="24"/>
                <w:szCs w:val="25"/>
              </w:rPr>
              <w:t>Формирование и обучение резерва кадров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ысокопрофессионального кадрового состава.</w:t>
            </w:r>
          </w:p>
        </w:tc>
      </w:tr>
      <w:tr>
        <w:trPr/>
        <w:tc>
          <w:tcPr>
            <w:tcW w:w="155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УКРЕПЛЕНИЕ МЕЖМУНИЦИПАЛЬНЫХ СВЯЗЕЙ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тво в Совете муниципальных образований Томской области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муниципальных образований Томской области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Выработка совместной стратегии с другими муниципальными образованиям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 Решению Думы города Кедрового о межмуниципальном сотрудничестве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я Решения Думы города Кедрового о межмуниципальном сотрудничестве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Формирование партнерских отношений с муниципальными образованиями Томской области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рамках соглашения о межмуниципальном сотрудничестве с Бакчарским районом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оглашения с Бакчарским районом.</w:t>
            </w:r>
          </w:p>
          <w:p>
            <w:pPr>
              <w:pStyle w:val="Normal"/>
              <w:snapToGrid w:val="false"/>
              <w:spacing w:lineRule="exact" w:line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стажировки в Бакчарском районе по организации и осуществлению местного самоуправления. Совместные совещания органов местного самоуправления, представителей общественных организаций.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1.Выработка совместной стратегии.</w:t>
            </w:r>
          </w:p>
          <w:p>
            <w:pPr>
              <w:pStyle w:val="ReportTab"/>
              <w:snapToGrid w:val="false"/>
              <w:spacing w:lineRule="exact" w:line="283"/>
              <w:rPr/>
            </w:pPr>
            <w:r>
              <w:rPr>
                <w:szCs w:val="24"/>
              </w:rPr>
              <w:t>2.Повышение эффективности решения вопросов местного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TITLE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АДМИНИСТРАЦИЯ ГОРОДСКОГО ОКРУГА СТРЕЖЕВОЙ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значения.</w:t>
            </w:r>
          </w:p>
          <w:p>
            <w:pPr>
              <w:pStyle w:val="ReportTab"/>
              <w:snapToGrid w:val="false"/>
              <w:spacing w:lineRule="exact" w:line="283"/>
              <w:rPr>
                <w:szCs w:val="24"/>
              </w:rPr>
            </w:pPr>
            <w:r>
              <w:rPr>
                <w:szCs w:val="24"/>
              </w:rPr>
              <w:t>3.Защита общих интересов муниципальных образований.</w:t>
            </w:r>
          </w:p>
        </w:tc>
      </w:tr>
      <w:tr>
        <w:trPr>
          <w:trHeight w:val="23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реализации Решения Думы города Кедрового о межмуниципальном сотрудничестве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-2012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Решения Думы города Кедрового о межмуниципальном сотрудничестве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>Формирование партнерских отношений с муниципальными образованиями Томской области, других субъектов</w:t>
            </w:r>
          </w:p>
        </w:tc>
      </w:tr>
      <w:tr>
        <w:trPr>
          <w:trHeight w:val="23" w:hRule="exact"/>
        </w:trPr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ание соглашения о межмуниципальном сотрудничестве с Парабельским райо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Кедр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стажировки в других районах по организации и осуществлению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совещания должностных лиц органов местного самоуправления, представителей обществен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portTab"/>
              <w:snapToGrid w:val="false"/>
              <w:rPr>
                <w:szCs w:val="24"/>
              </w:rPr>
            </w:pPr>
            <w:r>
              <w:rPr>
                <w:szCs w:val="24"/>
              </w:rPr>
              <w:t>1. Выработка совместной стратегии с другими муниципальными образованиями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2. Повышение эффективности решения вопросов местного значения</w:t>
            </w:r>
          </w:p>
          <w:p>
            <w:pPr>
              <w:pStyle w:val="ReportTab"/>
              <w:rPr>
                <w:szCs w:val="24"/>
              </w:rPr>
            </w:pPr>
            <w:r>
              <w:rPr>
                <w:szCs w:val="24"/>
              </w:rPr>
              <w:t>3. Защита общих интересов муниципальных образов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802" w:leader="none"/>
        </w:tabs>
        <w:spacing w:lineRule="exact" w:line="274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  <w:tab w:val="left" w:pos="1541" w:leader="none"/>
        </w:tabs>
        <w:spacing w:lineRule="exact" w:line="274"/>
        <w:ind w:left="73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9" w:leader="none"/>
          <w:tab w:val="left" w:pos="1181" w:leader="none"/>
        </w:tabs>
        <w:spacing w:lineRule="exact" w:line="274"/>
        <w:ind w:left="37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51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33"/>
        <w:gridCol w:w="823"/>
        <w:gridCol w:w="955"/>
        <w:gridCol w:w="774"/>
        <w:gridCol w:w="974"/>
        <w:gridCol w:w="970"/>
        <w:gridCol w:w="891"/>
        <w:gridCol w:w="919"/>
        <w:gridCol w:w="922"/>
        <w:gridCol w:w="762"/>
        <w:gridCol w:w="766"/>
        <w:gridCol w:w="741"/>
        <w:gridCol w:w="922"/>
      </w:tblGrid>
      <w:tr>
        <w:trPr>
          <w:trHeight w:val="375" w:hRule="atLeast"/>
        </w:trPr>
        <w:tc>
          <w:tcPr>
            <w:tcW w:w="15113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Г1</w:t>
            </w:r>
          </w:p>
        </w:tc>
      </w:tr>
      <w:tr>
        <w:trPr>
          <w:trHeight w:val="375" w:hRule="atLeast"/>
        </w:trPr>
        <w:tc>
          <w:tcPr>
            <w:tcW w:w="15113" w:type="dxa"/>
            <w:gridSpan w:val="1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требность в финансовых ресурсах и источники финансирования на 2011-2012 г.г.</w:t>
            </w:r>
          </w:p>
        </w:tc>
      </w:tr>
      <w:tr>
        <w:trPr>
          <w:trHeight w:val="25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</w:tr>
      <w:tr>
        <w:trPr>
          <w:trHeight w:val="26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(годы)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ирования – всего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безвозвратная основа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бюджет – безвозвратная основ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 – возвратная основ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ый бюджет – возвратная основ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ственные средства предприя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едиты коммерческих банков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внебюджетные источники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нтии областной администрации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рантии местной администрации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 СОЗДАНИЕ КОМФОРТНОЙ СРЕДЫ ЖИЗНЕДЕЯТЕЛЬНОСТИ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1. Развитие системы образова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естиваль «Новая цивилизац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районных спортивных мероприятий (согласно годовому календарю). Участие в зональных соревнованиях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1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1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районной научно-исследовательской конференции "Юный исследователь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творческих конкурсов, концертов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предметных районных олимпиад со школьник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районного конкурса «Профессиональное мастер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профессиональной подготовки (курсы, семинары, профессиональная подготовка), в то числе дистанционные формы повышения квалифик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районных семинаров, направленных на освоение современных педагогических технолог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санаторно-курортного леч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ключение МОУ Пудинская СОШ в Программу проведения комплексного капитального ремонта зданий образовательных учреждений в деревянном исполнении, расположенных в сельской местности на 2011-2014 г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снащение  всех единиц транспорта, осуществляющего подвоз школьников, системой ГлоНаС и обеспечение проведения мониторин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школьного автобуса для МОУ Пудинская СОШ по Программе "Школьный автобус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частичной оплаты стоимости горячего питания детей из малоимущих и малообеспеченных сем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3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летнего отдыха детей в загородных оздоровительных лагерях, специализированных (профильных ) лагерях, целевых сменах и оздоровительных лагерях дневного пребы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снащение школьных столовых технологическим и холодильным оборудованием и мебель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провождение медико-психологическое обследование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межкомнатных и межэтажных двер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еспечение жильем педагогических работников, включая молодых специалистов ( 1 квартир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2. Развитие системы здравоохране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здание 2 коек интенсивной терап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недрение цифровой медицинской аппаратуры  (консультирование медперсонала  через интернет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эхоэнцефолограф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ремонтных работ в гараж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 Развитие отрасли культуры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1. Развитие библиотечной деятельност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(2 человек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библиотек (приобретение компьютеров в г.Кедровый, проектора с экраном в с.Пудино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крепление материально-технической базы библиотек (приобретение стелажей, кафедр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полнение библиотечн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я услуги (подключение интеренета в с.Пудино)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2. Развитие деятельности детской музыкальной школы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( 1 человек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ие в областном конкурсе им. В.Т.Феоктисто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онкурса детского творчества «Первая капель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ремонтных работ  в фойе, полов, переустройство актового зала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,3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звитие материально-технической базы ( приобретение аудио, видеоаппаратуры, музыкального оборудования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3.3. Развитие деятельности клубных учреждений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фестивалей, конкурсов и смотров художественной само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вышение квалификации (4 человека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Участие в областном конкурсе «Томская мозаик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светового, музыкального и звукового оборудования, одежды сцен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ткрытие кинопроката (приобретение проектора, колонок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Гастрольные поездки коллективов художественной само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4. Развитие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ластные зимние сельские спортивные игры «Снежные узоры», «Стадион для всех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Зональные спортивные игры по волейболу, зимнему футболу, баскетбол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снащение пунктов прокатов спортивным инвентарем (лыжи п/пластиковые, лыжи гоночные, коньки, клюшки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готовка проектно-сметной документации по строительству стадиона в города Кедрово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граждение и реконструкция футбольного  поля в стадион (г.Кедровы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ткрытие тренажерного зала (установка санузла, душевой комнат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6. Социальная защита населе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униципальной целевой программы «Социальная гостиная в условиях малого города»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.8. Развитие средств массовой информаци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снащение редакции «В краю кедровом» (приобретение резографа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 РАЗВИТИЕ ПРЕДПРИНИМАТЕЛЬСТВА, СОКРАЩЕНИЕ ДИСПРОПОРЦИЙ В СФЕРЕ ЗАНЯТОСТИ, СНИЖЕНИЕ УРОВНЯ БЕЗРАБОТИЦЫ, ОБЕСПЕЧЕНИЕ РОСТА РЕАЛЬНОЙ ЗАРАБОТНОЙ ПЛАТЫ В РАМКАХ СОЦИАЛЬНОГО ПАРТНЕРСТВА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1. Развитие предпринимательств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муниципального конкурса «Бизнес-старт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2. Сокращение диспропорций в сфере занятости, снижение уровня безработицы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общественных рабо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фессиональное обу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3. Обеспечение роста реальной заработной платы в рамках социального партнерств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конкурса «За высокую социальную эффективность и развитие социального партнерств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.4. Развитие личного подсобного хозяйств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грубых корм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иобретение КР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 МОДЕРНИЗАЦИЯ СИСТЕМЫ ЖКХ И СОХРАНЕНИЕ ЭКОЛОГИЧЕСКОЙ ОБСТАНОВКИ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1. Комплексное развитие системы ЖКХ</w:t>
            </w:r>
          </w:p>
        </w:tc>
      </w:tr>
      <w:tr>
        <w:trPr>
          <w:trHeight w:val="35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на объекты, предусмотренные программой комплексного развития систем коммунальной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конструкция и капитальный ремонт объектов коммунальной инфраструктур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областной целевой программы «Питьевая вод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долгосрочной целевой программы по энергосбереж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монт линий электропередач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2. Благоустройство территори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содержания свалок в сельских населенных пункт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рганизация уличного освещ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монт водозаборных колодцев в сельской мест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тротуаров в сельской мест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культивация земельных участк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зработка генерального плана 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держание мест захоро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конструкция мемориального комплекса павшим воинам землякам в с.Пудин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детских игровых, спортивных площадок в сельских населенных пункт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зработка проектно-сметной документации и эскизного проекта городской площад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3. Разработка и оформление документов на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аспортизация внутримуниципальных доро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зработка ПСД и обследование дома 14  2 мкр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азработка планировки поселка индивидуального  жилищного строительства (мкр.Боровско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4. Развитие дорожного хозяйства</w:t>
            </w:r>
          </w:p>
        </w:tc>
      </w:tr>
      <w:tr>
        <w:trPr>
          <w:trHeight w:val="38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роведение профилактических мероприятий на мосту через р.Чузик (покраска, восстановление конструкций др.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монт дорог в г.Кедровом и сельских населенных пункта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6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служивание и реконструкция автомобильной дороги Кедровый-Гарь-Кенг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46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9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9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.5. Модернизация жилищного фонд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Реализация МЦП «Ликвидация ветхого и аварийного жилищного фонд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троительство жилого дома №14 2 мкр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2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0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и ремонт гостиницы (кровля, окна, подвал)                                                   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 ПОВЫШЕНИЕ ЭФФЕКТИВНОСТИ РАБОТЫ ОРГАНОВ МЕСТНОГО САМОУПРАВЛЕНИЯ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3. Формирование системы территориальной организации  местного самоуправления</w:t>
            </w:r>
          </w:p>
        </w:tc>
      </w:tr>
      <w:tr>
        <w:trPr>
          <w:trHeight w:val="612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Планирование и организация системы информирования населения по реализации проблем, вопросов местного значения, критических замечаний и предложений, обращений граждан в органы местного самоуправления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.4. Повышение уровня использования информационных технологий в органах местного самоуправления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недрение программы «Электронное правитель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.УКРЕПЛЕНИЕ МЕЖМУНИЦИПАЛЬНЫХ СВЯЗЕЙ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Членство в Совете муниципальных образований Томской об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мен опытом, стажировки в других районах по организации и осуществлению местного самоуправления Совместные совещания должностных лиц органов местного самоуправления, представителей обществен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1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57" w:hRule="atLeast"/>
        </w:trPr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2г.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Общая потребность в финансировании Программы по стратегическим направлениям на 2011-2012 годы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(тыс.руб.)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15136" w:type="dxa"/>
        <w:jc w:val="left"/>
        <w:tblInd w:w="-3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725"/>
        <w:gridCol w:w="992"/>
        <w:gridCol w:w="850"/>
        <w:gridCol w:w="850"/>
        <w:gridCol w:w="851"/>
        <w:gridCol w:w="850"/>
        <w:gridCol w:w="919"/>
        <w:gridCol w:w="880"/>
        <w:gridCol w:w="980"/>
        <w:gridCol w:w="920"/>
        <w:gridCol w:w="840"/>
        <w:gridCol w:w="1020"/>
        <w:gridCol w:w="978"/>
      </w:tblGrid>
      <w:tr>
        <w:trPr>
          <w:trHeight w:val="338" w:hRule="exact"/>
        </w:trPr>
        <w:tc>
          <w:tcPr>
            <w:tcW w:w="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№</w:t>
            </w:r>
          </w:p>
        </w:tc>
        <w:tc>
          <w:tcPr>
            <w:tcW w:w="37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Стратегические приоритеты социально-экономического развития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  <w:t>2011 год</w:t>
            </w:r>
          </w:p>
        </w:tc>
        <w:tc>
          <w:tcPr>
            <w:tcW w:w="340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  <w:t>2012 год</w:t>
            </w:r>
          </w:p>
        </w:tc>
        <w:tc>
          <w:tcPr>
            <w:tcW w:w="3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/>
            </w:pPr>
            <w:r>
              <w:rPr/>
              <w:t>%</w:t>
            </w:r>
          </w:p>
        </w:tc>
      </w:tr>
      <w:tr>
        <w:trPr>
          <w:trHeight w:val="134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9" w:hRule="exact"/>
        </w:trPr>
        <w:tc>
          <w:tcPr>
            <w:tcW w:w="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бюджет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1.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/>
            </w:pPr>
            <w:r>
              <w:rPr/>
              <w:t xml:space="preserve"> </w:t>
            </w:r>
            <w:r>
              <w:rPr/>
              <w:t xml:space="preserve">Создание комфортной среды жизнедеятельност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15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8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5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1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2,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7,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2.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/>
            </w:pPr>
            <w:r>
              <w:rPr/>
              <w:t>Развитие предпринимательства, сокращение диспропорций в сфере занятости, снижение уровня безработицы, обеспечение  роста реальной заработной платы в рамках социального партнер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5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5,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3.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/>
            </w:pPr>
            <w:r>
              <w:rPr/>
              <w:t>Модернизация системы ЖКХ и сохранение экологической обстановк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04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4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84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94,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888,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4.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/>
            </w:pPr>
            <w:r>
              <w:rPr/>
              <w:t>Повышение эффективности работы органов МС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0,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5.</w:t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rPr/>
            </w:pPr>
            <w:r>
              <w:rPr/>
              <w:t>Укрепление межмуниципальных связ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,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60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06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54,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60,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95,5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6,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49,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400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656,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right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7</w:t>
            </w:r>
          </w:p>
        </w:tc>
        <w:tc>
          <w:tcPr>
            <w:tcW w:w="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spacing w:lineRule="exact" w:line="22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274"/>
        <w:ind w:left="19" w:firstLine="708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851" w:footer="720" w:bottom="1418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120" cy="2139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1120" cy="21399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.8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both"/>
      <w:outlineLvl w:val="3"/>
    </w:pPr>
    <w:rPr>
      <w:bCs/>
      <w:color w:val="FF99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720"/>
      <w:jc w:val="both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Alsta">
    <w:name w:val="alsta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widowControl/>
      <w:pBdr>
        <w:bottom w:val="single" w:sz="4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Alstc">
    <w:name w:val="alst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ReportTab">
    <w:name w:val="Report_Tab"/>
    <w:basedOn w:val="Normal"/>
    <w:qFormat/>
    <w:pPr>
      <w:widowControl/>
      <w:autoSpaceDE w:val="true"/>
    </w:pPr>
    <w:rPr>
      <w:sz w:val="24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</w:rPr>
  </w:style>
  <w:style w:type="paragraph" w:styleId="13">
    <w:name w:val="Цитата1"/>
    <w:basedOn w:val="Normal"/>
    <w:qFormat/>
    <w:pPr>
      <w:widowControl/>
      <w:shd w:fill="FFFFFF" w:val="clear"/>
      <w:autoSpaceDE w:val="true"/>
      <w:ind w:left="5" w:right="5" w:hanging="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01:00Z</dcterms:created>
  <dc:creator>Station</dc:creator>
  <dc:description/>
  <cp:keywords/>
  <dc:language>en-US</dc:language>
  <cp:lastModifiedBy>mla</cp:lastModifiedBy>
  <cp:lastPrinted>2010-11-12T10:58:00Z</cp:lastPrinted>
  <dcterms:modified xsi:type="dcterms:W3CDTF">2010-11-24T12:56:00Z</dcterms:modified>
  <cp:revision>39</cp:revision>
  <dc:subject/>
  <dc:title>АДМИНИСТРАЦИЯ ГОРОДСКОГО ОКРУГА СТРЕЖЕВОЙ</dc:title>
</cp:coreProperties>
</file>