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Город Кедровый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муниципального образования «Город Кедровы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 доходах моей (моего) _______________________________________________</w:t>
      </w:r>
    </w:p>
    <w:p>
      <w:pPr>
        <w:pStyle w:val="ConsPlusNonformat"/>
        <w:widowControl/>
        <w:ind w:left="288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пруги (супруг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здел 1. Сведения о доходах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600"/>
        <w:gridCol w:w="30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>организаци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>коммерческих организация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>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85"/>
        <w:gridCol w:w="2415"/>
        <w:gridCol w:w="2520"/>
        <w:gridCol w:w="108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 имуществ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80"/>
        <w:gridCol w:w="2640"/>
        <w:gridCol w:w="243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485"/>
        <w:gridCol w:w="1755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ткрытия 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0"/>
        <w:gridCol w:w="2295"/>
        <w:gridCol w:w="1620"/>
        <w:gridCol w:w="1080"/>
        <w:gridCol w:w="1365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 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60"/>
        <w:gridCol w:w="2160"/>
        <w:gridCol w:w="2295"/>
        <w:gridCol w:w="1485"/>
        <w:gridCol w:w="1500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иче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ого </w:t>
      </w:r>
      <w:r>
        <w:rPr>
          <w:b/>
        </w:rPr>
        <w:t>по разделу 4 "Сведения о ценных бумагах"</w:t>
      </w:r>
      <w:r>
        <w:rPr/>
        <w:t xml:space="preserve"> суммарная декларированная стоимость ценных бумаг, включая доли участия в коммерческих организациях (руб.), 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95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695"/>
        <w:gridCol w:w="1800"/>
        <w:gridCol w:w="1800"/>
        <w:gridCol w:w="1890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5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гражданина, претендующего на замеще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footnotePr>
        <w:numFmt w:val="decimal"/>
        <w:numRestart w:val="eachPage"/>
      </w:footnotePr>
      <w:type w:val="nextPage"/>
      <w:pgSz w:w="11906" w:h="16838"/>
      <w:pgMar w:left="108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счета (депозитный, текущий, расчетный, ссудный и другие) и валюта сч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состоянию на отчетную дату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недвижимого имущества (земельный участок, жилой дом, дача и другие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 пользования (аренда, безвозмездное пользование и другие) и сроки пользовани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щество обязательства (заем, кредит и другие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9:00Z</dcterms:created>
  <dc:creator>Kusnetsov</dc:creator>
  <dc:description/>
  <cp:keywords/>
  <dc:language>en-US</dc:language>
  <cp:lastModifiedBy>zjy</cp:lastModifiedBy>
  <dcterms:modified xsi:type="dcterms:W3CDTF">2010-10-07T02:40:00Z</dcterms:modified>
  <cp:revision>13</cp:revision>
  <dc:subject/>
  <dc:title>В _________________________________________________________________________</dc:title>
</cp:coreProperties>
</file>