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1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№ </w:t>
            </w: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305181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О</w:t>
                            </w:r>
                            <w:r>
                              <w:rPr/>
                              <w:t xml:space="preserve"> внесении изменений в распоряжени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эра города Кедрового от 30.01.2009г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46 «Об утверждении Порядка приватизации 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6pt;mso-wrap-distance-left:9.05pt;mso-wrap-distance-right:9.05pt;mso-wrap-distance-top:0pt;mso-wrap-distance-bottom:0pt;margin-top: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О</w:t>
                      </w:r>
                      <w:r>
                        <w:rPr/>
                        <w:t xml:space="preserve"> внесении изменений в распоряжени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Мэра города Кедрового от 30.01.2009г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46 «Об утверждении Порядка приватизации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вязи с приведением в соответствие Порядка приватизации жилищного фонда муниципального образования «Город Кедровый» с действующим законодательством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.Внести изменение  в распоряжение  Мэра города Кедрового от 30.01.2009г.  № 46 «Об утверждении Порядка приватизации жилищного фонда», исключив  пункты 4, 6, 7, 8, 9,  № п.п.2 приложения к данному распоря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  <w:szCs w:val="24"/>
        </w:rPr>
        <w:t>Контроль  за  исполнением   настоящего   распоряжения    возложить  на  заместителя  Мэра Либрехта Е.С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о. Мэра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.В. Ступ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6:00Z</dcterms:created>
  <dc:creator>alm</dc:creator>
  <dc:description/>
  <cp:keywords/>
  <dc:language>en-US</dc:language>
  <cp:lastModifiedBy>RYE</cp:lastModifiedBy>
  <cp:lastPrinted>2010-01-20T10:06:00Z</cp:lastPrinted>
  <dcterms:modified xsi:type="dcterms:W3CDTF">2011-12-29T09:18:00Z</dcterms:modified>
  <cp:revision>115</cp:revision>
  <dc:subject/>
  <dc:title/>
</cp:coreProperties>
</file>