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686"/>
        <w:gridCol w:w="3509"/>
      </w:tblGrid>
      <w:tr>
        <w:trPr/>
        <w:tc>
          <w:tcPr>
            <w:tcW w:w="36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1.08.2010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78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649855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91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Об утверждении Положения о системе оплаты труда руководителей и их заместителей муниципальных образовательных учреждений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постановлениями Администрации Томской области от 31.03.2008 № 66а "О новых системах оплаты труда работников областных государственных учреждений" и от 28.01.2010 года № 34а «Об утверждении Положения о системе оплаты труда руководителей, их заместителей и главных бухгалтеров областных государственных учрежден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1.Утвердить Положение о системе оплаты труда руководителей и их заместителей муниципальных образовательных учреждений муниципального образования «Город Кедровый» согласно приложению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2.Отделу образования Администрации города Кедрового (руководителю Соловьевой Н.А.):</w:t>
      </w:r>
    </w:p>
    <w:p>
      <w:pPr>
        <w:pStyle w:val="Normal"/>
        <w:autoSpaceDE w:val="false"/>
        <w:ind w:firstLine="540"/>
        <w:jc w:val="both"/>
        <w:rPr/>
      </w:pPr>
      <w:r>
        <w:rPr/>
        <w:t>1) до 10 сентября 2010 года разработать и издать приказы, предусматривающие в отношении муниципальных образовательных учреждений муниципального образования «Город Кедровый»: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отнесения муниципальных образовательных учреждений муниципального образования «Город Кедровый» к группам по оплате труда руководителей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показатели эффективности деятельности муниципальных образовательных учреждений муниципального образования «Город Кедровый» и критерии оценки эффективности работы их руководителей, условия премирования и депремирования руководителей учреждений с согласованием их с Администрацией города Кедрового и муниципальным государственно-общественным Советом по развитию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и полномочия комиссии по оценке выполнения целевых показателей эффективности деятельности муниципальных образовательных учреждений муниципального образования «Город Кедровый»;</w:t>
      </w:r>
    </w:p>
    <w:p>
      <w:pPr>
        <w:pStyle w:val="Normal"/>
        <w:autoSpaceDE w:val="false"/>
        <w:ind w:firstLine="540"/>
        <w:jc w:val="both"/>
        <w:rPr/>
      </w:pPr>
      <w:r>
        <w:rPr/>
        <w:t>формы, сроки и порядок представления муниципальными образовательными учреждениями муниципального образования «Город Кедровый» отчетности о выполнении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в срок до 1 ноября 2010 года обеспечить проведение оптимизации численности заместителей руководителя муниципальных образовательных учреждений муниципального образования «Город Кедровый» в соответствии с функциональными обязанностями, определенными Уставо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ть контроль:</w:t>
      </w:r>
    </w:p>
    <w:p>
      <w:pPr>
        <w:pStyle w:val="Normal"/>
        <w:autoSpaceDE w:val="false"/>
        <w:ind w:firstLine="540"/>
        <w:jc w:val="both"/>
        <w:rPr/>
      </w:pPr>
      <w:r>
        <w:rPr/>
        <w:t>за своевременностью заключения, изменения, прекращения трудовых договоров с руководителями муниципальных образовательных учреждений муниципального образования «Город Кедровый»;</w:t>
      </w:r>
    </w:p>
    <w:p>
      <w:pPr>
        <w:pStyle w:val="Normal"/>
        <w:autoSpaceDE w:val="false"/>
        <w:ind w:firstLine="540"/>
        <w:jc w:val="both"/>
        <w:rPr/>
      </w:pPr>
      <w:r>
        <w:rPr/>
        <w:t>за обоснованностью начисления заработной платы руководителям муниципальных образовательных учреждений муниципального образования «Город Кедровый» и соблюдением ими условий трудового договора.</w:t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3.Настоящее постановление вступает в силу с 1 сентябр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Л.С.Зварич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36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31» августа  2010г. №1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ИСТЕМЕ ОПЛАТЫ ТРУДА РУКОВОДИТЕЛЕЙ И ИХ ЗАМЕСТИТЕЛЕЙ МУНИЦИПАЛЬНЫХ ОБРАЗОВАТЕЛЬНЫХ УЧРЕЖДЕНИЙ МУНИЦИПАЛЬНОГО ОБРАЗОВАНИЯ «ГОРОД КЕДРОВЫ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  <w:t>1.Настоящее Положение определяет систему оплаты труда руководителей и их заместителей муниципальных образовательных учреждений муниципального образования «Город Кедровый» (далее – образовательные учреждения), устанавливая для них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виды компенсацион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виды, основания выплаты и размеры стимулирующих выплат, в частности премий.</w:t>
      </w:r>
    </w:p>
    <w:p>
      <w:pPr>
        <w:pStyle w:val="Normal"/>
        <w:autoSpaceDE w:val="false"/>
        <w:jc w:val="both"/>
        <w:rPr/>
      </w:pPr>
      <w:r>
        <w:rPr/>
        <w:t>2.Обеспечение расходов на выплату заработной платы, в том числе на премирование, руководителей образовательных учреждений и их заместителей осуществляется за счет бюджетных ассигнов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ДОЛЖНОСТНЫЕ ОКЛАДЫ</w:t>
      </w:r>
    </w:p>
    <w:p>
      <w:pPr>
        <w:pStyle w:val="Normal"/>
        <w:autoSpaceDE w:val="false"/>
        <w:jc w:val="both"/>
        <w:rPr/>
      </w:pPr>
      <w:r>
        <w:rPr/>
        <w:t>3.Размер должностного оклада руководителя образовательного учреждения устанавливается исходя из группы по оплате труда руководителя образовательного учреждения, к которой относится образовательное учреждение.</w:t>
      </w:r>
    </w:p>
    <w:p>
      <w:pPr>
        <w:pStyle w:val="Normal"/>
        <w:autoSpaceDE w:val="false"/>
        <w:jc w:val="center"/>
        <w:rPr/>
      </w:pPr>
      <w:r>
        <w:rPr/>
        <w:t xml:space="preserve">Должностные оклады </w:t>
      </w:r>
    </w:p>
    <w:p>
      <w:pPr>
        <w:pStyle w:val="Normal"/>
        <w:autoSpaceDE w:val="false"/>
        <w:jc w:val="center"/>
        <w:rPr/>
      </w:pPr>
      <w:r>
        <w:rPr/>
        <w:t>руководителей образовательных учреждений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540"/>
        <w:jc w:val="both"/>
        <w:rPr/>
      </w:pPr>
      <w:r>
        <w:rPr/>
        <w:tab/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41"/>
        <w:gridCol w:w="300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6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5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5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4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4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Размеры должностных окладов заместителей руководителя образовательного учреждения устанавливают на 10 - 30% ниже должностного оклада руководител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МПЕНСАЦИОННЫЕ ВЫПЛАТЫ</w:t>
      </w:r>
    </w:p>
    <w:p>
      <w:pPr>
        <w:pStyle w:val="Normal"/>
        <w:autoSpaceDE w:val="false"/>
        <w:jc w:val="both"/>
        <w:rPr/>
      </w:pPr>
      <w:r>
        <w:rPr/>
        <w:t>5.С учетом условий труда руководителю образовательного учреждения и его заместителям устанавливаются следующие компенсационные выплаты:</w:t>
      </w:r>
    </w:p>
    <w:p>
      <w:pPr>
        <w:pStyle w:val="Normal"/>
        <w:autoSpaceDE w:val="false"/>
        <w:ind w:left="540" w:hanging="0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выплаты, предусмотренные федер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/>
        <w:t>6. Выплата работникам, занятым на тяжелых работах, работах с вредными и (или) опасными и иными особыми условиями труда осуществляется в зависимости от класса условий труда по результатам аттестации рабочих мест. Размер указанной выплаты устанавливается локальными нормативными актами образовательных учреждений, коллективными договорами и должен составлять не более 5% должностного оклада работ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ТИМУЛИРУЮЩИЕ ВЫПЛАТЫ (КРОМЕ ПРЕМИ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Руководителям образовательных учреждений и их заместителям устанавливаются ежемесячные надбавки, предусмотренные Законом Томской области от 12 ноября 2001 года № 119-ОЗ «Об образовании в Томской области», при наличии соответств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за квалификационную категорию;</w:t>
      </w:r>
    </w:p>
    <w:p>
      <w:pPr>
        <w:pStyle w:val="Normal"/>
        <w:autoSpaceDE w:val="false"/>
        <w:ind w:firstLine="54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"Заслуженный", - в размере 1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"Народный", - в размере 2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наличие соответствующего профилю выполняемой работы по основной должности ведомственного почетного звания (нагрудного знака) - в размере 2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jc w:val="both"/>
        <w:rPr/>
      </w:pPr>
      <w:r>
        <w:rPr/>
        <w:t>8.Стимулирующие выплаты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5. ПРЕМИЯ РУКОВОДИТЕЛЯМ ОБРАЗОВАТЕ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ИТОГАМ РАБ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Для выплаты ежемесячной премии руководителю образовательного учреждения по итогам работы за счет бюджетных ассигнований образуется отдельный от фонда оплаты труда работников образовательного учреждения годовой премиальный фон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center"/>
        <w:rPr/>
      </w:pPr>
      <w:r>
        <w:rPr/>
        <w:t>Годовой премиальный фонд руководителей образовательных учреждений (без учета начислений страховых взносов в государственные внебюджетные фонды).</w:t>
      </w:r>
    </w:p>
    <w:p>
      <w:pPr>
        <w:pStyle w:val="Normal"/>
        <w:tabs>
          <w:tab w:val="clear" w:pos="708"/>
          <w:tab w:val="left" w:pos="7755" w:leader="none"/>
        </w:tabs>
        <w:autoSpaceDE w:val="false"/>
        <w:ind w:firstLine="540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с 01.09.2010г. по 31.12.2010г.</w:t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годовой фонд с 01.01.2011г.</w:t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Муниципальное общеобразовательное учреждение средняя общеобразовательная школа №1 г.Кедров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Муниципальное дошкольное образовательное учреждение - детский сад общеразвивающего вида 2 категории №1 «Родни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ind w:firstLine="708"/>
              <w:rPr/>
            </w:pPr>
            <w:r>
              <w:rPr/>
              <w:t>7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>Выплата указанной ежемесячной премии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autoSpaceDE w:val="false"/>
        <w:jc w:val="both"/>
        <w:rPr/>
      </w:pPr>
      <w:r>
        <w:rPr/>
        <w:t>10.Размер выплачиваемой руководителю образовательного учреждения ежемесячной премии по итогам работы определяется исходя из степени достижения образовательным учреждением целевых показателей эффективности деятельности образовательного учреждения (далее - целевые показатели). Целевые показатели разрабатываются и утверждаются отделом образования Администрации города Кедрового и согласуются с Администрацией города Кедрового и муниципальным государственно-общественным Советом по развитию образования</w:t>
      </w:r>
    </w:p>
    <w:p>
      <w:pPr>
        <w:pStyle w:val="Normal"/>
        <w:autoSpaceDE w:val="false"/>
        <w:jc w:val="both"/>
        <w:rPr/>
      </w:pPr>
      <w:r>
        <w:rPr/>
        <w:t>11.Размер выплачиваемой руководителю образовательного учреждения ежемесячной премии по итогам работы не может превышать размера, установленного для соответствующего периода времен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спределение годового премиального фонда руководителей образовательных учреждений по периодам для начисления премии по итогам работы.</w:t>
      </w:r>
    </w:p>
    <w:p>
      <w:pPr>
        <w:pStyle w:val="Normal"/>
        <w:autoSpaceDE w:val="false"/>
        <w:ind w:left="708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17"/>
        <w:gridCol w:w="2671"/>
        <w:gridCol w:w="252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с 01.09.2010г. по 31.12.2010г.</w:t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с 01.01.2011г.</w:t>
            </w:r>
          </w:p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(%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Мар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Ма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Июн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Ию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ind w:firstLine="708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ind w:firstLine="708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ind w:firstLine="708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ind w:firstLine="708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Оценка достигнутого образовательным учреждением результата выполнения целевых показателей и определение размера ежемесячной премии по итогам работы осуществляются комиссиями по оценке выполнения целевых показателей с составлением соответствующего заключения, подписываемого членами комиссии. Состав и полномочия комиссии по оценке выполнения целевых показателей утверждается отелом образования Администрации города Кедрового.</w:t>
      </w:r>
    </w:p>
    <w:p>
      <w:pPr>
        <w:pStyle w:val="Normal"/>
        <w:autoSpaceDE w:val="false"/>
        <w:jc w:val="both"/>
        <w:rPr/>
      </w:pPr>
      <w:r>
        <w:rPr/>
        <w:t>13.Руководитель образовательного учреждения имеет право присутствовать на заседаниях комиссии, указанной в пункте 12 настоящего Положения, и давать необходимые пояснения.</w:t>
      </w:r>
    </w:p>
    <w:p>
      <w:pPr>
        <w:pStyle w:val="Normal"/>
        <w:autoSpaceDE w:val="false"/>
        <w:jc w:val="both"/>
        <w:rPr/>
      </w:pPr>
      <w:r>
        <w:rPr/>
        <w:t>14.На основании заключения, указанного в пункте 12 настоящего Положения отдел образования издает приказ о выплате руководителю образовательного учреждения премии по итогам работы.</w:t>
      </w:r>
    </w:p>
    <w:p>
      <w:pPr>
        <w:pStyle w:val="Normal"/>
        <w:autoSpaceDE w:val="false"/>
        <w:jc w:val="both"/>
        <w:rPr/>
      </w:pPr>
      <w:r>
        <w:rPr/>
        <w:t>15.На основании приказа, указанного в пункте 14 настоящего Положения, издается приказ образовательного учреждения о выплате руководителю образовательного учреждения премии по итогам работы.</w:t>
      </w:r>
    </w:p>
    <w:p>
      <w:pPr>
        <w:pStyle w:val="Normal"/>
        <w:autoSpaceDE w:val="false"/>
        <w:jc w:val="both"/>
        <w:rPr/>
      </w:pPr>
      <w:r>
        <w:rPr/>
        <w:t>16.Неиспользованные средства премиального фонда, указанного в пункте 9 настоящего Положения, могут быть направлены на выплаты стимулирующего характера работникам образовательного учреждения, за исключением заместителей руководителя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6. ПРЕМИИ ЗАМЕСТИТЕЛЯМ РУКОВОДИТЕЛЕЙ </w:t>
      </w:r>
    </w:p>
    <w:p>
      <w:pPr>
        <w:pStyle w:val="Normal"/>
        <w:autoSpaceDE w:val="false"/>
        <w:jc w:val="center"/>
        <w:rPr/>
      </w:pPr>
      <w:r>
        <w:rPr/>
        <w:t>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Заместителям руководителей образовательных учреждений выпла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премия по итогам работы за календарный месяц;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ая премия за выполнение особо важных и срочных работ.</w:t>
      </w:r>
    </w:p>
    <w:p>
      <w:pPr>
        <w:pStyle w:val="Normal"/>
        <w:autoSpaceDE w:val="false"/>
        <w:jc w:val="both"/>
        <w:rPr/>
      </w:pPr>
      <w:r>
        <w:rPr/>
        <w:t>18.Выплата премий, указанных в пункте 17 настоящего Положения, осуществляется за счет бюджетных ассигнований предусмотренных в фонде оплаты труда работников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указанных премий, выплаченных заместителю руководителя образовательного учреждения в течение финансового года, не может превышать следующих размеров:</w:t>
      </w:r>
    </w:p>
    <w:p>
      <w:pPr>
        <w:pStyle w:val="Normal"/>
        <w:tabs>
          <w:tab w:val="clear" w:pos="708"/>
          <w:tab w:val="left" w:pos="7620" w:leader="none"/>
        </w:tabs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autoSpaceDE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премиальный фон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Муниципальное общеобразовательное учреждение средняя общеобразовательная школа №1 г.Кедров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  <w:tab w:val="left" w:pos="7755" w:leader="none"/>
              </w:tabs>
              <w:autoSpaceDE w:val="false"/>
              <w:rPr/>
            </w:pPr>
            <w:r>
              <w:rPr/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autoSpaceDE w:val="false"/>
              <w:jc w:val="center"/>
              <w:rPr/>
            </w:pPr>
            <w:r>
              <w:rPr/>
              <w:t>34 000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Основания для выплаты премии по итогам работы за календарный месяц и ее размеры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оснований для выплаты ежемесячной премии по итогам работы за календарный месяц должен учитываться объем участия каждого заместителя образовательного учреждения в выполнении образовательным учреждением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ежемесячной премии по итогам работы за календарный месяц должны устанавливаться в зависимости от объема выполнения образовательным учреждением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Локальным нормативным актом образовательного учреждения, принимаемым образовательным учреждением с учетом мнения представительного органа работников, или коллективным договором могут предусматриваться основания для лишения заместителей руководителя образовательного учреждения премии по итогам работы за календарный месяц или уменьшения ее размера.</w:t>
      </w:r>
    </w:p>
    <w:p>
      <w:pPr>
        <w:pStyle w:val="Normal"/>
        <w:autoSpaceDE w:val="false"/>
        <w:jc w:val="both"/>
        <w:rPr/>
      </w:pPr>
      <w:r>
        <w:rPr/>
        <w:t>20.При определении размера выплачиваемой заместителю руководителя образовательного учреждения премии за выполнение особо важных и срочных работ должны учитываться следующие осн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важности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результата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сть выполнения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интенсивность труда при выполнен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Локальным нормативным актом образовательного учреждения, принимаемым образовательным учреждением с учетом мнения представительного органа работников, или коллективным договором вышеуказанные основания могут конкретизироваться в зависимости от специфики деятельности образовательного учреждения и (или)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 образовательного учреждения, принимаемым образовательным учреждением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МАТЕРИАЛЬНАЯ ПОМОЩ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1.Из фонда оплаты труда работников образовательного учреждения руководителю образовательного учреждения и его заместителям по их письменному заявлению может оказываться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основания оказания материальной помощи указанным работникам, а также ее размеры определяются в локальном нормативном акте, принимаемом образовательны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казании материальной помощи и ее конкретных размерах принимает: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руководителя образовательного учреждения – руководитель отдела образования Администрации города Кедрового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заместителя руководителя образовательного учреждения - руководитель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22.Материальная помощь выплачивается из фонда экономии заработной платы и не является составной частью заработной платы руководителей и их заместителей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ЕДИНОВРЕМЕННЫЕ ВЫПЛАТЫ</w:t>
      </w:r>
    </w:p>
    <w:p>
      <w:pPr>
        <w:pStyle w:val="Normal"/>
        <w:autoSpaceDE w:val="false"/>
        <w:jc w:val="both"/>
        <w:rPr/>
      </w:pPr>
      <w:r>
        <w:rPr/>
        <w:t>23.Руководителям образовательных учреждений, в связи с юбилейными датами их рождения (50, 55, 60, 65 лет) при условии добросовестной работы может выплачиваться из фонда экономии заработной платы единовременная выплат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указанной выплаты не может превышать одного должностного оклада премируемого руководителя.</w:t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0-08-31T10:17:00Z</cp:lastPrinted>
  <dcterms:modified xsi:type="dcterms:W3CDTF">2012-12-17T02:23:00Z</dcterms:modified>
  <cp:revision>71</cp:revision>
  <dc:subject/>
  <dc:title> </dc:title>
</cp:coreProperties>
</file>