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83"/>
        <w:gridCol w:w="3602"/>
      </w:tblGrid>
      <w:tr>
        <w:trPr/>
        <w:tc>
          <w:tcPr>
            <w:tcW w:w="375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bCs/>
              </w:rPr>
              <w:t>22.04.201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3420" w:leader="none"/>
        </w:tabs>
        <w:ind w:hanging="42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 xml:space="preserve">       </w:t>
      </w: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3200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7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8 Бюджетного кодекса Российской Федерации, Законом Томской области от 29.12.2005 N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" и в целях урегулирования отношений, связанных с предоставлением субсидий из бюджета  муниципального образования «Город Кедровый»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 момента подписания и распространяется на правоотношения, возникшие с 1 января 2010 года.</w:t>
      </w:r>
    </w:p>
    <w:p>
      <w:pPr>
        <w:pStyle w:val="Normal"/>
        <w:autoSpaceDE w:val="false"/>
        <w:ind w:firstLine="540"/>
        <w:rPr/>
      </w:pPr>
      <w:r>
        <w:rPr/>
        <w:t>3. Контроль за исполнением настоящего постановления возложить на заместителя Мэра города Кедрового Е.С. Либрех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Л.С. Звар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 к постановлению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«22» апреля 2010 № 255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 (далее - Порядок), разработан во исполнение Закона Томской области от 29.12.2005 N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", в соответствии с Постановлением Правительства Российской Федерации от 04.02.2009 N 90 "О распределении и предоставлении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, Приказом Министерства сельского хозяйства Российской Федерации от 03.03.2009 N 82 "О реализации Постановления Правительства Российской Федерации от 04.02.2009 N 90", Постановлением Администрации Томской области от 03.02.2010 N 38а "О государственной поддержке сельского хозяйства за счет средств областного бюджета в 2010 году", Соглашением о взаимодействии по предоставлению субсидий на государственную поддержку сельскохозяйственного производства от 31.03.2009 N 02/01-36 между Департаментом по социально-экономическому развитию села Томской области и Администрацией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устанавливает порядок и условия предоставления субсидий из бюджета города Кедрового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категорий получателей субсидий (далее - получателей) определен Постановлением Правительства Российской Федерации от 04.02.2009 N 90 "О распределении и предоставлении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и Постановлением Администрации Томской области от 03.02.2010 N 38а "О государственной поддержке сельского хозяйства за счет средств областного бюджета в 2010 году" (приложение 11 - Положение о предоставлении субсидий на развитие малых форм хозяйствования на селе)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субсидий осуществляется в размере 95% ставки рефинансирования Центрального банка Российской Федерации (далее - учетной ставки) за счет субсидий из федерального бюджета и 5% учетной ставки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азмера субсидий осуществляется по учетной ставке, действующей на дату заключения кредитного договора (договора займа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е должны превышать фактических затрат получателя субсидий на уплату процентов по кредитам (займам)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получателям субсидий предоставляются при условии выполнения ими обязательств по погашению основного долга и уплаты начисленных процентов в соответствии с заключенным с кредитной организацией кредитным договором (договором займа). Субсидии по процентам, начисленным и уплаченным по просроченной задолженности,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редоставления субсидии получатель представляет в Администрацию города Кедрового заявление о предоставлении субсидии с приложением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у налогового органа об отсутствии просроченной задолженности по налоговым и иным обязательным платежам (кроме граждан, ведущих личное подсобное хозяйство)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ые кредитной организацией копию кредитного договора (договора займа), выписки из ссудного счета о получении кредита или документа, подтверждающего получение займа, графика погашения кредита (займа)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у из похозяйственной книги об учете личного подсобного хозяйства получателя (для граждан, ведущих личное подсобное хозяйство);</w:t>
      </w:r>
    </w:p>
    <w:p>
      <w:pPr>
        <w:pStyle w:val="Normal"/>
        <w:autoSpaceDE w:val="false"/>
        <w:ind w:firstLine="540"/>
        <w:jc w:val="both"/>
        <w:rPr/>
      </w:pPr>
      <w:r>
        <w:rPr/>
        <w:t>4) плановый расчет субсидий по форме, утвержденной постановлением Администрации Томской области от 03.02.2010 N 38а "О государственной поддержке сельского хозяйства за счет средств областного бюджета в 2010 году"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с указанием номера счета для перечис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6) копию свидетельства о постановке на учет в налоговом органе (ИНН)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ое подразделение Администрации, наделенное распоряжением Мэра отдельными государственными полномочиями по государственной поддержке сельскохозяйственного производства (далее - уполномоченный орган), рассматривает  представленные документы в срок, не превышающий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ля получения субсидии получатель представляет в уполномоченный орган справку-расчет фактически причитающихся субсидий по форме, утвержденной постановлением Администрации Томской области от 03.02.2010 N 38а "О государственной поддержке сельского хозяйства за счет средств областного бюджета в 2010 году".  </w:t>
      </w:r>
    </w:p>
    <w:p>
      <w:pPr>
        <w:pStyle w:val="Normal"/>
        <w:autoSpaceDE w:val="false"/>
        <w:ind w:firstLine="540"/>
        <w:jc w:val="both"/>
        <w:rPr/>
      </w:pPr>
      <w:r>
        <w:rPr/>
        <w:t>8. 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перечню согласно постановления Администрации Томской области от 03.02.2010 N 38а "О государственной поддержке сельского хозяйства за счет средств областного бюджета в 2010 году"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 проверки представленных получателями субсидий документов уполномоченный орган на основании расчетов причитающихся субсидий перечисляет субсидии на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Субсидии получателям субсидий   предоставляются в  пределах,  выделенных  на эти цели средств, из федерального и областного бюджетов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1.Получатели бюджетных средств несут ответственность за достоверность представляемых сведений и документов на получение бюджетных средств в соответствии с действующим законодательством. Представление неполных и (или) заведомо недостоверных сведений является основанием для отказа в предоставлении бюджетных средств либо предъявления требования о возврате предостав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лучении требования о возврате предоставленных бюджетных средств, средства добровольно возвращаются получателем бюджетных средств в местный бюджет на счет финансового отдела Администрации города Кедрового, открытого в отделе Федерального Казначейства города Кедрового, в течение десяти дней с момента предъявления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. 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5:00Z</dcterms:created>
  <dc:creator>user</dc:creator>
  <dc:description/>
  <cp:keywords/>
  <dc:language>en-US</dc:language>
  <cp:lastModifiedBy>Пользователь</cp:lastModifiedBy>
  <cp:lastPrinted>2010-04-21T09:26:00Z</cp:lastPrinted>
  <dcterms:modified xsi:type="dcterms:W3CDTF">2012-05-30T04:44:00Z</dcterms:modified>
  <cp:revision>14</cp:revision>
  <dc:subject/>
  <dc:title> </dc:title>
</cp:coreProperties>
</file>