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5 августа 2010 года                                                                                                        № 20.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порядке выдачи денежных средст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хозяйственно-операционные расх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В соответствие с Порядком ведения кассовых операций,  утвержденным Решением Совета Директоров Центрального Банка России от 22 сентября 1993 г. N 4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азмер наличных денежных средств, выдаваемых подотчет на хозяйственно-операционные расходы в пределах  1 000,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ные денежные средства на хозяйственно-операционные расходы выдавать материально-ответственному лиц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расходовании авансовых сумм подотчетным лицом на приобретение нефинансовых активов и оплату услуг сторонним организациям авансовый отчет представляется в течение 3 рабочих дней со дня совершения хозяйственной операции с приложением документов, подтверждающих произведенные расх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тдела</w:t>
      </w:r>
    </w:p>
    <w:p>
      <w:pPr>
        <w:pStyle w:val="Normal"/>
        <w:jc w:val="both"/>
        <w:rPr/>
      </w:pPr>
      <w:r>
        <w:rPr/>
        <w:t xml:space="preserve">Администрации города Кедрового                                                                     И.Г. Лома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5:00Z</dcterms:created>
  <dc:creator>user</dc:creator>
  <dc:description/>
  <dc:language>en-US</dc:language>
  <cp:lastModifiedBy>Пользователь</cp:lastModifiedBy>
  <cp:lastPrinted>2011-08-16T15:52:00Z</cp:lastPrinted>
  <dcterms:modified xsi:type="dcterms:W3CDTF">2012-03-26T09:15:00Z</dcterms:modified>
  <cp:revision>2</cp:revision>
  <dc:subject/>
  <dc:title>Финансовый отдел Администрации города Кедрового</dc:title>
</cp:coreProperties>
</file>