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сентября  2010 года</w:t>
        <w:tab/>
        <w:tab/>
        <w:tab/>
        <w:tab/>
        <w:tab/>
        <w:tab/>
        <w:tab/>
        <w:tab/>
        <w:tab/>
        <w:tab/>
        <w:t xml:space="preserve">         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рядка составления </w:t>
      </w:r>
    </w:p>
    <w:p>
      <w:pPr>
        <w:pStyle w:val="Normal"/>
        <w:rPr/>
      </w:pPr>
      <w:r>
        <w:rPr/>
        <w:t xml:space="preserve">и представления   в финансовый  отдел </w:t>
      </w:r>
    </w:p>
    <w:p>
      <w:pPr>
        <w:pStyle w:val="Normal"/>
        <w:rPr/>
      </w:pPr>
      <w:r>
        <w:rPr/>
        <w:t xml:space="preserve">Администрации     города     Кедрового </w:t>
      </w:r>
    </w:p>
    <w:p>
      <w:pPr>
        <w:pStyle w:val="Normal"/>
        <w:rPr/>
      </w:pPr>
      <w:r>
        <w:rPr/>
        <w:t>бюджетн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4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N 128н, приказа Департамента финансов Томской области от 22.06.2010 № 28, в целях составления бюджетной отчетности об исполнении местного бюджета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 и представления в финансовый отдел Администрации города Кедрового бюджетной отчетности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риказ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главного бухгалтера Баклину О.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jc w:val="both"/>
        <w:rPr/>
      </w:pPr>
      <w:r>
        <w:rPr/>
        <w:t xml:space="preserve">Администрация </w:t>
      </w:r>
    </w:p>
    <w:p>
      <w:pPr>
        <w:pStyle w:val="Normal"/>
        <w:jc w:val="both"/>
        <w:rPr/>
      </w:pPr>
      <w:r>
        <w:rPr/>
        <w:t>Отдел образования</w:t>
      </w:r>
    </w:p>
    <w:p>
      <w:pPr>
        <w:pStyle w:val="Normal"/>
        <w:jc w:val="both"/>
        <w:rPr/>
      </w:pPr>
      <w:r>
        <w:rPr/>
        <w:t>Отдел культуры</w:t>
      </w:r>
    </w:p>
    <w:p>
      <w:pPr>
        <w:pStyle w:val="Normal"/>
        <w:jc w:val="both"/>
        <w:rPr/>
      </w:pPr>
      <w:r>
        <w:rPr/>
        <w:t>МУЗ МСЧ</w:t>
      </w:r>
    </w:p>
    <w:p>
      <w:pPr>
        <w:pStyle w:val="Normal"/>
        <w:jc w:val="both"/>
        <w:rPr/>
      </w:pPr>
      <w:r>
        <w:rPr/>
        <w:t>Главные администраторы(администраторы)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финансового отдел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 2010 N  2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 и представления   в финансовый  отде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    города     Кедрового бюджетной отчетности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юджетная отчетность составляется по методологии и стандартам бюджетной отчетности, установленны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ая отчетность составляется в рублях с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месячная отчетность составляется на 1-е число месяца, следующего за отчетным, квартальная - по состоянию на 1 апреля, 1 июля, 1 октября текущего финансового года, годовая - на 1 января очередного финансового года. Отчетным годом является календарный год - с 1 января по 31 декабря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жемесячная, квартальная бюджетная отчетность представляется в финансовый отдел на бумажных носителях не позднее 5 числа месяца, следующего за отчетным периодом. Годовая бюджетная отчетность представляется на магнитном носителе и на бумажных носителях в сроки, установленные приказом финансового отдела о предоставлении годовой бюджетной отчетности. На бумажном носителе бюджетная отчетность подписывается руководителем, главным бухгалтером или лицами, их замещаю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казатели бюджетной отчетности, представленной на магнитном носителе, должны быть идентичны показателям бюджетной отчетности, представленной на бумажном носителе.</w:t>
      </w:r>
    </w:p>
    <w:p>
      <w:pPr>
        <w:pStyle w:val="Normal"/>
        <w:ind w:left="-142" w:right="-1" w:hanging="232"/>
        <w:jc w:val="both"/>
        <w:rPr/>
      </w:pPr>
      <w:r>
        <w:rPr/>
        <w:t xml:space="preserve">              </w:t>
      </w:r>
      <w:r>
        <w:rPr/>
        <w:t>1.6. Финансовым отделом Администрации города Кедрового могут быть установлены дополнительные формы бюджетной отчетности для их представления в составе ежемесячной, квартальной и годовой бюджетной отчетности.</w:t>
      </w:r>
    </w:p>
    <w:p>
      <w:pPr>
        <w:pStyle w:val="Normal"/>
        <w:ind w:left="-142" w:right="-1" w:firstLine="464"/>
        <w:jc w:val="both"/>
        <w:rPr/>
      </w:pPr>
      <w:r>
        <w:rPr/>
        <w:t xml:space="preserve">    </w:t>
      </w:r>
      <w:r>
        <w:rPr/>
        <w:t>1.7.  Перед составлением бюджетной отчетности должна быть      проведена инвентаризация активов и обязательств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АЯ И КВАРТАЛЬНАЯ БЮДЖЕТН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ежемесячной бюджетной отчетности получателей бюджетных средств входят:</w:t>
      </w:r>
    </w:p>
    <w:p>
      <w:pPr>
        <w:pStyle w:val="Normal"/>
        <w:ind w:left="-100" w:right="-341" w:hanging="274"/>
        <w:jc w:val="both"/>
        <w:rPr/>
      </w:pPr>
      <w:r>
        <w:rPr/>
        <w:t xml:space="preserve">               </w:t>
      </w:r>
      <w:r>
        <w:rPr/>
        <w:t>2.1.1.  Отчёт об исполнении бюджета главного распорядителя (распорядителя), получателя   средств бюджета (ф.0503127);</w:t>
      </w:r>
    </w:p>
    <w:p>
      <w:pPr>
        <w:pStyle w:val="Normal"/>
        <w:ind w:left="-142" w:firstLine="374"/>
        <w:jc w:val="both"/>
        <w:rPr/>
      </w:pPr>
      <w:r>
        <w:rPr/>
        <w:t xml:space="preserve">     </w:t>
      </w:r>
      <w:r>
        <w:rPr/>
        <w:t>2.1.2. Сведения к справочной таблице к отчету об исполнении консолидированного бюджета РФ (ф. 0503387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полнительно к формам месячной отчетности в составе квартальной бюджетной отчетности получателями бюджетных средств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ведения об использовании информационно-коммуникационных технологий (ф. 0503177).</w:t>
      </w:r>
    </w:p>
    <w:p>
      <w:pPr>
        <w:pStyle w:val="Normal"/>
        <w:ind w:left="-142" w:firstLine="374"/>
        <w:jc w:val="both"/>
        <w:rPr/>
      </w:pPr>
      <w:r>
        <w:rPr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АЯ БЮДЖЕТН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8" w:firstLine="800"/>
        <w:jc w:val="both"/>
        <w:rPr/>
      </w:pPr>
      <w:r>
        <w:rPr/>
        <w:t>3.1. В состав  годовой бюджетной отчётности включаются:</w:t>
      </w:r>
    </w:p>
    <w:p>
      <w:pPr>
        <w:pStyle w:val="Normal"/>
        <w:ind w:left="-142" w:right="-58" w:firstLine="800"/>
        <w:jc w:val="both"/>
        <w:rPr/>
      </w:pPr>
      <w:r>
        <w:rPr/>
        <w:t>3.1.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/>
      </w:pPr>
      <w:r>
        <w:rPr/>
        <w:t>3.1.2. 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/>
      </w:pPr>
      <w:r>
        <w:rPr/>
        <w:t>3.1.3. 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/>
      </w:pPr>
      <w:r>
        <w:rPr/>
        <w:t>3.1.4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/>
      </w:pPr>
      <w:r>
        <w:rPr/>
        <w:t>3.1.5.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/>
        <w:t>3.1.6. Отчет об исполнении смет доходов и расходов по приносящей доход деятельности главного распорядителя,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/>
      </w:pPr>
      <w:r>
        <w:rPr/>
        <w:t>3.1.7.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/>
      </w:pPr>
      <w:r>
        <w:rPr/>
        <w:t>3.1.8. 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/>
      </w:pPr>
      <w:r>
        <w:rPr/>
        <w:t>3.1.9.  Пояснительная записка (ф. 050316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ТИВНАЯ ОТЧЕ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и бюджетных средств представляют ежемесячно в финансовый отдел следующую оперативную отчет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Мониторинг кредиторской задолженности (приложение 1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0 N 2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редиторской задолженности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15"/>
        <w:gridCol w:w="1810"/>
        <w:gridCol w:w="945"/>
        <w:gridCol w:w="1890"/>
        <w:gridCol w:w="2025"/>
        <w:gridCol w:w="1215"/>
        <w:gridCol w:w="1620"/>
        <w:gridCol w:w="1100"/>
        <w:gridCol w:w="1669"/>
        <w:gridCol w:w="1350"/>
      </w:tblGrid>
      <w:tr>
        <w:trPr>
          <w:trHeight w:val="98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N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лассификация   </w:t>
              <w:br/>
              <w:t xml:space="preserve">расходов (КОСГУ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кредиторской          </w:t>
              <w:br/>
              <w:t xml:space="preserve">задолженности  на начало текущего года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</w:t>
              <w:br/>
              <w:t xml:space="preserve">кредиторская  </w:t>
              <w:br/>
              <w:t>задолженность,</w:t>
              <w:br/>
              <w:t xml:space="preserve">учтенная к  </w:t>
              <w:br/>
              <w:t xml:space="preserve">погашению в  </w:t>
              <w:br/>
              <w:t xml:space="preserve">бюджете  текущего год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  <w:br/>
              <w:t xml:space="preserve">за   </w:t>
              <w:br/>
              <w:t>отчетный</w:t>
              <w:br/>
              <w:t>перио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начисленные</w:t>
              <w:br/>
              <w:t xml:space="preserve">расходы за </w:t>
              <w:br/>
              <w:t xml:space="preserve">отчетный  </w:t>
              <w:br/>
              <w:t>период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кредиторской    </w:t>
              <w:br/>
              <w:t xml:space="preserve">задолженности  на текущий отчетный </w:t>
              <w:br/>
              <w:t xml:space="preserve">период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Пояс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</w:t>
              <w:br/>
              <w:t>просроченная,</w:t>
              <w:br/>
              <w:t xml:space="preserve">руб.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руб.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</w:t>
              <w:br/>
              <w:t>просроченная,</w:t>
              <w:br/>
              <w:t xml:space="preserve">руб.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</w:t>
              <w:br/>
              <w:t>2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  </w:t>
              <w:br/>
              <w:t xml:space="preserve">плата с      </w:t>
              <w:br/>
              <w:t xml:space="preserve">начислениям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услуг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</w:t>
              <w:br/>
              <w:t xml:space="preserve">услуг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    </w:t>
              <w:br/>
              <w:t xml:space="preserve">плат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     </w:t>
              <w:br/>
              <w:t xml:space="preserve">услуги по    </w:t>
              <w:br/>
              <w:t xml:space="preserve">содержанию   </w:t>
              <w:br/>
              <w:t xml:space="preserve">имуще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   </w:t>
              <w:br/>
              <w:t xml:space="preserve">услуг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  <w:br/>
              <w:t xml:space="preserve">перечисления </w:t>
              <w:br/>
              <w:t xml:space="preserve">организаци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</w:t>
              <w:br/>
              <w:t xml:space="preserve">другим       </w:t>
              <w:br/>
              <w:t xml:space="preserve">бюджета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</w:t>
              <w:br/>
              <w:t xml:space="preserve">социальной   </w:t>
              <w:br/>
              <w:t xml:space="preserve">помощи       </w:t>
              <w:br/>
              <w:t xml:space="preserve">населению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</w:t>
              <w:br/>
              <w:t xml:space="preserve">стоимости    </w:t>
              <w:br/>
              <w:t xml:space="preserve">основных     </w:t>
              <w:br/>
              <w:t xml:space="preserve">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</w:t>
              <w:br/>
              <w:t xml:space="preserve">стоимости    </w:t>
              <w:br/>
              <w:t xml:space="preserve">материальных </w:t>
              <w:br/>
              <w:t xml:space="preserve">запасов      </w:t>
              <w:br/>
              <w:t>(приобретение</w:t>
              <w:br/>
              <w:t xml:space="preserve">материалов,  </w:t>
              <w:br/>
              <w:t xml:space="preserve">котельно-    </w:t>
              <w:br/>
              <w:t xml:space="preserve">печное       </w:t>
              <w:br/>
              <w:t xml:space="preserve">отопление,   </w:t>
              <w:br/>
              <w:t xml:space="preserve">ГСМ,         </w:t>
              <w:br/>
              <w:t xml:space="preserve">хозтовары и  </w:t>
              <w:br/>
              <w:t xml:space="preserve">т.д.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  <w:br/>
              <w:t>2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</w:t>
              <w:br/>
              <w:t xml:space="preserve">выплаты,     </w:t>
              <w:br/>
              <w:t xml:space="preserve">расхо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объем кредиторской задолженности на 1 января текущего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объем кредиторской задолженности на отчетную да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/______________/                                                         Главный бухгалтер ____________/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специалис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финансовой службы ___________________/___________/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0:00Z</dcterms:created>
  <dc:creator>Максим</dc:creator>
  <dc:description/>
  <dc:language>en-US</dc:language>
  <cp:lastModifiedBy>Пользователь</cp:lastModifiedBy>
  <cp:lastPrinted>2010-10-06T09:27:00Z</cp:lastPrinted>
  <dcterms:modified xsi:type="dcterms:W3CDTF">2012-03-26T09:20:00Z</dcterms:modified>
  <cp:revision>2</cp:revision>
  <dc:subject/>
  <dc:title/>
</cp:coreProperties>
</file>