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 сентября  2010 года</w:t>
        <w:tab/>
        <w:tab/>
        <w:tab/>
        <w:tab/>
        <w:tab/>
        <w:tab/>
        <w:tab/>
        <w:tab/>
        <w:tab/>
        <w:tab/>
        <w:t xml:space="preserve">         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О проведении проверок при  размещ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казов на поставки товаров,  выполн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бот,   оказание   услуг      для           нуж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О проведении проверок при  размещен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заказов на поставки товаров,  выполн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бот,   оказание   услуг      для           нужд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  <w:t>В целях исполнения  постановления Мэра города Кедрового от 25.03.2008 № 93 «О мерах по реализации Федерального закона от 21 июля 2005 года № 94-ФЗ «О размещении заказов на поставки товаров, выполнение работ, оказание услуг  для государственных и муниципальных нужд» приказываю:</w:t>
      </w:r>
    </w:p>
    <w:p>
      <w:pPr>
        <w:pStyle w:val="Normal"/>
        <w:ind w:firstLine="600"/>
        <w:jc w:val="both"/>
        <w:rPr/>
      </w:pPr>
      <w:r>
        <w:rPr/>
        <w:t>1. Утвердить прилагаемое Положение о порядке проведения проверок при размещении заказов на поставки товаров, выполнение работ, оказание услуг для нужд муниципального образования «Город Кедровый»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иказу финансового отдела</w:t>
      </w:r>
    </w:p>
    <w:p>
      <w:pPr>
        <w:pStyle w:val="Normal"/>
        <w:autoSpaceDE w:val="false"/>
        <w:jc w:val="right"/>
        <w:rPr/>
      </w:pPr>
      <w:r>
        <w:rPr/>
        <w:t>Администрации города Кедрового</w:t>
      </w:r>
    </w:p>
    <w:p>
      <w:pPr>
        <w:pStyle w:val="Normal"/>
        <w:autoSpaceDE w:val="false"/>
        <w:jc w:val="right"/>
        <w:rPr/>
      </w:pPr>
      <w:r>
        <w:rPr/>
        <w:t>от 29.</w:t>
      </w:r>
      <w:r>
        <w:rPr>
          <w:lang w:val="en-US"/>
        </w:rPr>
        <w:t>09</w:t>
      </w:r>
      <w:r>
        <w:rPr/>
        <w:t>.2010 N 23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 проведении проверок при  размещении заказов на поставки товаров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,   оказание   услуг  для  нужд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ород Кедровый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ее Положение разработано в соответствии с частями 2 и 3 статьи 17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, пунктом 1 постановления Мэра города Кедрового от 25.03.2008 № 93 «О мерах по реализации Федерального закона от 21 июля 2005 года № 94-ФЗ «О размещении заказов на поставки товаров, выполнение работ, оказание услуг  для государственных и муниципальных нужд» и определяет порядок организации     работы</w:t>
      </w:r>
    </w:p>
    <w:p>
      <w:pPr>
        <w:pStyle w:val="Normal"/>
        <w:jc w:val="both"/>
        <w:rPr/>
      </w:pPr>
      <w:r>
        <w:rPr/>
        <w:t>финансового отдела  Администрации города Кедрового  (далее - финансового одела) по проведению плановых и внеплановых проверок при размещении заказов на поставки товаров, выполнение работ, оказание услуг для нужд муниципального образования «Город Кедровый»  (далее -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и выполняются уполномоченными сотрудниками финансового отдела в соответствии с порядком, установленным Федеральным законом от 21.07.2005 N 94-ФЗ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и могут пров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- с предварительным уведомлением проверяемого су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без предварительного уведомления проверяемого су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в виде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запроса необходимых материалов и разъяснений у проверяемого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3. Уполномоченные сотрудники финансового отдела осуществляют проверки на основании письменного Поручения на проведение проверки в сфере размещения муниципального заказа. Указанное Поручение оформляется на бланке финансового отдела, подписывается руководителем финансового отдела или его заместителем и заверяется печатью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4. В Поручении на проведение проверки в сфере размещения муниципального заказ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и дата Пор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роверки (плановая или внеплановая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мый субъект;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ы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, за который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начал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финансового отдела, осуществляющие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проверку осуществляют несколько сотрудников финансового отдела, формируется групп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назначается руководитель группы проверки. В этом случае в Поручении на проведение проверки указывается руководитель группы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Конкретные вопросы проверки определяются программ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верки включает наименование проверяемого субъекта, тему проверки, период, который должна охватить проверка, наименование проверяем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7. Продолжительность проверки не может превышать 6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одление данного срока проверки осуществляется руководителем (заместителем руководителя) финансового отдела по письменному мотивированному обращению руководителя группы проверки (проверяющего) путем совершения на нем разреш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8. Руководитель группы проверки (проверяющий) должен предъявить руководителю проверяемого субъекта Поручение на проведение проверки в сфере размещения муниципального заказа, ознакомить его с основными задачами, представить участвующих в проверке сотрудников, решить организационно-технические вопросы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ь проверяемого субъекта должен создавать надлежащие условия для проведения участниками проверки (проверяющим) - предоставить необходимое помещение или рабочее место, оргтехнику, услуги связи и т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каза работниками проверяемого субъекта предоставить необходимые документы либо возникновения иных препятствий, не позволяющих проведение проверки, финансовый отдел сообщает об этих фактах учредителю проверяемого субъекта. </w:t>
      </w:r>
    </w:p>
    <w:p>
      <w:pPr>
        <w:pStyle w:val="Normal"/>
        <w:autoSpaceDE w:val="false"/>
        <w:ind w:firstLine="540"/>
        <w:jc w:val="both"/>
        <w:rPr/>
      </w:pPr>
      <w:r>
        <w:rPr/>
        <w:t>10. Результаты проверки оформляются актом, который подписывается руководителем группы проверки (проверяющим), а при необходимости и членами проверяющей группы, руководителем проверяемого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11. Один экземпляр оформленного акта проверки, подписанного руководителем группы проверки (проверяющим), вручается руководителю проверяемого субъекта или лицу, им уполномоченному, под роспись в получении с указанием даты получения. При отсутствии возможности личного вручения акта допускаются иные способы вручения акта, подтверждающие его получение проверенным субъектом.</w:t>
      </w:r>
    </w:p>
    <w:p>
      <w:pPr>
        <w:pStyle w:val="Normal"/>
        <w:autoSpaceDE w:val="false"/>
        <w:ind w:firstLine="540"/>
        <w:jc w:val="both"/>
        <w:rPr/>
      </w:pPr>
      <w:r>
        <w:rPr/>
        <w:t>12. Срок ознакомления проверенного субъекта с актом проверки и его подписание не может превышать 5 рабочих дней с даты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наличии возражений или замечаний по акту подписывающие его должностные лица проверенного субъекта делают об этом оговорку перед своей подписью и одновременно представляют руководителю группы проверки (проверяющему) письменные возражения или замечания за подписью руководителя проверенного субъекта, которые приобщаются к материалам проверки и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4. Руководитель группы проверки (проверяющий) в срок до 5 рабочих дней обязан проверить обоснованность изложенных возражений или замечаний и дать по ним письменное заключение. Данное заключение рассматривается и подписывается руководителем (заместителем руководителя) финансового отдела, вручается под роспись руководителю проверенного субъекта либо направляется заказным письмом по почте и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озможности формирования аргументированного заключения финансовый отдел направляет запрос для разъяснения в соответствующие подразделения Администрации города Кедрового, иные органы местного самоуправления муниципального образования «Город Кедровый», структурные подразделения федеральных органов власти Томской области или учреждения (организации), в компетенцию которых входят дан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отказа должностных лиц проверенного субъекта подписать или получить акт проверки руководитель группы проверки (проверяющий) в конце акта производит запись об их ознакомлении с актом и отказе от подписи или получения акта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акт проверки может быть направлен проверенному субъекту заказным письмом по почте или иным способом, свидетельствующим о дате его получения. При этом к экземпляру акта, остающемуся на хранении в финансовом  отделе, прилагаются документы, подтверждающие факт отправления или иного способа передачи акта.</w:t>
      </w:r>
    </w:p>
    <w:p>
      <w:pPr>
        <w:pStyle w:val="Normal"/>
        <w:autoSpaceDE w:val="false"/>
        <w:ind w:firstLine="540"/>
        <w:jc w:val="both"/>
        <w:rPr/>
      </w:pPr>
      <w:r>
        <w:rPr/>
        <w:t>16. Акт проверки состоит из вводной, описательной частей и при необходимости -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акта проверки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темы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дату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кем и на каком основании проведена проверка (номер и дата Поручения на проведение проверки в сфере размещения муниципального заказа, а также указание на плановый характер проверки)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мый период и 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и реквизиты проверяемого субъекта,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и виды деятельности проверяемого су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кто в проверяемый период и на момент проверки имел право первой подписи в проверяемом су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кем и когда проводилась предыдущая проверка, что сделано в проверяемом субъекте за прошедший период по устранению ею выявленных недостатков и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Объем, структура, наименование разделов описательной части акта проверки определяются руководителем группы проверки (проверяющим), при этом в данной части должны быть раскрыты вопросы, указанные в програм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одержит краткие выводы по итогам проверки или краткие сведения о выявленных 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17. В акте проверки проверяющие должны соблюдать объективность и обоснованность, четкость, лаконичность, доступность и системность из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проверки излагаются в акте на основе проверенных данных и фактов, подтвержденных документами, процедурами фактического контроля, объяснений должностных и материально ответстве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9. Описание фактов нарушений, выявленных в ходе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за какой период, когда и в чем выразились нарушения, размер ущерба и другие последствия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0. Материалы проверки состоят из акта проверки и надлежащим образом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1. Актам проверок в финансовом  отделе присваивается соответствующий порядковый номенклатурн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Акты проверок хранятся в финансовом отделе. </w:t>
      </w:r>
    </w:p>
    <w:p>
      <w:pPr>
        <w:pStyle w:val="Normal"/>
        <w:autoSpaceDE w:val="false"/>
        <w:ind w:firstLine="540"/>
        <w:jc w:val="both"/>
        <w:rPr/>
      </w:pPr>
      <w:r>
        <w:rPr/>
        <w:t>23. По результатам проведенной проверки руководителю проверенного субъекта направляется соответствующее предложение или предписание, в том числе установленное частью 8 статьи 17 Федерального закона от 21.07.2005 N 94-ФЗ, которые подписываются руководителем финансового отдела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4. Финансовый отдел обеспечивает контроль за ходом реализации материалов проверки и исполнения предложений и предпис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2:00Z</dcterms:created>
  <dc:creator>Максим</dc:creator>
  <dc:description/>
  <dc:language>en-US</dc:language>
  <cp:lastModifiedBy>Пользователь</cp:lastModifiedBy>
  <cp:lastPrinted>2010-10-11T15:28:00Z</cp:lastPrinted>
  <dcterms:modified xsi:type="dcterms:W3CDTF">2012-03-26T09:22:00Z</dcterms:modified>
  <cp:revision>2</cp:revision>
  <dc:subject/>
  <dc:title/>
</cp:coreProperties>
</file>