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660"/>
        <w:gridCol w:w="323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.06.20</w:t>
            </w: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 </w:t>
            </w:r>
            <w:r>
              <w:rPr>
                <w:bCs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б утверждении 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целевой программы «Повышение безопасности дорожного движения на территории муниципального образования «Город Кедровый»  в 2010-2013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б утверждении долгосрочной </w:t>
                      </w:r>
                      <w:r>
                        <w:rPr>
                          <w:sz w:val="24"/>
                          <w:szCs w:val="24"/>
                        </w:rPr>
                        <w:t>муниципальной целевой программы «Повышение безопасности дорожного движения на территории муниципального образования «Город Кедровый»  в 2010-2013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Томской области от 17.12.2009 № 203а «Об утверждении долгосрочной областной целевой программы «Повышение безопасности дорожного движения на территории Томской области в 2010-2013 годах», статьей 8 Устава муниципального образования «Город Кедровый»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долгосрочную муниципальную целевую программу «Повышение безопасности дорожного движения на территории муниципального образования «Город Кедровый»  в 2010-2013 годах» согласно приложению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контрольно-правовую комиссию Думы.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901"/>
        <w:gridCol w:w="4508"/>
      </w:tblGrid>
      <w:tr>
        <w:trPr>
          <w:trHeight w:val="813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</w:t>
            </w:r>
            <w:r>
              <w:rPr/>
              <w:t>Л.С. Зварич</w:t>
            </w:r>
          </w:p>
        </w:tc>
      </w:tr>
    </w:tbl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972" w:firstLine="46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1"/>
        <w:spacing w:before="0" w:after="0"/>
        <w:ind w:left="972" w:firstLine="46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left="972" w:firstLine="4608"/>
        <w:jc w:val="both"/>
        <w:rPr>
          <w:color w:val="000000"/>
          <w:sz w:val="24"/>
        </w:rPr>
      </w:pPr>
      <w:r>
        <w:rPr>
          <w:color w:val="000000"/>
          <w:sz w:val="24"/>
        </w:rPr>
        <w:t>к решению Думы города Кедрового</w:t>
      </w:r>
    </w:p>
    <w:p>
      <w:pPr>
        <w:pStyle w:val="Normal"/>
        <w:shd w:fill="FFFFFF" w:val="clear"/>
        <w:ind w:left="972" w:firstLine="4608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04.06.2010  № 30</w:t>
      </w:r>
    </w:p>
    <w:p>
      <w:pPr>
        <w:pStyle w:val="Normal"/>
        <w:ind w:firstLine="4608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госрочная муниципальная  целев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безопасности дорожного движения  на территории муниципального образования «Город Кедровый»  в 2010-2013 годах»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муниципальной целевой программы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безопасности дорожного движения на территории муниципального образования «Город Кедровый» в 2010-2013 годах»</w:t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0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лгосрочной муниципальной целевой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муниципальная  целевая программа «Повышение безопасности дорожного движения на территории муниципального образования «Город Кедровый» в 2010-201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х» (далее – Программа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разработки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омской области от 17.12.2009 № 203а «Об утверждении долгосрочной целевой программы «Повышение безопасности дорожного движения на территории  Томской области в 2010-2013 годах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Кедровы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внутренних дел по городу Кедровому Томской области (далее – Кедровское ГОВД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далее – Отдел обра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Администрации города Кедрового (далее – Отдел по культуре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Медсанчасть г. Кедрового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учшение качества дорог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придорожной инфраструктуры, включающей освещение:</w:t>
            </w:r>
          </w:p>
          <w:p>
            <w:pPr>
              <w:pStyle w:val="Normal"/>
              <w:shd w:fill="FFFFFF" w:val="clear"/>
              <w:ind w:right="10" w:firstLine="39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ишкольных территорий;</w:t>
            </w:r>
          </w:p>
          <w:p>
            <w:pPr>
              <w:pStyle w:val="Normal"/>
              <w:shd w:fill="FFFFFF" w:val="clear"/>
              <w:ind w:right="10" w:firstLine="39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рриторий МУЗ МСЧ г.Кедрового, общей врачебной практики с.Пудино, ФАП п.Рогалево;</w:t>
            </w:r>
          </w:p>
          <w:p>
            <w:pPr>
              <w:pStyle w:val="Normal"/>
              <w:shd w:fill="FFFFFF" w:val="clear"/>
              <w:ind w:right="10" w:firstLine="395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сновных маршрутов движения граждан через дорог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и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эффективности функционирования системы государственного управления в области обеспечения безопасности дорожного движения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013 год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.</w:t>
            </w:r>
          </w:p>
          <w:p>
            <w:pPr>
              <w:pStyle w:val="31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.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вышение правового сознания и предупреждение опасного поведения участников дорожного движения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 информационное воздействие на население в целях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2. проведение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3. профилактика детского дорож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. совершенствование контроля за соблюдением участниками дорожного движения установленных нормативов и прави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Организационно-планировочные и инженерные меры, направленные на совершенствование организации движения транспорта и пешеходов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 устранение мест концентрации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2. оптимизация скоростных режимов движения на участках улично-дорожной сет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Совершенствование системы оказания помощи пострадавшим в дорожно-транспортных происшествиях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1. оснащение патрульных автомобилей средствами оказания первичной медицинской помощ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ение оказанию первой медицинской помощи   пострадавшим на месте дорожно-транспортного происшествия работников и сотрудников служб, участвующих в проведении работ на месте дорожно-транспортного происшеств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жидаемые показатели эффекти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Сниж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Снижение количества  дорожно-транспортных происшествий с пострадавшими.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управления Пр</w:t>
            </w:r>
            <w:r>
              <w:rPr>
                <w:color w:val="000000"/>
                <w:spacing w:val="-1"/>
                <w:sz w:val="24"/>
                <w:szCs w:val="24"/>
              </w:rPr>
              <w:t>ограммой и контроль за ее реализацие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города Кедрового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Город  Кедровый»</w:t>
            </w:r>
          </w:p>
        </w:tc>
      </w:tr>
    </w:tbl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одержание проблемы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уществующая дорожно-транспортная сеть в муниципальном образовании «Город Кедровый» не соответствует соответствующим нормативным требованиям. Наиболее целесообразным и оправданным в настоящее время является единственно-возможная стратегия – «сохранить, что имеем». Основной задачей данной стратегии является сохранение существующей сети автомобильных дорог. Поэтому на решение данной проблемы в первую очередь должны быть направлены имеющиеся средства, а именно: 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содержание и ремонт автомобильных дорог с целью приостановки разрушения дорог и обеспечения их сохранности, повышение безопасности дорожного движения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- обеспечение качества ремонтно-строительных работ, при котором может быть достигнута эксплуатационная надежность и долговечность дорог. 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рожно-транспортные происшествия (далее – ДТП) являются одной из важнейших и обостряющихся проблем в Томской области. Сложившийся дисбаланс между ростом автомобильного парка и уровнем развития улично-дорожной сети городов и населенных пунктов Томской области привёл к осложнению дорожно-транспортной обстановки и ухудшению условий движения. Только в 2009 году увеличение парка транспортных средств в Томской области составило 6,9%, в г. Кедровом –  38 %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По статистике в 2009 году на территории Томской области зарегистрировано 811 дорожно-транспортных происшествий, в которых ранения получили 964 человека,  погибло 143 человека. На территории муниципального образования «Город Кедровый» зарегистрировано </w:t>
      </w:r>
      <w:r>
        <w:rPr>
          <w:sz w:val="24"/>
          <w:szCs w:val="24"/>
        </w:rPr>
        <w:t>2 дорожно-транспортных происшествия, в которых 1 человек пострадал и 1 погиб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и причинами ДТП стали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арушение правил дорожного движ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>- водители, находившиеся в состоянии алкогольного опьян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тается сложной ситуация с детским дорожно-транспортным травматизмом. За 12 месяцев 2009 года на территории Томской области зарегистрировано 128 ДТП с участием детей и подростков в возрасте до 16 лет, в результате которых 6 детей погибло и 129 детей получили ранения. В 61 ДТП юные участники движения допустили нарушения Правил дорожного движения. В результате этих происшествий 3 ребёнка погибло, 57 получили травмы. В г.Кедровом </w:t>
      </w:r>
      <w:r>
        <w:rPr>
          <w:bCs/>
          <w:color w:val="000000"/>
          <w:spacing w:val="-1"/>
          <w:sz w:val="24"/>
          <w:szCs w:val="24"/>
        </w:rPr>
        <w:t xml:space="preserve">– </w:t>
      </w:r>
      <w:r>
        <w:rPr>
          <w:color w:val="000000"/>
          <w:spacing w:val="1"/>
          <w:sz w:val="24"/>
          <w:szCs w:val="24"/>
        </w:rPr>
        <w:t xml:space="preserve"> 1 ДТП, 1 ребенок погиб (9-летний мальчик пытался зацепиться  за борт прицепа, но сорвался и оказался под его колесом)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особенностей современного дорожно-транспортного травматизма показывает, что происходит постепенное увеличение ДТП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жившаяся критическая ситуация в области обеспечения безопасности дорожного движения характеризуется наличием тенденций к её дальнейшему ухудшению, что определяется следующими факторами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ий уровень аварийности и тяжести последствий ДТП, в том числе детский травматизм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ительная доля людей наиболее активного трудоспособного возраста среди лиц, погибших в результате ДТП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ающееся ухудшение условий дорожного движения в населенных пунктах Томской области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ет выработки и реализации долгосрочной стратегии, эффективности механизмов взаимодействия</w:t>
      </w:r>
      <w:r>
        <w:rPr>
          <w:sz w:val="24"/>
          <w:szCs w:val="24"/>
        </w:rPr>
        <w:t xml:space="preserve"> органов государственной власти,   органов местного самоуправления и организаций, общественных и других организаций при возможно более полном учёте интересов граждан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орожно-транспортного травматизма невозможно в рамках очередного финансового года за счет использования действующего рыночного механизма и без координации межведомственных и межотраслевых связей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тностью и отсутствием эффективного механизма координации действий федеральных органов исполнительной власти, исполнительных органов государственной власти Томской области и органов местного самоуправления, что ведёт к разобщённости при осуществлении деятельности в области обеспечения безопасности дорожного движения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с помощью специальных мер можно уменьшить негативные последствия автомобилиз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меры реализуются во всем мире в рамках специальных программ повышения безопасности дорожного движения. Зарубежный опыт свидетельствует о том, что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острота проблемы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отраслевой и межведомственный характер проблемы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сть привлечения к решению проблемы </w:t>
      </w:r>
      <w:r>
        <w:rPr>
          <w:sz w:val="24"/>
          <w:szCs w:val="24"/>
        </w:rPr>
        <w:t>федеральных органов исполнительной власти, исполнительных органов государственной власти Томской области, органов местного самоуправления и общественных институтов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координацию деятельности </w:t>
      </w:r>
      <w:r>
        <w:rPr>
          <w:sz w:val="24"/>
          <w:szCs w:val="24"/>
        </w:rPr>
        <w:t>федеральных органов исполнительной власти, исполнительных органов государственной власти Томской области и органов местного самоуправления  в области обеспечения безопасности дорожного движе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а лиц, погибших в результате ДТП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46" w:hanging="114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Цель и задачи Программы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Программы является сокращение количества лиц, погибших в результате ДТП, и количество ДТП с пострадавш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Условиями достижения цели Программы является решение следующих задач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детского дорожно-транспортного травматизма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ршенствование организации движения транспорта и пешеходов на территории муниципального образования «Город Кедровый»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тся осуществление следующих первоочередных мероприятий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филактики детск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снащение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я мест концентрации ДТП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тимизация скоростных режимов движения на участках улично-дорожной сети, организация стоянок транспортных средств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ащение подразделений дорожно-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.</w:t>
      </w:r>
    </w:p>
    <w:p>
      <w:pPr>
        <w:pStyle w:val="Normal"/>
        <w:ind w:left="2124" w:firstLine="708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 Основные источники финансирования Программы</w:t>
      </w:r>
    </w:p>
    <w:p>
      <w:pPr>
        <w:pStyle w:val="31"/>
        <w:spacing w:before="0" w:after="0"/>
        <w:ind w:left="5" w:firstLine="703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 – 183,0</w:t>
      </w:r>
    </w:p>
    <w:p>
      <w:pPr>
        <w:pStyle w:val="31"/>
        <w:spacing w:before="0" w:after="0"/>
        <w:ind w:left="5" w:firstLine="703"/>
        <w:rPr>
          <w:sz w:val="24"/>
          <w:szCs w:val="24"/>
        </w:rPr>
      </w:pPr>
      <w:r>
        <w:rPr>
          <w:sz w:val="24"/>
          <w:szCs w:val="24"/>
        </w:rPr>
        <w:t xml:space="preserve">средства областного бюджета  – 105,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небюджетные источники – 20,0</w:t>
      </w:r>
    </w:p>
    <w:p>
      <w:pPr>
        <w:pStyle w:val="Normal"/>
        <w:shd w:fill="FFFFFF" w:val="clear"/>
        <w:ind w:left="786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олгосрочной муниципальной целевой программы «Повышение безопасности дорожного движения на территории муниципального образования «Город Кедровый»  предполагается осуществить в течение четырех лет (2010-2013 годы)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Ожидаемые результаты от реализации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сократ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рис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рис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яжесть последствий ДТ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концентрации ДТ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ТП по вине водителей, стаж управления транспортным средством которых не превышает 3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огибших в результате ДТ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ТП с пострадавши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ведения о заказчике, разработчиках и исполнителях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Томской области, Администрация города Кедров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азработчиками Программы является Комиссия по обеспечению безопасности дорожного движения на территории муниципального образования «Город Кедровы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:</w:t>
      </w:r>
    </w:p>
    <w:p>
      <w:pPr>
        <w:pStyle w:val="Normal"/>
        <w:shd w:fill="FFFFFF" w:val="clear"/>
        <w:ind w:right="4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«Город Кедровый»;</w:t>
      </w:r>
    </w:p>
    <w:p>
      <w:pPr>
        <w:pStyle w:val="Normal"/>
        <w:shd w:fill="FFFFFF" w:val="clear"/>
        <w:ind w:right="44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внутренних дел по городу Кедровому Томской области (по согласованию);  </w:t>
      </w:r>
    </w:p>
    <w:p>
      <w:pPr>
        <w:pStyle w:val="Normal"/>
        <w:shd w:fill="FFFFFF" w:val="clear"/>
        <w:ind w:right="44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города Кедрового;</w:t>
      </w:r>
    </w:p>
    <w:p>
      <w:pPr>
        <w:pStyle w:val="Normal"/>
        <w:shd w:fill="FFFFFF" w:val="clear"/>
        <w:ind w:right="44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дел по культуре Администрации города Кедрового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МУЗ  Медсанчасть г.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Контроль за реализацией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ют:</w:t>
      </w:r>
    </w:p>
    <w:p>
      <w:pPr>
        <w:pStyle w:val="Normal"/>
        <w:shd w:fill="FFFFFF" w:val="clear"/>
        <w:ind w:right="17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города Кедрового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94" w:leader="none"/>
        </w:tabs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а Кедрового.</w:t>
      </w:r>
    </w:p>
    <w:p>
      <w:pPr>
        <w:pStyle w:val="Normal"/>
        <w:ind w:left="70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7056"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лгосрочной </w:t>
      </w:r>
      <w:r>
        <w:rPr>
          <w:sz w:val="24"/>
          <w:szCs w:val="24"/>
        </w:rPr>
        <w:t xml:space="preserve">муниципальной целевой программы </w:t>
      </w:r>
    </w:p>
    <w:p>
      <w:pPr>
        <w:pStyle w:val="Normal"/>
        <w:ind w:left="70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left="70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Кедровый» </w:t>
      </w:r>
    </w:p>
    <w:p>
      <w:pPr>
        <w:pStyle w:val="Normal"/>
        <w:ind w:left="70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-2013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37"/>
        <w:gridCol w:w="1183"/>
        <w:gridCol w:w="77"/>
        <w:gridCol w:w="1234"/>
        <w:gridCol w:w="1385"/>
        <w:gridCol w:w="1141"/>
        <w:gridCol w:w="1125"/>
        <w:gridCol w:w="1275"/>
        <w:gridCol w:w="1843"/>
        <w:gridCol w:w="1843"/>
      </w:tblGrid>
      <w:tr>
        <w:trPr>
          <w:tblHeader w:val="true"/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.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.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</w:t>
            </w:r>
            <w:r>
              <w:rPr>
                <w:lang w:val="en-US"/>
              </w:rPr>
              <w:t xml:space="preserve">- </w:t>
            </w:r>
            <w:r>
              <w:rPr/>
              <w:t>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х</w:t>
            </w:r>
          </w:p>
          <w:p>
            <w:pPr>
              <w:pStyle w:val="Normal"/>
              <w:jc w:val="center"/>
              <w:rPr/>
            </w:pPr>
            <w:r>
              <w:rPr/>
              <w:t>источни-ков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акций «Внимание–дети!», «Вежливый водитель», «Зебра» и т.д. Привлечение Отдела образования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 по вопросам безопасности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Город Кедровы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пагандистской продукции, размещение материалов в средствах массовой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стников дорожного движения стереотипов безопасного </w:t>
            </w:r>
          </w:p>
          <w:p>
            <w:pPr>
              <w:pStyle w:val="Normal"/>
              <w:jc w:val="both"/>
              <w:rPr/>
            </w:pPr>
            <w:r>
              <w:rPr/>
              <w:t>поведени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детьми:</w:t>
            </w:r>
          </w:p>
          <w:p>
            <w:pPr>
              <w:pStyle w:val="Normal"/>
              <w:rPr/>
            </w:pPr>
            <w:r>
              <w:rPr/>
              <w:t>Беседа-викторина о правилах дорожного движения «Красный,</w:t>
            </w:r>
          </w:p>
          <w:p>
            <w:pPr>
              <w:pStyle w:val="Normal"/>
              <w:rPr/>
            </w:pPr>
            <w:r>
              <w:rPr/>
              <w:t>желтый, зеленый» в библиотечной системе г. Кедрового и с.Пудино.</w:t>
            </w:r>
          </w:p>
          <w:p>
            <w:pPr>
              <w:pStyle w:val="Normal"/>
              <w:rPr/>
            </w:pPr>
            <w:r>
              <w:rPr/>
              <w:t>Конкурс плаката по безопасному поведению на дорогах.</w:t>
            </w:r>
          </w:p>
          <w:p>
            <w:pPr>
              <w:pStyle w:val="Normal"/>
              <w:rPr/>
            </w:pPr>
            <w:r>
              <w:rPr/>
              <w:t>Игра-викторина «Правила движения детям надо знать».</w:t>
            </w:r>
          </w:p>
          <w:p>
            <w:pPr>
              <w:pStyle w:val="Normal"/>
              <w:rPr/>
            </w:pPr>
            <w:r>
              <w:rPr/>
              <w:t>Конкурс рисунков «Соблюдай правила дорожного движения».</w:t>
            </w:r>
          </w:p>
          <w:p>
            <w:pPr>
              <w:pStyle w:val="Normal"/>
              <w:rPr/>
            </w:pPr>
            <w:r>
              <w:rPr/>
              <w:t xml:space="preserve">Викторина «Знаешь ли ты правила </w:t>
            </w:r>
          </w:p>
          <w:p>
            <w:pPr>
              <w:pStyle w:val="Normal"/>
              <w:rPr/>
            </w:pPr>
            <w:r>
              <w:rPr/>
              <w:t>дорожного движения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юных велосипедистов «Безопасное колесо», участие команды в областном конкурсе «Безопасное колес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дровскок ГОВ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тского дорожного транспортного травматизма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аспространение световозвращающих приспособлений в среде дошкольников и учащихся младших класс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в темное время суток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ьского состава общеобразовательных школ и детских дошкольных учрежд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ериод летних школьных каникул на детских площадках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Кедровское ГО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навыков безопасного поведения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общественных формирований для проведения мероприятий с владельцами индивидуального автотранспорта по профилактике ДТП и детского дорожно-транспортного травматизма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 Администрация муниципального образования «Город Кедр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 общественных формирований в проведении профилактичес-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Томской области, Кедровское 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правосознания в обла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информирование Отдела образования и МУЗ Медсанчасти г. Кедрового о состоянии дорожных происшествий с участием несовершеннолетн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го травматизма, своевременная выработка совместных мероприятий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весенне-летних и осенне-зимних проверок эксплуатационного состояния автомобильных дорог, автобусных маршрутов, с обязательными контрольными  проверками выполнения намеченных мероприятий по устранению выявленных недоста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, Администрация муниципального образования «Город Кедров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упреждающего характера в целях недопущения совершения ДТП с тяжкими последствиями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лощадок  и их обустройство для организации работы с детьми по безопасности дорожн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безопасного поведения на дорогах, сокращение детского дорожно-транспортного травматизма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: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ТП, с участием автотранспорта осуществляющего  пассажирские перево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, осуществляющих пассажирские перевоз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 автотранспортных средств, осуществляющих перевозки пассажиров легковым такси и перевозку грузов автомобилями  грузоподъемностью свыше 2,5 т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Организационно-планировочные и инженерные меры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а и пешеходов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новь и замена поврежденных дорожных знаков на дорог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иведение в соответствие с ГОСТом, покраска металлических барьерных ограждений с установкой катафо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на дорогах, совершенствова-ние условий движения на автомобильных дорогах, повышение законных прав пользователей автомобильными дорогами на безопасные условия движения и сохранность их имущества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троительству специализированной платной стоянки для хранения задержанного автотранспорта на территории муниципального образования «Город Кедровы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сотрудников ГИБДД</w:t>
            </w:r>
          </w:p>
        </w:tc>
      </w:tr>
      <w:tr>
        <w:trPr/>
        <w:tc>
          <w:tcPr>
            <w:tcW w:w="1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направленные на развитие системы оказания помощи лицам, пострадавшим в результате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служб, участвующих в ликвидации последствий ДТП, приемам оказания первой медицинской помощи лицам, пострадавшим в результате ДТ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МСЧ г.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специальными медицинскими укладками патрульных автомобилей, участвующих в ликвидации последствий на месте ДТ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дровское ГО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37:00Z</dcterms:created>
  <dc:creator>user</dc:creator>
  <dc:description/>
  <cp:keywords/>
  <dc:language>en-US</dc:language>
  <cp:lastModifiedBy>mla</cp:lastModifiedBy>
  <cp:lastPrinted>2010-06-10T22:44:00Z</cp:lastPrinted>
  <dcterms:modified xsi:type="dcterms:W3CDTF">2010-06-10T15:46:00Z</dcterms:modified>
  <cp:revision>113</cp:revision>
  <dc:subject/>
  <dc:title/>
</cp:coreProperties>
</file>