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30.08.20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2971800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частичной замене дотации на выравнивание бюджетной обеспеченности дополнительным нормативом отчислений в бюджет города Кедрового от налога на доходы физических лиц на 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5.5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частичной замене дотации на выравнивание бюджетной обеспеченности дополнительным нормативом отчислений в бюджет города Кедрового от налога на доходы физических лиц на 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4.1 статьи 138 Бюджетного кодекса Российской Федерации </w:t>
      </w:r>
    </w:p>
    <w:p>
      <w:pPr>
        <w:pStyle w:val="Normal"/>
        <w:spacing w:before="280" w:after="280"/>
        <w:ind w:firstLine="425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>1. Не согласиться на частичную замену дотации на выравнивание бюджетной обеспеченности дополнительным нормативом отчислений в бюджет города Кедрового от налога на доходы физических лиц на 2013 год.</w:t>
      </w:r>
    </w:p>
    <w:p>
      <w:pPr>
        <w:pStyle w:val="Normal"/>
        <w:ind w:firstLine="720"/>
        <w:jc w:val="both"/>
        <w:rPr/>
      </w:pPr>
      <w:r>
        <w:rPr/>
        <w:t>2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 xml:space="preserve">Л.С.Звар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20:00Z</dcterms:created>
  <dc:creator>SamLab.ws</dc:creator>
  <dc:description/>
  <cp:keywords/>
  <dc:language>en-US</dc:language>
  <cp:lastModifiedBy>mla</cp:lastModifiedBy>
  <cp:lastPrinted>2010-08-31T11:14:00Z</cp:lastPrinted>
  <dcterms:modified xsi:type="dcterms:W3CDTF">2010-08-31T04:16:00Z</dcterms:modified>
  <cp:revision>10</cp:revision>
  <dc:subject/>
  <dc:title> </dc:title>
</cp:coreProperties>
</file>