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 xml:space="preserve">28.12.2010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дакция от 18.02.2011 №7, от 17.06.2011 №2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гнозном плане (Программе) приватизации имущества муниципального образования «Город Кедровый» на 2011 год</w:t>
            </w:r>
          </w:p>
          <w:p>
            <w:pPr>
              <w:pStyle w:val="Normal"/>
              <w:ind w:right="59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595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Город Кедровый»</w:t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Прогнозный план (Программу) приватизации имущества муниципального образования «Город Кедровый» на 2011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2. Утвердить Сведения о муниципальном имуществе, планируемом приватизации в 2011 году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3. Утвердить Перечень муниципального имущества, подлежащего приватизации в 2011 году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4. Признать утратившими силу с 1 января 2011 года решения Думы города Кедрового:</w:t>
      </w:r>
    </w:p>
    <w:p>
      <w:pPr>
        <w:pStyle w:val="Normal"/>
        <w:autoSpaceDE w:val="false"/>
        <w:ind w:firstLine="720"/>
        <w:jc w:val="both"/>
        <w:rPr/>
      </w:pPr>
      <w:r>
        <w:rPr/>
        <w:t>- от 19.11.2009 № 51 «Об утверждении Программы приватизации имущества муниципального образования «Город Кедровый» на 2010 год»;</w:t>
      </w:r>
    </w:p>
    <w:p>
      <w:pPr>
        <w:pStyle w:val="Normal"/>
        <w:autoSpaceDE w:val="false"/>
        <w:ind w:firstLine="720"/>
        <w:jc w:val="both"/>
        <w:rPr/>
      </w:pPr>
      <w:r>
        <w:rPr/>
        <w:t>- от 30.03.2010 № 7 «О внесении изменений и дополнений в решение Думы города Кедрового от 19.11.2009 № 51 «Об утверждении Программы приватизации имущества муниципального образования «Город Кедровый» на 2010 год»;</w:t>
      </w:r>
    </w:p>
    <w:p>
      <w:pPr>
        <w:pStyle w:val="Normal"/>
        <w:autoSpaceDE w:val="false"/>
        <w:ind w:firstLine="720"/>
        <w:jc w:val="both"/>
        <w:rPr/>
      </w:pPr>
      <w:r>
        <w:rPr/>
        <w:t>- от 13.07.2010 № 42 «О внесении изменений в решение Думы города Кедрового от 19.11.2009 № 51 «Об утверждении Программы приватизации имущества муниципального образования «Город Кедровый» на 2010 год»;</w:t>
      </w:r>
    </w:p>
    <w:p>
      <w:pPr>
        <w:pStyle w:val="Normal"/>
        <w:autoSpaceDE w:val="false"/>
        <w:ind w:firstLine="720"/>
        <w:jc w:val="both"/>
        <w:rPr/>
      </w:pPr>
      <w:r>
        <w:rPr/>
        <w:t>- от 30.08.2010 № 49 «О внесении  изменений в решение Думы города Кедрового от 19.11.2009 № 51 «Об утверждении Программы приватизации имущества муниципального  образования «Город Кедровый»  на 2010 год».</w:t>
      </w:r>
    </w:p>
    <w:p>
      <w:pPr>
        <w:pStyle w:val="Normal"/>
        <w:autoSpaceDE w:val="false"/>
        <w:ind w:firstLine="720"/>
        <w:jc w:val="both"/>
        <w:rPr/>
      </w:pPr>
      <w:r>
        <w:rPr/>
        <w:t>5. Настоящее решение вступает в силу с 1 января 2011 года и действует до вступления в силу Прогнозного плана (Программы) приватизации имущества муниципального образования «Город Кедровый» на очередной г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 Настоящее решение опубликовать в газете «В краю кедровом», разместить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Мэр 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5760"/>
        <w:jc w:val="both"/>
        <w:rPr/>
      </w:pPr>
      <w:r>
        <w:rPr/>
        <w:t xml:space="preserve">к решению Думы Города Кедрового </w:t>
      </w:r>
    </w:p>
    <w:p>
      <w:pPr>
        <w:pStyle w:val="Normal"/>
        <w:autoSpaceDE w:val="false"/>
        <w:ind w:firstLine="5760"/>
        <w:jc w:val="both"/>
        <w:rPr/>
      </w:pPr>
      <w:r>
        <w:rPr/>
        <w:t>от 28.12.2010  № 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нозный план (Программа)</w:t>
      </w:r>
    </w:p>
    <w:p>
      <w:pPr>
        <w:pStyle w:val="ConsPlusTitle"/>
        <w:widowControl/>
        <w:jc w:val="center"/>
        <w:rPr/>
      </w:pPr>
      <w:r>
        <w:rPr/>
        <w:t xml:space="preserve">приватизации имущества муниципального образования «Город Кедровый» </w:t>
      </w:r>
    </w:p>
    <w:p>
      <w:pPr>
        <w:pStyle w:val="ConsPlusTitle"/>
        <w:widowControl/>
        <w:jc w:val="center"/>
        <w:rPr/>
      </w:pPr>
      <w:r>
        <w:rPr/>
        <w:t>на 2011 год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 Прогнозный план (Программа) приватизации имущества муниципального образования «Город Кедровый» (далее – Программа) разработан в соответствии с законодательством Российской Федерации о приватизации, решением Думы города Кедрового от 25.04.2006 № 39 «Об утверждении Положения о порядке распоряжения и управления собственностью муниципального образования «Город Кедровый», иными нормативными правовыми актами Российской Федерации, Томской области, Уставом муниципального образования «Город Кедровый» и устанавливает цели, задачи и приоритеты в осуществлении приватизации имущества муниципального образования «Город Кедровый»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2. Основные задачи приватизации имущества муниципального образования «Город Кедровый» на 2011 год:</w:t>
      </w:r>
    </w:p>
    <w:p>
      <w:pPr>
        <w:pStyle w:val="Normal"/>
        <w:autoSpaceDE w:val="false"/>
        <w:ind w:firstLine="720"/>
        <w:jc w:val="both"/>
        <w:rPr/>
      </w:pPr>
      <w:r>
        <w:rPr/>
        <w:t>- создание благоприятных условий для деятельности хозяйствующих су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>- формирование доходо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3. Продавцом имущества муниципального образования «Город Кедровый» выступает Администрация города Кедрового (далее – Продавец).</w:t>
      </w:r>
    </w:p>
    <w:p>
      <w:pPr>
        <w:pStyle w:val="Normal"/>
        <w:autoSpaceDE w:val="false"/>
        <w:ind w:firstLine="720"/>
        <w:jc w:val="both"/>
        <w:rPr/>
      </w:pPr>
      <w:r>
        <w:rPr/>
        <w:t>4. Порядок приватизаци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4.1. Инициатива в проведении приватизации муниципального имущества может исходить от Думы города Кедрового, Администрации города Кедрового, физических 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4.2. Продавец формирует перечень объектов, подлежащих приватизации на очередной год, который представляется на утверждение в Думу города Кедрового. Изменения и дополнения в перечень вносятся отдельными решениями Думы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/>
        <w:t>4.3. Прогнозный план (Программа) приватизации содержит сведения о муниципальном имуществе, которое планируется приватизировать в соответствующем году (приложение 2).</w:t>
      </w:r>
    </w:p>
    <w:p>
      <w:pPr>
        <w:pStyle w:val="Normal"/>
        <w:autoSpaceDE w:val="false"/>
        <w:ind w:firstLine="720"/>
        <w:jc w:val="both"/>
        <w:rPr/>
      </w:pPr>
      <w:r>
        <w:rPr/>
        <w:t>4.4. Приватизация муниципального имущества, в том числе движимого, осуществляется на основании Перечня (приложение 3) приватизации муниципального имущества, далее именуемого «Перечень». Перечень должен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20"/>
        <w:jc w:val="both"/>
        <w:rPr/>
      </w:pPr>
      <w:r>
        <w:rPr/>
        <w:t>- способ приватизации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 начальная цена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 срок рассрочки платежа (в случае ее предоставления);</w:t>
      </w:r>
    </w:p>
    <w:p>
      <w:pPr>
        <w:pStyle w:val="Normal"/>
        <w:autoSpaceDE w:val="false"/>
        <w:ind w:firstLine="720"/>
        <w:jc w:val="both"/>
        <w:rPr/>
      </w:pPr>
      <w:r>
        <w:rPr/>
        <w:t>- о преимущественном праве арендаторов на приобретение арендуемого имущества (в случае его наличия);</w:t>
      </w:r>
    </w:p>
    <w:p>
      <w:pPr>
        <w:pStyle w:val="Normal"/>
        <w:autoSpaceDE w:val="false"/>
        <w:ind w:firstLine="720"/>
        <w:jc w:val="both"/>
        <w:rPr/>
      </w:pPr>
      <w:r>
        <w:rPr/>
        <w:t>- об обременениях и правах третьих лиц на имущество (при их наличии).</w:t>
      </w:r>
    </w:p>
    <w:p>
      <w:pPr>
        <w:pStyle w:val="Normal"/>
        <w:autoSpaceDE w:val="false"/>
        <w:ind w:firstLine="720"/>
        <w:jc w:val="both"/>
        <w:rPr/>
      </w:pPr>
      <w:r>
        <w:rPr/>
        <w:t>4.5. Условия приватизации утверждаются Думой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/>
        <w:t>Способ приватизации объекта предлагается комиссией по приватизации имущества муниципального образования «Город Кедровый» в соответствии с законодательством Российской Федерации о приватизации и указывается в проекте Перечн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 проекту Перечня прилагаются:</w:t>
      </w:r>
    </w:p>
    <w:p>
      <w:pPr>
        <w:pStyle w:val="Normal"/>
        <w:autoSpaceDE w:val="false"/>
        <w:ind w:firstLine="720"/>
        <w:jc w:val="both"/>
        <w:rPr/>
      </w:pPr>
      <w:r>
        <w:rPr/>
        <w:t>- отчет о рыночной стоимости приватизируем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 копия свидетельства о регистрации права собственности на недвижимое имущество;</w:t>
      </w:r>
    </w:p>
    <w:p>
      <w:pPr>
        <w:pStyle w:val="Normal"/>
        <w:autoSpaceDE w:val="false"/>
        <w:ind w:firstLine="720"/>
        <w:jc w:val="both"/>
        <w:rPr/>
      </w:pPr>
      <w:r>
        <w:rPr/>
        <w:t>- копия кадастрового паспорта земельного участка (в случае приватизации отдельно стоящего объекта недвижимости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подлежащее приватизации недвижимое имущество по состоянию на 05.08.2008 находилось в аренде, то к проекту решения прилагается обоснование Продавца о применении или неприменении в отношении данного объекта недвижимого имущества порядка приватизации, установленного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риложением подтверждающих документов. Указанные документы направляются Продавцом в Думу города Кедрового одновременно с проектом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 Продавец осуществляет публикацию в газете «В краю кедровом» и размещает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5.1. Решение о Прогнозном плане (Программе) приватизации имущества муниципального образования «Город Кедровый» на 2011 год (не позднее 15 дней с даты его официального принятия).</w:t>
      </w:r>
    </w:p>
    <w:p>
      <w:pPr>
        <w:pStyle w:val="Normal"/>
        <w:autoSpaceDE w:val="false"/>
        <w:ind w:firstLine="720"/>
        <w:jc w:val="both"/>
        <w:rPr/>
      </w:pPr>
      <w:r>
        <w:rPr/>
        <w:t>5.2. Информационное сообщение о продаже муниципального имущества (не менее чем за 30 дней до дня осуществления продажи указанн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>5.3. Информацию о результатах сделок приватизации муниципального имущества (в течение 30 дней со дня совершения указанных сделок).</w:t>
      </w:r>
    </w:p>
    <w:p>
      <w:pPr>
        <w:pStyle w:val="Normal"/>
        <w:autoSpaceDE w:val="false"/>
        <w:ind w:firstLine="720"/>
        <w:jc w:val="both"/>
        <w:rPr/>
      </w:pPr>
      <w:r>
        <w:rPr/>
        <w:t>6. Порядок оплаты приобретенного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6.1. Валютой платежа при приватизации муниципального имущества является российский рубль.</w:t>
      </w:r>
    </w:p>
    <w:p>
      <w:pPr>
        <w:pStyle w:val="Normal"/>
        <w:autoSpaceDE w:val="false"/>
        <w:ind w:firstLine="720"/>
        <w:jc w:val="both"/>
        <w:rPr/>
      </w:pPr>
      <w:r>
        <w:rPr/>
        <w:t>6.2. 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10800"/>
        <w:jc w:val="both"/>
        <w:rPr/>
      </w:pPr>
      <w:r>
        <w:rPr/>
        <w:t>Приложение 2</w:t>
      </w:r>
    </w:p>
    <w:p>
      <w:pPr>
        <w:pStyle w:val="Normal"/>
        <w:autoSpaceDE w:val="false"/>
        <w:ind w:firstLine="10800"/>
        <w:jc w:val="both"/>
        <w:rPr/>
      </w:pPr>
      <w:r>
        <w:rPr/>
        <w:t xml:space="preserve">к решению Думы Города Кедрового </w:t>
      </w:r>
    </w:p>
    <w:p>
      <w:pPr>
        <w:pStyle w:val="Normal"/>
        <w:autoSpaceDE w:val="false"/>
        <w:ind w:firstLine="10800"/>
        <w:rPr/>
      </w:pPr>
      <w:r>
        <w:rPr/>
        <w:t>от 28.12.2010 № 88</w:t>
      </w:r>
    </w:p>
    <w:p>
      <w:pPr>
        <w:pStyle w:val="Normal"/>
        <w:autoSpaceDE w:val="false"/>
        <w:ind w:firstLine="99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11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2410"/>
        <w:gridCol w:w="1843"/>
        <w:gridCol w:w="1701"/>
        <w:gridCol w:w="1417"/>
        <w:gridCol w:w="1418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ная плата за год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рной агрегат шасси (рама) 0324081 автомобиля УАЗ -3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Кедровый, 2 мкр.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рной агрегат кузов № 29753 автомобиля УАЗ-3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Кедровый, 2 мкр.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втомобиль УАЗ-315192, регистрационный знак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 517 УЕ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Кедровый, 1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 незавершенного строительства «Гараж», площадью застройки 1932,6 кв.м., 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Промышленный район, квартал 08, строение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размещения производствен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ОО «Томскгазпромгео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5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оружение - овощехранилище, общей площадью 512,1  кв.м.,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636615 Томская область, г.Кедровый, Промышленный район, квартал 04, строение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кладирования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П Кипечен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 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Автомобиль </w:t>
            </w:r>
            <w:r>
              <w:rPr/>
              <w:t>УАЗ - 3962</w:t>
            </w:r>
            <w:r>
              <w:rPr>
                <w:bCs/>
              </w:rPr>
              <w:t xml:space="preserve">, регистрационный знак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В 624ОР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Пром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мобиль </w:t>
            </w:r>
            <w:r>
              <w:rPr/>
              <w:t xml:space="preserve">ГАЗ 5319,   регистрационный знак </w:t>
            </w:r>
          </w:p>
          <w:p>
            <w:pPr>
              <w:pStyle w:val="Normal"/>
              <w:jc w:val="both"/>
              <w:rPr/>
            </w:pPr>
            <w:r>
              <w:rPr/>
              <w:t>В 555 ЕК/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Пром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 3</w:t>
      </w:r>
    </w:p>
    <w:p>
      <w:pPr>
        <w:pStyle w:val="Normal"/>
        <w:ind w:firstLine="10260"/>
        <w:rPr/>
      </w:pPr>
      <w:r>
        <w:rPr/>
        <w:t>к решению Думы города Кедрового</w:t>
      </w:r>
    </w:p>
    <w:p>
      <w:pPr>
        <w:pStyle w:val="Normal"/>
        <w:ind w:firstLine="10260"/>
        <w:rPr/>
      </w:pPr>
      <w:r>
        <w:rPr/>
        <w:t>от 28.12.2010 № 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 подлежащего приватизации в 2011 году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2835"/>
        <w:gridCol w:w="1417"/>
        <w:gridCol w:w="1985"/>
        <w:gridCol w:w="1417"/>
        <w:gridCol w:w="2268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цена имуще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ассрочки 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имущественное право арендаторов на приобретение арендуемого имущества (в случае его нали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еменения и права третьих лиц на имущ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 их наличии)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ной агрегат шасси (рама) 0324081 автомобиля УАЗ -3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Кедровый, 2 мкр.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ной агрегат кузов № 29753 автомобиля УАЗ-3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Кедровый, 2 мкр.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 xml:space="preserve">    </w:t>
            </w:r>
            <w:r>
              <w:rPr/>
              <w:t>9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УАЗ-315192, регистрационный знак  </w:t>
            </w:r>
          </w:p>
          <w:p>
            <w:pPr>
              <w:pStyle w:val="Normal"/>
              <w:jc w:val="both"/>
              <w:rPr/>
            </w:pPr>
            <w:r>
              <w:rPr/>
              <w:t>М 517 У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Кедровый, 1 м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 xml:space="preserve">   </w:t>
            </w:r>
            <w:r>
              <w:rPr/>
              <w:t>5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«Гараж», площадью застройки 1932,6 кв.м., 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 г.Кедровый, Промышленный район, квартал 08, строение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 12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ружение- овощехранилище, общей площадью 512,1  кв.м.,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36615 Томская область, г.Кедровый, Промышленный райо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вартал 04, строение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3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Автомобиль </w:t>
            </w:r>
            <w:r>
              <w:rPr/>
              <w:t>УАЗ - 3962</w:t>
            </w:r>
            <w:r>
              <w:rPr>
                <w:bCs/>
              </w:rPr>
              <w:t xml:space="preserve">, регистрационный знак  </w:t>
            </w:r>
            <w:r>
              <w:rPr/>
              <w:t>В 624ОР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Пром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6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</w:t>
            </w:r>
            <w:r>
              <w:rPr/>
              <w:t xml:space="preserve">ГАЗ 5319,   регистрационный знак </w:t>
            </w:r>
          </w:p>
          <w:p>
            <w:pPr>
              <w:pStyle w:val="Normal"/>
              <w:jc w:val="center"/>
              <w:rPr/>
            </w:pPr>
            <w:r>
              <w:rPr/>
              <w:t>В 555 ЕК/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Пром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85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3:00Z</dcterms:created>
  <dc:creator>SamLab.ws</dc:creator>
  <dc:description/>
  <cp:keywords/>
  <dc:language>en-US</dc:language>
  <cp:lastModifiedBy>mla</cp:lastModifiedBy>
  <cp:lastPrinted>2010-12-13T15:07:00Z</cp:lastPrinted>
  <dcterms:modified xsi:type="dcterms:W3CDTF">2015-08-07T04:40:00Z</dcterms:modified>
  <cp:revision>3</cp:revision>
  <dc:subject/>
  <dc:title>ДУМА ГОРОДА ТОМСКА</dc:title>
</cp:coreProperties>
</file>