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764"/>
        <w:gridCol w:w="3655"/>
      </w:tblGrid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 февраля 201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31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9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5.04.2012 № 184, от 04.06.2015 № 3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251460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ложений о порядке использования </w:t>
                            </w:r>
                            <w:r>
                              <w:rPr>
                                <w:bCs/>
                              </w:rPr>
                              <w:t xml:space="preserve">резервных фондов </w:t>
                            </w:r>
                            <w:r>
                              <w:rPr/>
                              <w:t>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6.7pt;mso-wrap-distance-left:9.05pt;mso-wrap-distance-right:9.05pt;mso-wrap-distance-top:0pt;mso-wrap-distance-bottom:0pt;margin-top:1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б утверждении Положений о порядке использования </w:t>
                      </w:r>
                      <w:r>
                        <w:rPr>
                          <w:bCs/>
                        </w:rPr>
                        <w:t xml:space="preserve">резервных фондов </w:t>
                      </w:r>
                      <w:r>
                        <w:rPr/>
                        <w:t>Администрации муниципального образования «Город Кедровый»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ст.81 Бюджетного кодекса Российской Федерации, п.12 ст. 6 Положения о бюджетном процессе в муниципальном образовании «Город Кедровый», утвержденного решением Думы города Кедрового от 24.12.2010 № 8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Утвердить Положение о порядке использования фонда финансирования непредвиденных расходов Администрации муниципального образования «Город Кедровый»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2. Утвердить Положение о порядке использования фонда Администрации  муниципального образования «Город Кедровый» по предупреждению, ликвидации чрезвычайных ситуаций и последствий стихийных бедствий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3. Считать утратившими силу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</w:t>
      </w:r>
      <w:r>
        <w:rPr/>
        <w:t xml:space="preserve">- постановление Мэра города Кедрового от 20.04.2009 № 195 «Об утверждении Порядка </w:t>
      </w:r>
      <w:r>
        <w:rPr>
          <w:bCs/>
        </w:rPr>
        <w:t>использования бюджетных ассигнований резервного фонда финансирования непредвиденных расходов Администрации города Кедрового»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постановление Мэра города Кедрового от 21.07.2008 № 315 «О целевом финансовом резерве Администрации города Кедрового для предупреждения чрезвычайных ситуаций»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 А.В.Кочеткова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447"/>
      </w:tblGrid>
      <w:tr>
        <w:trPr/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/>
              <w:t>И.о.Мэр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В. Кочетков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"/>
        <w:ind w:left="720" w:right="5670" w:hanging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632460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_»___________201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49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_»___________201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ложение о порядк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пользования фонда непредвиденных расходов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Фонд непредвиденных расходов Администрации муниципального образования «Город Кедровый» (далее по тексту - ФНР) предусматривается в расходах бюджета города в соответствии с Бюджетным кодексом РФ, Положением о бюджетном процессе в муниципальном образовании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ФНР Администрации муниципального образовании «Город Кедровый» устанавливается решением Думы города Кедрового о местном бюджете на очередной финансовый год и на плановый период в составе ведомственной структуры расходов по главному распорядителю – Отделу финансов и экономики</w:t>
      </w:r>
      <w:r>
        <w:rPr>
          <w:color w:val="FF0000"/>
        </w:rPr>
        <w:t xml:space="preserve"> </w:t>
      </w:r>
      <w:r>
        <w:rPr>
          <w:color w:val="FF6600"/>
        </w:rPr>
        <w:t>(в ред. постановлений администрации г. Кедрового от 05.04.2012 № 184, от 04.06.2015 № 32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 ФНР используются в случае необходимости финансирования расходов сверх ассигнований, предусмотренных в местном бюджете на соответствующие цели, а также расходов, не предусмотренных в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бюджетных ассигнований ФНР осуществляется на основании распоряжений Администрации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е распорядители средств бюджета города Кедрового одновременно с письмом в Администрацию города Кедрового на выделение средств представляют  документы, обосновывающие сумму испрашиваемых средств, включая расчет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распоряжений Администрации города Кедрового подготавливает Отдел финансов и экономики при наличии бюджетных ассигнований. Проекты распоряжений направляются на согласование в установленном порядке </w:t>
      </w:r>
      <w:r>
        <w:rPr>
          <w:rFonts w:cs="Times New Roman" w:ascii="Times New Roman" w:hAnsi="Times New Roman"/>
          <w:color w:val="FF6600"/>
          <w:sz w:val="24"/>
          <w:szCs w:val="24"/>
        </w:rPr>
        <w:t>(в ред. постановления администрации г. Кедрового от 05.04.2012 № 184).</w:t>
      </w:r>
    </w:p>
    <w:p>
      <w:pPr>
        <w:pStyle w:val="Normal"/>
        <w:autoSpaceDE w:val="false"/>
        <w:ind w:firstLine="540"/>
        <w:jc w:val="both"/>
        <w:rPr/>
      </w:pPr>
      <w:r>
        <w:rPr/>
        <w:t>В распоряжении Администрации города Кедрового указываются получатели бюджетных ассигнований, цели, на которые выделены бюджетные ассигнования, их объем, сроки использования и предоставления отчета об их использовании.</w:t>
      </w:r>
    </w:p>
    <w:p>
      <w:pPr>
        <w:pStyle w:val="Normal"/>
        <w:ind w:firstLine="539"/>
        <w:jc w:val="both"/>
        <w:rPr/>
      </w:pPr>
      <w:r>
        <w:rPr/>
        <w:t>В случае если мероприятия, указанные в пункте 6 настоящего Положения, реализуются муниципальными бюджетными и автономными учреждениями (далее учреждения), по которым принято решение о предоставлении субсидий в соответствии с абзацем вторым пункта 1 статьи 78 Бюджетного кодекса Российской Федерации (далее - субсидии), бюджетные ассигнования ФНР выделяются органу местного самоуправления и (или) казенному учреждению, осуществляющим функции и полномочия учредителя в отношении учреждений (далее - учредитель), для финансового обеспечения мероприятий путем предоставления субсидий учреждениям, являющимся исполнителями данных мероприятий</w:t>
      </w:r>
      <w:r>
        <w:rPr>
          <w:color w:val="FF6600"/>
        </w:rPr>
        <w:t xml:space="preserve"> (в ред. постановления администрации г. Кедрового от 04.06.2015 № 322).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учреждениям предоставляются при условии открытия отдельного лицевого счета учреждения в отделе финансов и экономики на основании заключенных между учредителем и учреждением соглашений о предоставлении иных субсидий</w:t>
      </w:r>
      <w:r>
        <w:rPr>
          <w:color w:val="FF6600"/>
        </w:rPr>
        <w:t xml:space="preserve"> (в ред. постановления администрации г. Кедрового от 04.06.2015 № 322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ъем субсидий учреждению определяется учредителем, согласно представленным учреждением документам, подтверждающим объем субсидии </w:t>
      </w:r>
      <w:r>
        <w:rPr>
          <w:color w:val="FF6600"/>
        </w:rPr>
        <w:t>(в ред. постановления администрации г. Кедрового от 04.06.2015 № 32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ые ассигнования ФНР направляются на финансовое обеспечение непредвиденных расходов, в том числе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ю и проведение социально-культурных и спортивных мероприятий, выставок, ярмарок, конкурсов, семинаров и конфер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научных, культурных и спортивных мероприятиях, фестивалях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нение судебных актов по искам к муниципальному образованию «Город Кедровы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репление материально-технической базы муниципальных учреждений города Кедров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решения иных вопросов, не противоречащих действующему законодательств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 Использование бюджетных ассигнований ФНР подлежит отражению по соответствующим разделам классификации расходов исходя из отраслевой и ведомственной принадлежности </w:t>
      </w:r>
      <w:r>
        <w:rPr>
          <w:color w:val="FF6600"/>
        </w:rPr>
        <w:t>(в ред. постановления администрации г. Кедрового от 04.06.2015 № 322).</w:t>
      </w:r>
    </w:p>
    <w:p>
      <w:pPr>
        <w:pStyle w:val="Normal"/>
        <w:autoSpaceDE w:val="false"/>
        <w:ind w:firstLine="425"/>
        <w:jc w:val="both"/>
        <w:rPr/>
      </w:pPr>
      <w:r>
        <w:rPr/>
        <w:t>8. Получатели бюджетных ассигнований ФНР обязаны представить в отдел финансов и экономики отчеты об использовании бюджетных ассигнований ФНР с приложением документов, подтверждающих их целевое использование, в сроки, установленные распоряжением Администрации города Кедрового.</w:t>
      </w:r>
    </w:p>
    <w:p>
      <w:pPr>
        <w:pStyle w:val="Normal"/>
        <w:autoSpaceDE w:val="false"/>
        <w:ind w:firstLine="425"/>
        <w:jc w:val="both"/>
        <w:rPr/>
      </w:pPr>
      <w:r>
        <w:rPr/>
        <w:t>Остатки неиспользованных бюджетных ассигнований подлежат возврату в местный бюджет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тдел финансов и экономики прилагает отчет об использовании бюджетных ассигнований ФНР к годовому отчету об исполнении бюджета города Кедрового </w:t>
      </w:r>
      <w:r>
        <w:rPr>
          <w:color w:val="FF6600"/>
        </w:rPr>
        <w:t>(в ред. постановления администрации г. Кедрового от 04.06.2015 № 32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8. Отдел финансов и экономики предоставляет отчет об использовании бюджетных ассигнований ФНР Думе города Кедрового в сроки, установленные для представления отчетов об исполнении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исключен постановлением администрации г. Кедрового от 04.06.2015 № 322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. Контроль за соблюдением настоящего Положения осуществляет отдел финансов и экономики </w:t>
      </w:r>
      <w:r>
        <w:rPr>
          <w:color w:val="FF6600"/>
        </w:rPr>
        <w:t>(в ред. постановления администрации г. Кедрового от 04.06.2015 № 32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518160</wp:posOffset>
                </wp:positionV>
                <wp:extent cx="25146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__»___________201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40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«_____»___________201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использования фонда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 Кедровый» п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упреждению,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1. Фонд предупреждения и ликвидации чрезвычайных ситуаций Администрации муниципального образования «Город Кедровый» (далее по тексту - ФЧС) предусматривается в расходах бюджета города в соответствии с Бюджетным кодексом РФ, Положением о бюджетном процессе в муниципальном образовании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змер ФЧС Администрации муниципального образовании «Город Кедровый» устанавливается решением Думы города Кедрового о местном бюджете на очередной финансовый год и на плановый период в составе ведомственной структуры расходов по главному распорядителю – Отделу финансов и экономики </w:t>
      </w:r>
      <w:r>
        <w:rPr>
          <w:color w:val="FF6600"/>
        </w:rPr>
        <w:t>(в ред. постановлений администрации г. Кедрового от 05.04.2012 № 184, от 04.06.2015 № 322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3. Бюджетные ассигнования ФЧС направляются на финансовое обеспечение внеплановых мероприятий по предупреждению и ликвидации чрезвычайных ситуаций и последствий стихийных бедствий на территории муниципального образования «Город Кедровый» в текущем финансовом году, а также на ликвидацию последствий стихийных бедствий и других чрезвычайных ситуаций межмуниципального и регионального характера </w:t>
      </w:r>
      <w:r>
        <w:rPr>
          <w:color w:val="FF6600"/>
        </w:rPr>
        <w:t>(в ред. постановления администрации г. Кедрового от 04.06.2015 № 322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4. Средства ФЧС используются для финансового обеспечен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оведение разведки в интересах поисково-спасательных и аварийно-спасательных работ в зон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оведение поисково-спасательных и аварийно-спасательных работ в зон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левое участие в расходах на финансирование мероприятий, проводимых организациями по ликвидации последствий стихийных бедствий и других чрезвычайных ситуаций при недостаточности их собственных финансовых средств на эти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закупка, выпуск из муниципального материального резерв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создание и восполнение резервов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казание единовременной материальной помощи пострадавшим гражда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оказание гуманитарн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поощрение лиц, участвующих в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мероприятия по развертыванию и содержанию временных пунктов размещения и питания для эвакуируемых пострадавших граждан в течение необходимого срока, но не более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прочие расходы на эвакуацию населения, его размещение и возвращение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обеспечение безопасности населения и сил ликвидации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инженерное обеспечение ввода и движения сил ликвидации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возмещение расходов, связанных с привлечением в установленном порядке сил и средств для проведения экстренных мероприятий по ликвидации чрезвычайных ситуаций и для оценки причинен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мероприятия по охране окружающей среды пр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проведение иных внеплановых мероприятий, направленных на предупреждение, ликвидацию чрезвычайных ситуаций и последствий стихийных бедствий на территории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Косвенный ущерб от чрезвычайных ситуаций природного и техногенного характера за счет бюджетных ассигнований ФЧС не возм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мероприятий по предупреждению чрезвычайных ситуаций природного и техногенного характера осуществляется за счет средств местного бюджета, организаций, страховых фондов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достаточности указанных средств организации, </w:t>
      </w:r>
      <w:r>
        <w:rPr>
          <w:rFonts w:cs="Times New Roman" w:ascii="Times New Roman" w:hAnsi="Times New Roman"/>
          <w:strike/>
          <w:sz w:val="24"/>
          <w:szCs w:val="24"/>
        </w:rPr>
        <w:t>а также граждане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в Межведомственную комиссию по предупреждению и ликвидации чрезвычайных ситуаций и обеспечению пожарной безопасности на территории муниципального образования «Город Кедровый» (далее МКЧС) с мотивированным обращением о выделении бюджетных ассигнований целевого финансового резерва с указанием предполагаемого направления и срока их использования, при условии включения данных мероприятий в смету расходов на финансовое обеспечение мероприятий по предупреждению возможных чрезвычайных ситуаций на территории муниципального образования «Город Кедровый»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(в ред. постановления администрации г. Кедрового</w:t>
      </w:r>
      <w:r>
        <w:rPr>
          <w:color w:val="FF6600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от 04.06.2015 № 32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должны быть прило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подтверждающие факт угрозы возникновения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тный расчет на финансовое обеспечение аварийно-восстановительных и ремонтных работ объектов (зданий, сооружений), проведение других мероприятий по предупреждению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 обследования объекта (здания и соору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наличии средств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5)иные документы, обосновывающие необходимость выделения запрашиваемых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(исключен постановлением администрации г. Кедрового от 05.04.2015 № 184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рассматриваются в течение 7 рабочих дней на заседании МКЧС, и принимается мотивированное решение о выделении или об отказе в выделении бюджетных ассигнований целевого финансового резерва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(в ред. постановления администрации г. Кедрового от 05.04.2012 № 184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а о выделении бюджетных ассигнований целевого финансового резерва МКЧС имеет право затребовать дополнительные документы, обосновывающие размер запрашиваемых средств с заключением об оценке достоверности сметной стоимости уполномоченными учреждениями по проведению государственной экспертизы или аккредитованными в Министерстве регионального развития Российской Федерации организациями на право проведения негосударственной экспертизы; документы на приобретение товаров и оплату работ, услуг с обоснованием их стоимости, подтвержденной информацией не менее двух организаций или индивидуальных предпринимателей на один вид товара или услуги </w:t>
      </w:r>
      <w:r>
        <w:rPr>
          <w:rFonts w:cs="Times New Roman" w:ascii="Times New Roman" w:hAnsi="Times New Roman"/>
          <w:color w:val="FF6600"/>
          <w:sz w:val="24"/>
          <w:szCs w:val="24"/>
        </w:rPr>
        <w:t>(в ред. постановления администрации г. Кедрового</w:t>
      </w:r>
      <w:r>
        <w:rPr>
          <w:color w:val="FF6600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от 04.06.2015 № 32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целях компенсации произведенных расходов за счет средств местного бюджета, связанных с ликвидацией последствий стихийных бедствий и других чрезвычайных ситуаций межмуниципального и регионального характера, администрация города Кедрового вправе обратиться в областную Межведомственную комиссию по предупреждению и ликвидации чрезвычайных ситуаций и обеспечению пожарной безопасности в соответствии с пунктом 7.1 Постановления Администрации Томской области от 22.01.2008 № 4а «Об утверждении Порядка использования бюджетных ассигнований резервного фонда Администрации Томской области по ликвидации последствий стихийных бедствий и других чрезвычайных ситуаций </w:t>
      </w:r>
      <w:r>
        <w:rPr>
          <w:rFonts w:cs="Times New Roman" w:ascii="Times New Roman" w:hAnsi="Times New Roman"/>
          <w:color w:val="FF6600"/>
          <w:sz w:val="24"/>
          <w:szCs w:val="24"/>
        </w:rPr>
        <w:t>(в ред. постановления администрации г. Кедрового</w:t>
      </w:r>
      <w:r>
        <w:rPr>
          <w:color w:val="FF6600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от 04.06.2015 № 32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выделения бюджетных ассигнований ФЧС является распоряжение Администрации города Кедрового, принимаемое на основе решения МК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города Кедрового указываются цели, на которые выделены бюджетные ассигнования, их сумма, получатели, срок использования выделенных средств, срок представления отчета, а также дается поручение отделу финансов экономики обеспечить выделение бюджетных ассигнований, если иное не установлено настоящим пунктом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(в ред. постановления администрации г. Кедрового</w:t>
      </w:r>
      <w:r>
        <w:rPr>
          <w:color w:val="FF6600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от 04.06.2015 № 32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елении бюджетных ассигнований на финансовое обеспечение проведения аварийно-восстановительных и ремонтных работ на объектах (зданиях, сооружениях) в правовом акте Администрации города Кедрового указывается пообъектное распределение этих ассигнований.</w:t>
      </w:r>
    </w:p>
    <w:p>
      <w:pPr>
        <w:pStyle w:val="Normal"/>
        <w:ind w:firstLine="425"/>
        <w:jc w:val="both"/>
        <w:rPr/>
      </w:pPr>
      <w:r>
        <w:rPr/>
        <w:t>В случае если мероприятия, указанные в пункте 4 настоящего Положения, реализуются муниципальными бюджетными и автономными учреждениями (далее учреждения), по которым принято решение о предоставлении субсидий в соответствии с абзацем вторым пункта 1 статьи 78 Бюджетного кодекса Российской Федерации (далее - субсидии), бюджетные ассигнования ФЧС выделяются органу местного самоуправления и (или) казенному учреждению, осуществляющим функции и полномочия учредителя в отношении учреждений (далее - учредитель), для финансового обеспечения мероприятий путем предоставления субсидий учреждениям, являющимся исполнителями данных мероприятий</w:t>
      </w:r>
      <w:r>
        <w:rPr>
          <w:color w:val="FF6600"/>
        </w:rPr>
        <w:t xml:space="preserve"> (в ред. постановления администрации г. Кедрового от 04.06.2015 № 322).</w:t>
      </w:r>
    </w:p>
    <w:p>
      <w:pPr>
        <w:pStyle w:val="Normal"/>
        <w:ind w:firstLine="425"/>
        <w:jc w:val="both"/>
        <w:rPr/>
      </w:pPr>
      <w:r>
        <w:rPr/>
        <w:t xml:space="preserve">Субсидии учреждениям предоставляются при условии открытия отдельного лицевого счета учреждения в отделе финансов и экономики на основании заключенных между учредителем и учреждением соглашений о предоставлении иных субсидий </w:t>
      </w:r>
      <w:r>
        <w:rPr>
          <w:color w:val="FF6600"/>
        </w:rPr>
        <w:t>(в ред. постановления администрации г. Кедрового от 04.06.2015 № 32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й учреждению определяется учредителем, согласно представленным учреждением документам, подтверждающим объем субсидии</w:t>
      </w:r>
      <w:r>
        <w:rPr/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(в ред. постановления администрации г. Кедрового</w:t>
      </w:r>
      <w:r>
        <w:rPr>
          <w:color w:val="FF6600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от 04.06.2015 № 32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ы распоряжений Администрации подготавливаются секретарем МКЧС и согласовыв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оставление бюджетных средств муниципальным казенным учреждениям осуществляется в форме ассигнований на их содержание, а также средств на оплату товаров, работ и услуг. Предоставление бюджетных средств муниципальным бюджетным и автономным учреждениям, иным юридическим лицам осуществляется в форме субвенций и субсидий. Предоставление средств физическим лицам осуществляется в форме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Бюджетные ассигнования ФЧС подлежат возврату в местный бюджет в случаях их нецелевого использования либо неполного использования в соответствии с действующим законодательством </w:t>
      </w:r>
      <w:r>
        <w:rPr>
          <w:rFonts w:cs="Times New Roman" w:ascii="Times New Roman" w:hAnsi="Times New Roman"/>
          <w:color w:val="FF6600"/>
          <w:sz w:val="24"/>
          <w:szCs w:val="24"/>
        </w:rPr>
        <w:t>(в ред. постановления администрации г. Кедрового</w:t>
      </w:r>
      <w:r>
        <w:rPr>
          <w:color w:val="FF6600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от 04.06.2015 № 32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целевым использованием бюджетных ассигнований ФЧС осуществляет Отдел финансов и эконом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(в ред. постановления администрации г. Кедрового от 05.04.2012 № 18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лучатели бюджетных ассигнований ФЧС обязаны в установленные сроки представлять в Финансовый отдел Администрации города Кедрового отчет с приложением документов, подтверждающих целевое использование бюджетных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тдел финансов и экономики прилагает отчет об использовании бюджетных ассигнований ФЧС к годовому отчету об исполнении бюджета города Кедрового </w:t>
      </w:r>
      <w:r>
        <w:rPr>
          <w:rFonts w:cs="Times New Roman" w:ascii="Times New Roman" w:hAnsi="Times New Roman"/>
          <w:color w:val="FF6600"/>
          <w:sz w:val="24"/>
          <w:szCs w:val="24"/>
        </w:rPr>
        <w:t>(в ред. постановления администрации г. Кедрового</w:t>
      </w:r>
      <w:r>
        <w:rPr>
          <w:color w:val="FF6600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от 04.06.2015 № 32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2:00Z</dcterms:created>
  <dc:creator>SamLab.ws</dc:creator>
  <dc:description/>
  <cp:keywords/>
  <dc:language>en-US</dc:language>
  <cp:lastModifiedBy>user</cp:lastModifiedBy>
  <cp:lastPrinted>2011-02-04T11:35:00Z</cp:lastPrinted>
  <dcterms:modified xsi:type="dcterms:W3CDTF">2015-06-17T09:02:00Z</dcterms:modified>
  <cp:revision>10</cp:revision>
  <dc:subject/>
  <dc:title> </dc:title>
</cp:coreProperties>
</file>