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717"/>
        <w:gridCol w:w="3551"/>
      </w:tblGrid>
      <w:tr>
        <w:trPr/>
        <w:tc>
          <w:tcPr>
            <w:tcW w:w="36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 октября  20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85750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сновных направлений бюджетной и налоговой политики муниципального образования «Город Кедровый» 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на 2012 год и плановый период 2013 и 2014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7pt;mso-wrap-distance-left:9.05pt;mso-wrap-distance-right:9.05pt;mso-wrap-distance-top:0pt;mso-wrap-distance-bottom:0pt;margin-top:1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утверждении основных направлений бюджетной и налоговой политики муниципального образования «Город Кедровый» </w:t>
                      </w:r>
                      <w:r>
                        <w:rPr>
                          <w:i w:val="false"/>
                          <w:color w:val="000000"/>
                        </w:rPr>
                        <w:t>на 2012 год и плановый период 2013 и 2014 год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85750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7pt;mso-wrap-distance-left:9.05pt;mso-wrap-distance-right:9.05pt;mso-wrap-distance-top:0pt;mso-wrap-distance-bottom:0pt;margin-top:5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12604/23/" \l "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7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6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  <w:t>1. Утвердить основные направления бюджетной и налоговой политики муниципального образования «Город Кедровый» на 2012 год и плановый период 2013 и 2014 годов согласно приложению.</w:t>
      </w:r>
    </w:p>
    <w:p>
      <w:pPr>
        <w:pStyle w:val="Normal"/>
        <w:ind w:left="-540" w:firstLine="540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_ 2011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_ 2011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сновные направления бюджетной и налоговой политики</w:t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униципального образования «Город Кедровый»</w:t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на 2012 год и плановый период 2013 и 2014 годов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Основные направления бюджетной и налоговой политики муниципального образования «Город Кедровый» на 2012 год и плановый период 2013 и 2014 годов подготовлены на основе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Бюджетного послания Президента Российской Федерации о бюджетной политике в 2012-2014 годах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Основных направлений бюджетной политики Российской Федерации на 2012 год и плановый период 2013 и 2014 годов;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;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Послания Губернатора Томской области депутатам Законодательной Думы Томской области от 3 февраля 2011 года;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Основных направлений бюджетной и налоговой политики Томской области на 2012 год и плановый период 2013 и 2014 годов;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/>
        <w:t xml:space="preserve">Программы по повышению эффективности бюджетных расходов  муниципального образования «Город </w:t>
      </w:r>
      <w:r>
        <w:rPr>
          <w:color w:val="000000"/>
        </w:rPr>
        <w:t>Кедровый» на период до 2012 года, утвержденной постановлением администрации города Кедрового от 22.03.2011 № 107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Основные направления бюджетной и налоговой политики муниципального образования «Город Кедровый» на 2012 год и плановый период 2013 и 2014 годов определяют подходы к формированию доходов и расходов местного бюджета и  долговой политики, определяют приоритетные действия органов местного самоуправления муниципального образования «Город Кедровый» на ближайшую перспективу по реализации возложенных полномочий.  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b/>
          <w:i/>
          <w:sz w:val="28"/>
          <w:szCs w:val="28"/>
        </w:rPr>
        <w:t xml:space="preserve">1. Итоги бюджетной и налоговой  политики в 2010 году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1 полугодии 2011 года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 xml:space="preserve">Бюджетная и налоговая политика в 2010 году была направлена на обеспечение  сбалансированности местного бюджета, максимизации доходной части бюджета, гарантированного исполнения действующих расходных обязательств, привлечение средств из федерального и областного бюджетов, внебюджетных источников  в качестве дополнительных ресурсов, повышения эффективности расходования бюджетных средств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 xml:space="preserve">Принятые меры позволили добиться положительных результатов в составлении и исполнении бюджета муниципального образования. В 2010 году обеспечена сбалансированность бюджета  города Кедрового, исполнение бюджета обеспечено по предусмотренным Бюджетным кодексом Российской Федерации правилам организации бюджетного процесса  с соблюдением  установленных процедур и ограничений, в том числе по объему долга и дефицита бюджета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>По итогам 2010 года обеспечена положительная динамика основных показателей местного бюджета по отношению к 2009 году. Бюджет города Кедрового за 2010 год исполнен по доходам в сумме 103 418,3 тысяч рублей с темпом роста к уровню 2009 года  116 процентов ( в абсолютном значении прирост составил  14 263,8 тысяч рублей),  по расходам в сумме 101 952,1 тыс.руб. с темпом роста к уровню 2009 года  114,8 процента (в абсолютном значении прирост составил  14 964,7 тысяч рублей). Бюджет исполнен с профицитом 1 466,2 тысяч рублей при планируемом дефиците 608,7 тысяч рублей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>Собственные налоговые и неналоговые доходы местного бюджета исполнены в сумме 20 494,6 тысяч рублей. По объему собственных налоговых и неналоговых доходов обеспечен рост к уровню 2009 года на  3 691,6 тысяч рублей или на  22 процента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>Среднедушевой бюджетный доход на жителя муниципального образования составил 2,6 тысяч  рублей, что выше показателя 2009 года на 0,7 тысяч  рублей. Рост среднедушевого дохода связан также и с уменьшением количества жителей по статистическим данным (2009 год - 4 715  человек, 2010 год – 3 977 человек)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Вместе с тем, возросла задолженность  по налоговым и неналоговым доходам в бюджет муниципального образования на 51 процент. При этом задолженность по доходам от сдачи в аренду имущества, находящегося в государственной и муниципальной собственности увеличилась на 63 % и составляет 2 227 тысяч рублей. В настоящее время принимаются меры по сокращению данной задолженност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Внутренний муниципальный долг за 2010 год не изменился  и составил 400,0 тыс.руб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 xml:space="preserve">В 2010 - 2011 годах обеспечено эффективное, сбалансированное, в рамках лимитов бюджетных обязательств, расходование средств местного бюджета, чем обеспечено отсутствие просроченной кредиторской задолженности в учреждениях бюджетной сферы. В соответствии с перечнем, утвержденным решением Думы города Кедрового от 25.12.2009 № 67 «О бюджете города Кедрового на 2010 год», в приоритетном порядке из местного бюджета профинансированы первоочередные расходы: заработная плата с налогами и отчислениями, оплата коммунальных услуг бюджетных учреждений, услуг связи, транспортных услуг, мер социальной поддержки населения, медикаментов, продуктов питания и иные неотложные расходы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>Приоритетными направлениями бюджетной политики, направленными на повышение качества человеческого капитала  были  расходы на здравоохранение и спорт, расходы на образование и поддержку культуры. Доля расходов местного бюджета на социальную сферу в общем объеме расходов местного бюджета в 2010 году составила 64,6  процента. На эти цели направлено 65 831,9 тысяч рублей, что  на 7 592,7  тысяч рублей больше уровня 2009 года. C ростом к 2009 году обеспечено финансирование в 2010 году расходов на социальную политику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right"/>
        <w:rPr/>
      </w:pPr>
      <w:r>
        <w:rPr/>
        <w:t>тысяч рублей</w:t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502"/>
        <w:gridCol w:w="1503"/>
        <w:gridCol w:w="1533"/>
        <w:gridCol w:w="2206"/>
      </w:tblGrid>
      <w:tr>
        <w:trPr>
          <w:trHeight w:val="491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2009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2010 го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2010 год к уровню 2009 года</w:t>
            </w:r>
          </w:p>
        </w:tc>
      </w:tr>
      <w:tr>
        <w:trPr>
          <w:trHeight w:val="12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ом значении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43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 57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43,4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6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539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5,1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4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718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74,2</w:t>
            </w:r>
          </w:p>
        </w:tc>
      </w:tr>
      <w:tr>
        <w:trPr>
          <w:trHeight w:val="2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1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333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9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</w:t>
      </w:r>
      <w:r>
        <w:rPr/>
        <w:t>В 2010 году началось  внедрение программно-целевого метода планирования.  Так, на реализацию муниципальных программ в 2010 году было направлено 3 934,7 тысяч рублей. Данные средства направлялись на</w:t>
      </w:r>
      <w:r>
        <w:rPr>
          <w:bCs/>
          <w:color w:val="000000"/>
        </w:rPr>
        <w:t xml:space="preserve"> развитие физической культуры и спорта, развитие системы образования, р</w:t>
      </w:r>
      <w:r>
        <w:rPr>
          <w:color w:val="000000"/>
        </w:rPr>
        <w:t xml:space="preserve">азвитие малого и среднего предпринимательства,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патриотическое воспитание граждан, </w:t>
      </w:r>
      <w:r>
        <w:rPr>
          <w:bCs/>
          <w:color w:val="000000"/>
        </w:rPr>
        <w:t>ремонт муниципального жилого фонда</w:t>
      </w:r>
      <w:r>
        <w:rPr>
          <w:color w:val="000000"/>
        </w:rPr>
        <w:t xml:space="preserve">. В 2010 году приняты и начали  реализовываться  программы: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Ремонт объектов социальной сферы - направлено 1 836,3  тысячи рублей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Пожарная безопасность  - направлено 191,0  тысяча рублей;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bCs/>
        </w:rPr>
        <w:t xml:space="preserve">Повышение энергетической эффективности - </w:t>
      </w:r>
      <w:r>
        <w:rPr>
          <w:color w:val="000000"/>
        </w:rPr>
        <w:t>направлено 91,8 тысяч рублей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bCs/>
        </w:rPr>
        <w:t>Реализация программ продолжается в 2011 год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>На инвестиционные расходы (капитальный ремонт и приобретение основных средств) в 2010 году направлено 1 550,7  тысяч рублей, в 2009 году -1 184,5 тысяч руб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 xml:space="preserve">В 2010 году завершен переход на новые системы оплаты труда (НСОТ). На эти цели из средств местного бюджета выделены  332,0 тысячи рублей, из средств областного бюджета 1 763,5 тысяч рублей. 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целях повышения  эффективности предоставления муниципальных услуг администрацией города Кедрового в 2010 году осуществлены мероприятия по подготовке нормативно-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Думы города Кедрового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В 2010 - 2011 годах приняты нормативные правовые акты администрации города Кедрового и финансового отдела администрации города Кедрового  по реализации вышеуказанного Закона, направленные на повышение качества предоставления услуг муниципальными  учреждениями и повышение эффективности использования бюджетных средств. Приняты нормативные  правовые акты по переходу со сметного принципа финансирования муниципальных учреждений на предоставление им субсидий на выполнение муниципальных заданий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В целях организации деятельности исполнительных органов муниципального образования по повышению эффективности бюджетных расходов, качественного решения задач, стоящих перед органами местного самоуправления разработана и утверждена программа по повышению эффективности бюджетных расходов муниципального образования «Город Кедровый» на период до 2012 года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По итогам I полугодия текущего года можно сказать, что сохраняется позитивная динамика основных показателей бюджета города Кедрового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Доходы местного бюджета поступили в объеме 64 406,1 тысяча  рублей, с ростом к аналогичному периоду прошлого года на 14 870,1 тысяч рублей или на 30 процентов. Расходы бюджета исполнены в объеме 49 510,5 тысяч рублей с ростом на 33 944 тысячи  рублей или 218  процентов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1 июня 2011 года произведена индексация оплаты труда на 6,5 процентов всем работникам муниципальных учреждений и органов местного самоуправления. Планируется индексация с 1 октября 2011 года  </w:t>
      </w:r>
      <w:r>
        <w:rPr/>
        <w:t>учителям, педагогам-библиотекарям, воспитателям детских дошкольных учреждений, медицинским работникам общеобразовательных школ и детских дошкольных учреждений, работникам учреждений, созданных в сфере библиотечного дела, дополнительно на 22 процента, другим работникам бюджетной сферы дополнительно на 9 процентов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2. Цели и задачи бюджетной и налоговой политики на 2012 -  2014 годы </w:t>
      </w:r>
    </w:p>
    <w:p>
      <w:pPr>
        <w:pStyle w:val="Normal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Бюджетная политика муниципального образования на 2012-2014 годы в соответствии  Бюджетным посланием Президента Российской Федерации, посланием Губернатора Томской области депутатам Законодательной Думы Томской области, направлена на достижение устойчивых темпов экономического роста, обеспечение социальной стабильности. Важнейшей предпосылкой и условием для этого является долгосрочная сбалансированность и устойчивость бюджетной системы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</w:t>
      </w:r>
      <w:r>
        <w:rPr/>
        <w:t>Приоритетными задачами в 2012 - 2014 годах будут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расширение сферы применения программно-целевого принципа организации деятельности органов местного самоуправле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овышение уровня жизни населения муниципального образова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овышение открытости, эффективности и прозрачности местного самоуправле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овышение эффективности и результативности бюджетных расходов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безусловное финансовое обеспечение всех принятых расходных обязательств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Основные характеристики бюджета города Кедрового на 2012 год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Оценка поступлений доходов строится на ожидаемом исполнении 2011 года с учетом среднего значения темпа роста за 2 периода – 2010 года к 2009 году и 2011 года к 2010 году, применением индексов дефляторов с учетом следующих особенностей:</w:t>
      </w:r>
    </w:p>
    <w:p>
      <w:pPr>
        <w:pStyle w:val="Normal"/>
        <w:ind w:left="-540" w:firstLine="540"/>
        <w:jc w:val="both"/>
        <w:rPr/>
      </w:pPr>
      <w:r>
        <w:rPr>
          <w:i/>
        </w:rPr>
        <w:t>-налог на  доходы физических лиц</w:t>
      </w:r>
      <w:r>
        <w:rPr/>
        <w:t xml:space="preserve"> в 2012 году  планируется с уменьшением на 14 процентов в связи с  уменьшением дополнительного норматива отчислений от налога на доходы физических лиц взамен дотации на выравнивание бюджетной обеспеченности (2011- 54,24 %, 2012-37,98%)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 xml:space="preserve">налог на имущество физических лиц в 2012 году планируется в 5 раз больше, чем в 2011, т.к. в 2011 году не уплачивался авансовый платеж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государственная пошлина планируется с уменьшением, т.к. в муниципальный бюджет с 2012 года не будет поступать государственная пошлина  за регистрацию транспортных средств (государственная пошлина за регистрацию транспортных средств составляла  более 70% от всей собираемой на территории МО государственной пошлины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За базу для формирования действующих расходных обязательств на 2012 год приняты показатели сводной бюджетной росписи с учетом их корректировки по единой методике (произведена индексация расходов в соответствии с установленными индексами – дефляторами, произведен досчет ассигнований до годовой потребности по решениям, реализация которых производилась в 2011 году не с начала года)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В 2012 году уменьшены ассигнования на здравоохранение на 6 037,9 тысяч рублей. в связи с передачей полномочий на региональный уровень. 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В принимаемых расходных обязательствах на 2012 год учтены ассигнования на индексацию фонда оплаты труда муниципальных  учреждений и органов МСУ с 1 октября 2012 года на 6 процентов. Фонд оплаты труда в 2012 году увеличится на 1 924,6 тысяч рублей.</w:t>
      </w:r>
    </w:p>
    <w:p>
      <w:pPr>
        <w:pStyle w:val="Normal"/>
        <w:autoSpaceDE w:val="false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firstLine="540"/>
        <w:jc w:val="center"/>
        <w:rPr>
          <w:bCs/>
        </w:rPr>
      </w:pPr>
      <w:r>
        <w:rPr>
          <w:bCs/>
        </w:rPr>
        <w:t>Основные характеристики бюджета города Кедрового на 2012 год</w:t>
      </w:r>
    </w:p>
    <w:p>
      <w:pPr>
        <w:pStyle w:val="Normal"/>
        <w:autoSpaceDE w:val="false"/>
        <w:ind w:left="-540" w:firstLine="540"/>
        <w:jc w:val="right"/>
        <w:rPr>
          <w:bCs/>
        </w:rPr>
      </w:pPr>
      <w:r>
        <w:rPr>
          <w:bCs/>
        </w:rPr>
        <w:t>тысяч рублей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674"/>
        <w:gridCol w:w="1466"/>
        <w:gridCol w:w="1384"/>
        <w:gridCol w:w="1546"/>
      </w:tblGrid>
      <w:tr>
        <w:trPr>
          <w:trHeight w:val="59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ое исполнение 2011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 2012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п роста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абсолютном значении</w:t>
            </w:r>
          </w:p>
        </w:tc>
      </w:tr>
      <w:tr>
        <w:trPr>
          <w:trHeight w:val="3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(без целевой финансовой помощ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 73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 35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3 377,4</w:t>
            </w:r>
          </w:p>
        </w:tc>
      </w:tr>
      <w:tr>
        <w:trPr>
          <w:trHeight w:val="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76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09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4 664,2</w:t>
            </w:r>
          </w:p>
        </w:tc>
      </w:tr>
      <w:tr>
        <w:trPr>
          <w:trHeight w:val="3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6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7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8</w:t>
            </w:r>
          </w:p>
        </w:tc>
      </w:tr>
      <w:tr>
        <w:trPr>
          <w:trHeight w:val="28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целевая финансовая помощь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07 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9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28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(без целевой финансовой помощ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 36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 35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 007,9</w:t>
            </w:r>
          </w:p>
        </w:tc>
      </w:tr>
      <w:tr>
        <w:trPr>
          <w:trHeight w:val="29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3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граниченность возможностей при формировании доходной части бюджета,  а также  обеспечение сбалансированности бюджета определили потребность пересмотра объемов и структуры бюджетных расходов, что привело по ряду направлений к сокращению объемов расходов в 2012 году по сравнению с 2011 годом в среднем на 2,5 процента.</w:t>
      </w:r>
    </w:p>
    <w:p>
      <w:pPr>
        <w:pStyle w:val="Normal"/>
        <w:ind w:left="-540" w:firstLine="540"/>
        <w:jc w:val="both"/>
        <w:rPr/>
      </w:pPr>
      <w:r>
        <w:rPr/>
        <w:t>Эта вынужденная мера должна реализовываться совместными усилиями всех участников бюджетного процесса, направленными на оптимизацию бюджетных расходов.</w:t>
      </w:r>
    </w:p>
    <w:p>
      <w:pPr>
        <w:pStyle w:val="Normal"/>
        <w:ind w:left="-540" w:firstLine="540"/>
        <w:jc w:val="both"/>
        <w:rPr/>
      </w:pPr>
      <w:r>
        <w:rPr/>
        <w:t>Решения по увеличению действующих или установлению новых расходных обязательств должны приниматься с учетом соблюдения требований Бюджетного кодекса Российской Федерации и только в пределах, имеющихся для их реализации финансовых ресурсов и с учетом их достоверного  финансово-экономического  обосн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доходов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.</w:t>
      </w:r>
    </w:p>
    <w:p>
      <w:pPr>
        <w:pStyle w:val="Normal"/>
        <w:ind w:left="-540" w:firstLine="540"/>
        <w:jc w:val="both"/>
        <w:rPr/>
      </w:pPr>
      <w:r>
        <w:rPr/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муниципального образования на ближайшую перспективу. </w:t>
      </w:r>
    </w:p>
    <w:p>
      <w:pPr>
        <w:pStyle w:val="Normal"/>
        <w:ind w:left="-540" w:firstLine="540"/>
        <w:jc w:val="both"/>
        <w:rPr/>
      </w:pPr>
      <w:r>
        <w:rPr/>
        <w:t>В связи с этим основными направлениями  налоговой политики в области доходов в 2012-2014 годы станут:</w:t>
      </w:r>
    </w:p>
    <w:p>
      <w:pPr>
        <w:pStyle w:val="Normal"/>
        <w:ind w:left="-540" w:firstLine="540"/>
        <w:jc w:val="both"/>
        <w:rPr/>
      </w:pPr>
      <w:r>
        <w:rPr/>
        <w:t>- усиление системы администрирования налоговых и неналоговых доходов в целях повышения их собираемости и минимизации недоимки;</w:t>
      </w:r>
    </w:p>
    <w:p>
      <w:pPr>
        <w:pStyle w:val="Normal"/>
        <w:ind w:left="-540" w:firstLine="540"/>
        <w:jc w:val="both"/>
        <w:rPr/>
      </w:pPr>
      <w:r>
        <w:rPr/>
        <w:t xml:space="preserve">- развитие налогового потенциала за счет поддержки малого и среднего бизнеса; </w:t>
      </w:r>
    </w:p>
    <w:p>
      <w:pPr>
        <w:pStyle w:val="Normal"/>
        <w:ind w:left="-540" w:firstLine="540"/>
        <w:jc w:val="both"/>
        <w:rPr/>
      </w:pPr>
      <w:r>
        <w:rPr/>
        <w:t>- мониторинг эффективности налоговых льгот;</w:t>
      </w:r>
    </w:p>
    <w:p>
      <w:pPr>
        <w:pStyle w:val="Normal"/>
        <w:ind w:left="-540" w:firstLine="540"/>
        <w:jc w:val="both"/>
        <w:rPr/>
      </w:pPr>
      <w:r>
        <w:rPr/>
        <w:t>- снижение прямых расходов областного и местного бюджетов путем предоставления налоговых льгот в отношении земельного налога;</w:t>
      </w:r>
    </w:p>
    <w:p>
      <w:pPr>
        <w:pStyle w:val="Normal"/>
        <w:ind w:left="-540" w:firstLine="540"/>
        <w:jc w:val="both"/>
        <w:rPr/>
      </w:pPr>
      <w:r>
        <w:rPr/>
        <w:t>- создание оптимальной системы управления муниципальным имуществом для получения максимально возможного объема неналоговых доходов.</w:t>
      </w:r>
    </w:p>
    <w:p>
      <w:pPr>
        <w:pStyle w:val="Normal"/>
        <w:ind w:left="-540" w:firstLine="540"/>
        <w:jc w:val="both"/>
        <w:rPr/>
      </w:pPr>
      <w:r>
        <w:rPr/>
        <w:t>Необходимо активизировать работу по полноценному и достоверному учету муниципального имущества, в том числе земельных участков, снижению задолженности по платежам за пользование имуществом. В Думу города Кедрового направлен проект решения Думы города Кедрового с расширением перечня оснований для признания задолженности безнадежной к взысканию задолженност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В соответствии с налоговой политикой  Российской Федерации в перспективе планируется: </w:t>
      </w:r>
    </w:p>
    <w:p>
      <w:pPr>
        <w:pStyle w:val="Normal"/>
        <w:ind w:left="-540" w:firstLine="540"/>
        <w:jc w:val="both"/>
        <w:rPr/>
      </w:pPr>
      <w:r>
        <w:rPr/>
        <w:t xml:space="preserve">-введение местного налога на недвижимость,  в связи с этим необходимо продолжать </w:t>
      </w:r>
      <w:r>
        <w:rPr>
          <w:color w:val="000000"/>
        </w:rPr>
        <w:t>работу по выявлению и понуждению владельцев неучтенных земельных участков и индивидуальных жилых домов и другого имущества к регистрации прав собственности на имущество;</w:t>
      </w:r>
    </w:p>
    <w:p>
      <w:pPr>
        <w:pStyle w:val="Normal"/>
        <w:ind w:left="-540" w:firstLine="540"/>
        <w:jc w:val="both"/>
        <w:rPr/>
      </w:pPr>
      <w:r>
        <w:rPr/>
        <w:t>-с 2013 года предусматривается постепенное сокращение сферы применения системы налогообложения в виде ЕНВД для отдельных видов деятельности с полной отменой в 2014 год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. Основные направления бюджетной политики в области расходов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ind w:left="-539" w:firstLine="539"/>
        <w:jc w:val="both"/>
        <w:rPr/>
      </w:pPr>
      <w:r>
        <w:rPr>
          <w:color w:val="000000"/>
        </w:rPr>
        <w:t>Бюджет муниципального образования будет сформирован  на 2012 год  с одновременной разработкой среднесрочного финансового плана на 2012-2014 годы.</w:t>
      </w:r>
    </w:p>
    <w:p>
      <w:pPr>
        <w:pStyle w:val="Normal"/>
        <w:ind w:left="-539" w:firstLine="540"/>
        <w:jc w:val="both"/>
        <w:rPr>
          <w:color w:val="000000"/>
        </w:rPr>
      </w:pPr>
      <w:r>
        <w:rPr>
          <w:color w:val="000000"/>
        </w:rPr>
        <w:t>Политика в области расходов формируется в условиях жестких бюджетных ограничений, обусловленных значительной диспропорцией роста доходов и расходов местного бюджета.</w:t>
      </w:r>
    </w:p>
    <w:p>
      <w:pPr>
        <w:pStyle w:val="Normal"/>
        <w:ind w:left="-539" w:firstLine="720"/>
        <w:jc w:val="both"/>
        <w:rPr/>
      </w:pPr>
      <w:r>
        <w:rPr/>
        <w:t>В сложившихся условиях особенно актуально применение механизмов планирования бюджетных ассигнований в зависимости от достижения конкретных результатов их использования, усиление финансовой дисциплины и ответственности всех участников бюджетного процесса города за его неисполнение или ненадлежащее исполнение.</w:t>
      </w:r>
    </w:p>
    <w:p>
      <w:pPr>
        <w:pStyle w:val="Normal"/>
        <w:ind w:left="-539" w:firstLine="720"/>
        <w:jc w:val="both"/>
        <w:rPr/>
      </w:pPr>
      <w:r>
        <w:rPr/>
        <w:t>В этой связи бюджетная политика в среднесрочной перспективе должна осуществляется на основе следующих приоритетов:</w:t>
      </w:r>
    </w:p>
    <w:p>
      <w:pPr>
        <w:pStyle w:val="Normal"/>
        <w:ind w:left="-540" w:firstLine="561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Расширение сферы применения программно-целевого принципа организации деятельности органов местного самоуправления.</w:t>
      </w:r>
    </w:p>
    <w:p>
      <w:pPr>
        <w:pStyle w:val="Normal"/>
        <w:autoSpaceDE w:val="false"/>
        <w:ind w:left="-540" w:firstLine="360"/>
        <w:jc w:val="both"/>
        <w:rPr>
          <w:color w:val="231F20"/>
        </w:rPr>
      </w:pPr>
      <w:r>
        <w:rPr>
          <w:bCs/>
          <w:iCs/>
        </w:rPr>
        <w:t>Программно-целевой принцип позволит обеспечить концентрацию и наиболее рациональное использование бюджетных и</w:t>
      </w:r>
      <w:r>
        <w:rPr>
          <w:color w:val="231F20"/>
        </w:rPr>
        <w:t xml:space="preserve"> привлеченных средств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color w:val="231F20"/>
        </w:rPr>
        <w:t xml:space="preserve">На территории муниципального образования приняты и реализуется ряд целевых программ, но их доля в общем объеме расходов составляет 2 процента. В 2011 году утвержден </w:t>
      </w:r>
      <w:hyperlink r:id="rId4">
        <w:r>
          <w:rPr>
            <w:rStyle w:val="InternetLink"/>
            <w:bCs/>
          </w:rPr>
          <w:t>п</w:t>
        </w:r>
      </w:hyperlink>
      <w:r>
        <w:rPr>
          <w:bCs/>
        </w:rPr>
        <w:t>орядок разработки</w:t>
      </w:r>
      <w:r>
        <w:rPr/>
        <w:t>, утверждения</w:t>
      </w:r>
      <w:r>
        <w:rPr>
          <w:bCs/>
        </w:rPr>
        <w:t xml:space="preserve"> и реализации целевых программ, в соответствии с которым будет проводиться  оценка эффективности программ, постоянный мониторинг за ходом реализации программ, ранжирование программ. Для реализации в 2012 году необходимо пересмотреть уже имеющиеся программы на предмет соответствия их Программе социально - экономического развития муниципального образования. Кроме того, необходимо разработать и начать реализовывать с 2012 года программы по благоустройству территории, дорожной деятельности, развитию информационно коммуникационных технологий и другие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/>
        <w:t>В целях привлечения дополнительных финансовых ресурсов на исполнение расходных обязательств муниципального образования, необходимо обеспечить активное участие в федеральных и областных целевых программах, путем своевременного и качественного предоставления заявок в соответствующий исполнительный орган Томской области и планирования бюджетных ассигнований на софинансирование программных расходов.</w:t>
      </w:r>
    </w:p>
    <w:p>
      <w:pPr>
        <w:pStyle w:val="Normal"/>
        <w:ind w:left="-540"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i/>
        </w:rPr>
        <w:t>2.Повышение уровня жизни населения муниципального образования</w:t>
      </w:r>
    </w:p>
    <w:p>
      <w:pPr>
        <w:pStyle w:val="Normal"/>
        <w:ind w:left="-540" w:firstLine="540"/>
        <w:jc w:val="both"/>
        <w:rPr/>
      </w:pPr>
      <w:r>
        <w:rPr/>
        <w:t xml:space="preserve">В ближайшее время бюджетная политика должна быть главным образом нацелена на повышение качества жизни населения муниципального образования, в том числе за счет обеспечения граждан доступными и качественными бюджетными услугами, обеспечения социальной и экономической стабильности, сбалансированности и устойчивости местного  бюджета в условиях сокращения собственных доходных источников   и полное финансовое обеспечение расходных обязательств местного бюджета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Исходя из текущей экономической ситуации, приоритетными направлениями бюджетной политики, направленными на повышение качества человеческого капитала  будут расходы на здравоохранение и спорт, расходы на образование и поддержку культуры. Общий объем ассигнований местного бюджета по данным направлениям в ближайшие три года планируется поддерживать на уровне  2010- 2011 годов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</w:t>
      </w:r>
      <w:r>
        <w:rPr/>
        <w:t>Планируется продолжить реализацию долгосрочных целевых программ развития физкультуры и спорта, модернизации образования и здравоохранения, по ремонту объектов социальной сферы и обеспечению первичной  пожарной безопасности на объектах социальной сферы, поддержки молодых семей по приобретению жилья  на территории муниципального образования на уровне  2011 года.</w:t>
      </w:r>
    </w:p>
    <w:p>
      <w:pPr>
        <w:pStyle w:val="BodyText2"/>
        <w:spacing w:lineRule="exact" w:line="283" w:before="0" w:after="0"/>
        <w:ind w:left="-54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2011 году планируется завершить работу по устройству тренажерного зала, начаты работы  по строительству универсальной спортивной площадки.</w:t>
      </w:r>
    </w:p>
    <w:p>
      <w:pPr>
        <w:pStyle w:val="Normal"/>
        <w:ind w:left="-540" w:firstLine="561"/>
        <w:jc w:val="both"/>
        <w:rPr/>
      </w:pPr>
      <w:r>
        <w:rPr/>
        <w:t>Предусмотрена индексация заработной платы работникам бюджетной сферы</w:t>
      </w:r>
    </w:p>
    <w:p>
      <w:pPr>
        <w:pStyle w:val="Normal"/>
        <w:ind w:left="-540"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3.Повышение качества и доступности муниципальных услуг</w:t>
      </w:r>
    </w:p>
    <w:p>
      <w:pPr>
        <w:pStyle w:val="Normal"/>
        <w:ind w:left="-540" w:firstLine="539"/>
        <w:jc w:val="both"/>
        <w:rPr/>
      </w:pPr>
      <w:r>
        <w:rPr>
          <w:color w:val="000000"/>
        </w:rPr>
        <w:t>Бюджет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Normal"/>
        <w:ind w:left="-540" w:firstLine="539"/>
        <w:jc w:val="both"/>
        <w:rPr>
          <w:color w:val="000000"/>
        </w:rPr>
      </w:pPr>
      <w:r>
        <w:rPr>
          <w:color w:val="000000"/>
        </w:rPr>
        <w:t>С 2012 года планируется переход от сметного финансирования муниципальных учреждений к предоставлению субсидий на исполнение муниципального задания.</w:t>
      </w:r>
    </w:p>
    <w:p>
      <w:pPr>
        <w:pStyle w:val="Normal"/>
        <w:ind w:left="-540" w:firstLine="539"/>
        <w:jc w:val="both"/>
        <w:rPr>
          <w:color w:val="000000"/>
        </w:rPr>
      </w:pPr>
      <w:r>
        <w:rPr>
          <w:color w:val="000000"/>
        </w:rPr>
        <w:t>В настоящее время определен перечень услуг, оказываемых муниципальными учреждениями. Разрабатываются стандарты качества предоставления муниципальных услуг, что будет способствовать усилению ответственности учреждений за достижение объемных и качественных показателей, закрепленных в муниципальном задании.</w:t>
      </w:r>
    </w:p>
    <w:p>
      <w:pPr>
        <w:pStyle w:val="Normal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обходимо организовать надлежащий контроль за выполнением муниципальных заданий муниципальными  учреждениями,  а  также регулярно проводить   оценку  потребности  в  муниципальных услугах  и  оценку  соответствия  качества фактически предоставляемых услуг утвержденным стандартам качества. При этом следует   разработать механизм  применения  результатов  вышеназванных  контрольных мероприятий при формировании расходов на оказание соответствующих услуг. </w:t>
      </w:r>
    </w:p>
    <w:p>
      <w:pPr>
        <w:pStyle w:val="Normal"/>
        <w:ind w:left="-540" w:firstLine="539"/>
        <w:jc w:val="both"/>
        <w:rPr>
          <w:color w:val="000000"/>
        </w:rPr>
      </w:pPr>
      <w:r>
        <w:rPr>
          <w:color w:val="000000"/>
        </w:rPr>
        <w:t>Кроме того, необходимо провести ряд мероприятий по повышению качества предоставления муниципальных услуг, оказываемых  органами местного самоуправления в соответствии с Федеральным Законом  от 27 июля 2010 года № 210-ФЗ. Одним из важнейших мероприятий является  перевод муниципальных  услуг в электронный вид. Реализация указанных мероприятий в 2012 - 2013  годах будет осуществляться  в рамках региональной программы "Снижение административных барьеров,  оптимизация  и  повышение  качества  предоставления  государственных  и муниципальных услуг,  в  том числе на базе многофункциональных центров предоставления государственных и муниципальных услуг, в Томской области на 2011 - 2013 годы". Необходимо на местном уровне разработать и принять программу по переходу  предоставления муниципальных услуг в электронном виде.</w:t>
      </w:r>
    </w:p>
    <w:p>
      <w:pPr>
        <w:pStyle w:val="Normal"/>
        <w:ind w:left="-540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539"/>
        <w:jc w:val="both"/>
        <w:rPr/>
      </w:pPr>
      <w:r>
        <w:rPr>
          <w:b/>
          <w:i/>
        </w:rPr>
        <w:t xml:space="preserve">4. Повышение эффективности и результативности бюджетных расходов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Для повышения эффективности и результативности бюджетных расходов необходимо: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продолжить  реализацию  муниципальной  программы  повышения эффективности бюджетных расходов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обеспечить  экономное  и  рациональное  использование  бюджетных средств, оптимизацию расходов на муниципальное управление, своевременное  и  в  полном  объеме  исполнение  принимаемых  бюджетных  обязательств;</w:t>
      </w:r>
    </w:p>
    <w:p>
      <w:pPr>
        <w:pStyle w:val="Style14"/>
        <w:spacing w:before="0" w:after="0"/>
        <w:ind w:left="-540" w:firstLine="540"/>
        <w:jc w:val="both"/>
        <w:rPr/>
      </w:pPr>
      <w:r>
        <w:rPr/>
        <w:t>-планирование расходов на оплату  потребленной тепловой и электрической энергии с учетом утвержденных лимитов потребления энергоресурсов  и прогнозного роста тарифов с учетом требований Федерального закона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ежегодного сокращения лимитов потребления энергоресурсов не менее чем на 3 % от объема, фактически потребленного учреждениями в 2010 году в течение 5 лет.</w:t>
      </w:r>
    </w:p>
    <w:p>
      <w:pPr>
        <w:pStyle w:val="Normal"/>
        <w:autoSpaceDE w:val="false"/>
        <w:rPr/>
      </w:pPr>
      <w:r>
        <w:rPr/>
        <w:t>- уделять особое внимание муниципальному контролю за расходованием бюджетных средств.</w:t>
      </w:r>
    </w:p>
    <w:p>
      <w:pPr>
        <w:pStyle w:val="Normal"/>
        <w:ind w:left="-540" w:firstLine="53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RLAW091;n=50719;fld=134;dst=100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5:00Z</dcterms:created>
  <dc:creator>SamLab.ws</dc:creator>
  <dc:description/>
  <cp:keywords/>
  <dc:language>en-US</dc:language>
  <cp:lastModifiedBy>Station</cp:lastModifiedBy>
  <cp:lastPrinted>2011-10-26T09:11:00Z</cp:lastPrinted>
  <dcterms:modified xsi:type="dcterms:W3CDTF">2011-10-31T02:05:00Z</dcterms:modified>
  <cp:revision>2</cp:revision>
  <dc:subject/>
  <dc:title> </dc:title>
</cp:coreProperties>
</file>