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ный совет по проведению экспертизы проектов муниципальных </w:t>
      </w:r>
    </w:p>
    <w:p>
      <w:pPr>
        <w:pStyle w:val="Normal"/>
        <w:jc w:val="center"/>
        <w:rPr/>
      </w:pPr>
      <w:r>
        <w:rPr>
          <w:b/>
        </w:rPr>
        <w:t xml:space="preserve">правовых актов  в сфере бюджетной и налогов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ект решения Думы города Ке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Экспертным советом по проведению экспертизы проектов муниципальных правовых актов в области бюджетной и налоговой политики (далее - Экспертный совет) проведена экспертиза проекта решения Думы города Кедрового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Normal"/>
        <w:ind w:firstLine="540"/>
        <w:jc w:val="both"/>
        <w:rPr/>
      </w:pPr>
      <w:r>
        <w:rPr/>
        <w:t>Рассмотрев проект решения Думы города Кедрового, Экспертный совет отмечает:</w:t>
      </w:r>
    </w:p>
    <w:p>
      <w:pPr>
        <w:pStyle w:val="Normal"/>
        <w:ind w:firstLine="540"/>
        <w:jc w:val="both"/>
        <w:rPr/>
      </w:pPr>
      <w:r>
        <w:rPr/>
        <w:t>Право устанавливать дополнительные основания для признания безнадежной задолженности представительными органами муниципальных образований установлено статьей 59 Налогов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Налоговый Кодекс предлагает конкретный перечень оснований, который не является исчерпывающим и не дает возможность налоговому органу списывать задолженность, которая уже нереальна к взысканию. В данном документе предусмотрены дополнительные основания признания задолженности безнадежной к взысканию, отвечающие экономическим, социальным и юридическим потребностям, а так же особенностям территории. В результате применения этих оснований ожидается уменьшение задолженности, числящейся годами и являющейся невозможной к взысканию.</w:t>
      </w:r>
    </w:p>
    <w:p>
      <w:pPr>
        <w:pStyle w:val="Normal"/>
        <w:ind w:firstLine="540"/>
        <w:jc w:val="both"/>
        <w:rPr/>
      </w:pPr>
      <w:r>
        <w:rPr/>
        <w:t>На основании изложенного Экспертный совет заключает, что проект решения Думы города Кедрового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 заслуживает одобрения при рассмотрении на заседании Думы города Кедрово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Председатель Экспертного  совета                                                                  Ф.Р. Павленко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28.10.2011г.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i/>
      <w:iCs/>
      <w:sz w:val="24"/>
      <w:szCs w:val="24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58:00Z</dcterms:created>
  <dc:creator>SamLab.ws</dc:creator>
  <dc:description/>
  <cp:keywords/>
  <dc:language>en-US</dc:language>
  <cp:lastModifiedBy>SamLab.ws</cp:lastModifiedBy>
  <cp:lastPrinted>2011-11-03T14:08:00Z</cp:lastPrinted>
  <dcterms:modified xsi:type="dcterms:W3CDTF">2011-11-09T13:40:00Z</dcterms:modified>
  <cp:revision>9</cp:revision>
  <dc:subject/>
  <dc:title>                                                                                                             проект</dc:title>
</cp:coreProperties>
</file>