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878"/>
        <w:gridCol w:w="3723"/>
      </w:tblGrid>
      <w:tr>
        <w:trPr/>
        <w:tc>
          <w:tcPr>
            <w:tcW w:w="38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23 мая 2011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30861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 Порядка предоставления бюджетных инвестиций муниципальным бюджетным учреждениям и муниципальным автономным учреждениям, влекущих соответствующее увеличение стоимости их основ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3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 Порядка предоставления бюджетных инвестиций муниципальным бюджетным учреждениям и муниципальным автономным учреждениям, влекущих соответствующее увеличение стоимости их основ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40"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540" w:firstLine="1107"/>
        <w:jc w:val="both"/>
        <w:rPr/>
      </w:pPr>
      <w:r>
        <w:rPr/>
        <w:t xml:space="preserve">В соответствии со статьей 79 Бюджетного кодекса Российской Федерации 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 Утвердить </w:t>
      </w:r>
      <w:r>
        <w:rPr/>
        <w:t xml:space="preserve">порядок предоставления бюджетных инвестиций муниципальным бюджетным учреждениям и муниципальным автономным учреждениям, влекущих соответствующее увеличение стоимости их основных средств, </w:t>
      </w:r>
      <w:r>
        <w:rPr>
          <w:szCs w:val="28"/>
        </w:rPr>
        <w:t>согласно прилож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Настоящее постановление вступает в силу с 1 января  2012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</w:t>
      </w:r>
      <w:r>
        <w:rPr/>
        <w:t xml:space="preserve"> Руководителю отдела по труду и социальной политике (Н.П.Крестьяновой) опубликовать настоящее постановление в газете «В краю Кедровом», разместить на официальном сайте Администрации города Кедрового  в сети Интернет </w:t>
      </w:r>
      <w:r>
        <w:rPr>
          <w:lang w:val="en-US"/>
        </w:rPr>
        <w:t>www</w:t>
      </w:r>
      <w:r>
        <w:rPr/>
        <w:t>.kedradm.tomsk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Контроль за исполнением настоящего постановления возложить на Первого заместителя Мэра города Кедрового А.В. Кочеткова.</w:t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40" w:firstLine="540"/>
        <w:jc w:val="both"/>
        <w:outlineLvl w:val="0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869"/>
        <w:gridCol w:w="3724"/>
      </w:tblGrid>
      <w:tr>
        <w:trPr/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>И.о.Мэр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.В. Кочетк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2"/>
        <w:tabs>
          <w:tab w:val="clear" w:pos="708"/>
          <w:tab w:val="left" w:pos="8222" w:leader="none"/>
        </w:tabs>
        <w:ind w:left="720" w:right="5670" w:hanging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23 мая2011 №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-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ем Администрации города Кедров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 23 мая2011 №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ind w:left="720" w:right="5670" w:hanging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бюджетных инвестиций муниципальным бюджетным учрежден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м автономным учреждениям, влекущих соответствующе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еличение стоимости их основных средст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Порядок предоставления бюджетных инвестиций муниципальным автономным и бюджетным учреждениям (далее –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(далее – бюджетные инвестиции) муниципальных бюджетных учреждений и муниципальных автономных учреждений, созданных на базе имущества, находящегося в муниципальной  собственности города Кедров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Бюджетные инвестиции в объекты капитального строительства муниципальной собственности города Кедрового, находящиеся на праве оперативного управления муниципальных бюджетных и муниципальных автономных учреждений (далее объекты), предоставляются в соответствии с долгосрочными  целевыми программами  города Кедрового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Бюджетные инвестиции предоставляются муниципальным бюджетным учреждениям и муниципальным автономным учреждениям Администрацией города Кедров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4. Бюджетные инвестиции  предоставляются в соответствии с договором (соглашением), заключенным между Администрацией города Кедрового и муниципальным бюджетным учреждением или муниципальным автономным учрежд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аво структурным подразделениям Администрации города Кедрового на проведение проверок соблюдения муниципальным бюджетным учреждением или муниципальным автономным учреждением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порядок возврата в бюджет города Кедрового сумм, использованных муниципальным бюджетным учреждением или муниципальным автономным учреждением, в случае установления по итогам проверок, проведенных структурным подразделениям Администрации города Кедрового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потребности направления их на те же цели в соответствии с решениями Администрации города Кедрово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орядок и сроки предоставления отчетности об использовании бюджетных инвести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Муниципальные бюджетные учреждения и муниципальные автономные учреж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ставляют Администрации города Кедрового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или муниципального автоном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уществляют возврат в бюджет города Кедрового неиспользованного остатка сумм, предоставленных в форме бюджетных инвестиций, в случаях, установленных пунктом 4 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полняют по поручению Администрации города Кедрового иные полномочия, связанные с осуществлением бюджетных инвестиций в объекты капитального строительства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6. Перечисление бюджетных инвестиций осуществляется в соответствии с заявками и сроками платежей, которые установлены договором (соглашением) на лицевые счета муниципальному бюджетному учреждению или  муниципальному  автономному учреждению д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учета операций  со средствами бюджетных инвестиц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Информация об объемах и о сроках перечисления бюджетных инвестиций учитывается Администрацией города Кедрового при формировании прогноза кассовых выплат из  бюджета города Кедрового, необходимого для составления в установленном порядке кассового плана исполнения бюджета города Кедров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Санкционирование расходов муниципальных бюджетных учреждений или муниципальных автономных учреждений, источником которых являются бюджетные инвестиции, осуществляется в порядке, установленном финансовым отделом Администрации  города Кедрового.</w:t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21:00Z</dcterms:created>
  <dc:creator>SamLab.ws</dc:creator>
  <dc:description/>
  <cp:keywords/>
  <dc:language>en-US</dc:language>
  <cp:lastModifiedBy>RYE</cp:lastModifiedBy>
  <cp:lastPrinted>2011-05-20T13:57:00Z</cp:lastPrinted>
  <dcterms:modified xsi:type="dcterms:W3CDTF">2011-05-24T03:23:00Z</dcterms:modified>
  <cp:revision>9</cp:revision>
  <dc:subject/>
  <dc:title> </dc:title>
</cp:coreProperties>
</file>