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71755</wp:posOffset>
                </wp:positionV>
                <wp:extent cx="247459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становлением администрации от 13.04.2016 № 2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48.7pt;mso-wrap-distance-left:9.05pt;mso-wrap-distance-right:9.05pt;mso-wrap-distance-top:0pt;mso-wrap-distance-bottom:0pt;margin-top:-5.6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постановлением администрации от 13.04.2016 №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firstLine="425"/>
        <w:rPr/>
      </w:pPr>
      <w:r>
        <w:rPr/>
        <w:t>ПОСТАНОВЛЕНИЕ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75"/>
        <w:gridCol w:w="3709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firstLine="425"/>
              <w:rPr/>
            </w:pPr>
            <w:r>
              <w:rPr>
                <w:b/>
                <w:bCs/>
              </w:rPr>
              <w:t>17.10.201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63</w:t>
            </w:r>
          </w:p>
        </w:tc>
      </w:tr>
    </w:tbl>
    <w:p>
      <w:pPr>
        <w:pStyle w:val="Heading5"/>
        <w:ind w:firstLine="42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285750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сновных направлений бюджетной и налоговой политики муниципального образования «Город Кедровый» 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на 2012 год и плановый период 2013 и 2014 г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7pt;mso-wrap-distance-left:9.05pt;mso-wrap-distance-right:9.05pt;mso-wrap-distance-top:0pt;mso-wrap-distance-bottom:0pt;margin-top:5.8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б утверждении основных направлений бюджетной и налоговой политики муниципального образования «Город Кедровый» </w:t>
                      </w:r>
                      <w:r>
                        <w:rPr>
                          <w:i w:val="false"/>
                          <w:color w:val="000000"/>
                        </w:rPr>
                        <w:t>на 2012 год и плановый период 2013 и 2014 год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ind w:left="0"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12604/23/" \l "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7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6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1. Утвердить основные направления бюджетной и налоговой политики муниципального образования «Город Кедровый» на 2012 год и плановый период 2013 и 2014 годов согласно приложению.</w:t>
      </w:r>
    </w:p>
    <w:p>
      <w:pPr>
        <w:pStyle w:val="Normal"/>
        <w:ind w:firstLine="425"/>
        <w:jc w:val="both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ind w:firstLine="425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Согласовано: </w:t>
      </w:r>
    </w:p>
    <w:p>
      <w:pPr>
        <w:pStyle w:val="Normal"/>
        <w:ind w:firstLine="425"/>
        <w:jc w:val="both"/>
        <w:rPr/>
      </w:pPr>
      <w:r>
        <w:rPr/>
        <w:t>Управляющий делами</w:t>
        <w:tab/>
        <w:tab/>
        <w:tab/>
        <w:tab/>
        <w:t>___________________ Ж.Ю. Горячева</w:t>
      </w:r>
    </w:p>
    <w:p>
      <w:pPr>
        <w:pStyle w:val="Normal"/>
        <w:ind w:firstLine="425"/>
        <w:jc w:val="both"/>
        <w:rPr/>
      </w:pPr>
      <w:r>
        <w:rPr/>
        <w:t>«_____»____________________2011 год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аздать:</w:t>
      </w:r>
    </w:p>
    <w:p>
      <w:pPr>
        <w:pStyle w:val="Normal"/>
        <w:autoSpaceDE w:val="false"/>
        <w:ind w:firstLine="425"/>
        <w:jc w:val="both"/>
        <w:rPr/>
      </w:pPr>
      <w:r>
        <w:rPr/>
        <w:t>В дело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Финансовый отдел 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Исп.И.Г.Ломакина</w:t>
      </w:r>
    </w:p>
    <w:p>
      <w:pPr>
        <w:pStyle w:val="Normal"/>
        <w:autoSpaceDE w:val="false"/>
        <w:ind w:firstLine="425"/>
        <w:jc w:val="both"/>
        <w:rPr/>
      </w:pPr>
      <w:r>
        <w:rPr/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ind w:left="0" w:firstLine="425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-395605</wp:posOffset>
                </wp:positionV>
                <wp:extent cx="2628900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7.10.2011 № 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.7pt;mso-wrap-distance-left:9.05pt;mso-wrap-distance-right:9.05pt;mso-wrap-distance-top:0pt;mso-wrap-distance-bottom:0pt;margin-top:-31.15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7.10.2011 № 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5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сновные направления бюджетной и налоговой политики</w:t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униципального образования «Город Кедровый»</w:t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2012 год и плановый период 2013 и 2014 годов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Основные направления бюджетной и налоговой политики муниципального образования «Город Кедровый» на 2012 год и плановый период 2013 и 2014 годов подготовлены на основе: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Бюджетного послания Президента Российской Федерации о бюджетной политике в 2012-2014 годах;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Основных направлений бюджетной политики Российской Федерации на 2012 год и плановый период 2013 и 2014 годов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ода № 1101-р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Послания Губернатора Томской области депутатам Законодательной Думы Томской области от 3 февраля 2011 года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Основных направлений бюджетной и налоговой политики Томской области на 2012 год и плановый период 2013 и 2014 годов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 xml:space="preserve">Программы по повышению эффективности бюджетных расходов муниципального образования «Город </w:t>
      </w:r>
      <w:r>
        <w:rPr>
          <w:color w:val="000000"/>
        </w:rPr>
        <w:t>Кедровый» на период до 2012 года, утвержденной постановлением администрации города Кедрового от 22.03.2011 № 107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Основные направления бюджетной и налоговой политики муниципального образования «Город Кедровый» на 2012 год и плановый период 2013 и 2014 годов определяют подходы к формированию доходов и расходов местного бюджета и долговой политики, определяют приоритетные действия органов местного самоуправления муниципального образования «Город Кедровый» на ближайшую перспективу по реализации возложенных полномочий. 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тоги бюджетной и налоговой политики в 2010 году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1 полугодии 2011 года</w:t>
      </w:r>
    </w:p>
    <w:p>
      <w:pPr>
        <w:pStyle w:val="Normal"/>
        <w:tabs>
          <w:tab w:val="clear" w:pos="708"/>
          <w:tab w:val="left" w:pos="-540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425"/>
        <w:jc w:val="both"/>
        <w:rPr/>
      </w:pPr>
      <w:r>
        <w:rPr/>
        <w:t xml:space="preserve">Бюджетная и налоговая политика в 2010 году была направлена на обеспечение сбалансированности местного бюджета, максимизации доходной части бюджета, гарантированного исполнения действующих расходных обязательств, привлечение средств из федерального и областного бюджетов, внебюджетных источников в качестве дополнительных ресурсов, повышения эффективности расходования бюджетных средств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425"/>
        <w:jc w:val="both"/>
        <w:rPr/>
      </w:pPr>
      <w:r>
        <w:rPr/>
        <w:t xml:space="preserve">Принятые меры позволили добиться положительных результатов в составлении и исполнении бюджета муниципального образования. В 2010 году обеспечена сбалансированность бюджета города Кедрового, исполнение бюджета обеспечено по предусмотренным Бюджетным кодексом Российской Федерации правилам организации бюджетного процесса с соблюдением установленных процедур и ограничений, в том числе по объему долга и дефицита бюджета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425"/>
        <w:jc w:val="both"/>
        <w:rPr/>
      </w:pPr>
      <w:r>
        <w:rPr/>
        <w:t>По итогам 2010 года обеспечена положительная динамика основных показателей местного бюджета по отношению к 2009 году. Бюджет города Кедрового за 2010 год исполнен по доходам в сумме 103 418,3 тысяч рублей с темпом роста к уровню 2009 года 116,0 процента ( в абсолютном значении прирост составил 14 263,8 тысяч рублей), по расходам в сумме 101 952,1 тыс.руб. с темпом роста к уровню 2009 года 114,8 процента (в абсолютном значении прирост составил 14 964,7 тысяч рублей). Бюджет исполнен с профицитом 1 466,2 тысяч рублей при планируемом дефиците 608,7 тысяч рублей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425"/>
        <w:jc w:val="both"/>
        <w:rPr/>
      </w:pPr>
      <w:r>
        <w:rPr/>
        <w:t>Собственные налоговые и неналоговые доходы местного бюджета исполнены в сумме 20 494,6 тысяч рублей. По объему собственных налоговых и неналоговых доходов обеспечен рост к уровню 2009 года на 3 691,6 тысяч рублей или на 22 процента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425"/>
        <w:jc w:val="both"/>
        <w:rPr/>
      </w:pPr>
      <w:r>
        <w:rPr/>
        <w:t>Среднедушевой бюджетный доход на жителя муниципального образования составил 2,6 тысяч рублей, что выше показателя 2009 года на 0,7 тысяч рублей. Рост среднедушевого дохода связан также и с уменьшением количества жителей по статистическим данным (2009 год - 4 715 человек, 2010 год – 3 977 человек).</w:t>
      </w:r>
    </w:p>
    <w:p>
      <w:pPr>
        <w:pStyle w:val="Normal"/>
        <w:tabs>
          <w:tab w:val="clear" w:pos="708"/>
          <w:tab w:val="left" w:pos="-540" w:leader="none"/>
        </w:tabs>
        <w:ind w:firstLine="425"/>
        <w:jc w:val="both"/>
        <w:rPr/>
      </w:pPr>
      <w:r>
        <w:rPr/>
        <w:t>Вместе с тем, возросла задолженность по налоговым и неналоговым доходам в бюджет муниципального образования на 51 процент. При этом задолженность по доходам от сдачи в аренду имущества, находящегося в государственной и муниципальной собственности увеличилась на 63 % и составляет 2 227 тысяч рублей. В настоящее время принимаются меры пол сокращению данной задолженности.</w:t>
      </w:r>
    </w:p>
    <w:p>
      <w:pPr>
        <w:pStyle w:val="Normal"/>
        <w:tabs>
          <w:tab w:val="clear" w:pos="708"/>
          <w:tab w:val="left" w:pos="-540" w:leader="none"/>
        </w:tabs>
        <w:ind w:firstLine="425"/>
        <w:jc w:val="both"/>
        <w:rPr/>
      </w:pPr>
      <w:r>
        <w:rPr/>
        <w:t xml:space="preserve">Внутренний муниципальный долг за 2010 год не изменился и составил 400,0 тыс.руб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425"/>
        <w:jc w:val="both"/>
        <w:rPr/>
      </w:pPr>
      <w:r>
        <w:rPr/>
        <w:t xml:space="preserve">В 2010 - 2011 годах обеспечено эффективное, сбалансированное, в рамках лимитов бюджетных обязательств, расходование средств местного бюджета, чем обеспечено отсутствие просроченной кредиторской задолженности в учреждениях бюджетной сферы. В соответствии с перечнем, утвержденным решением Думы города Кедрового от 25.12.2009 № 67 «О бюджете города Кедрового на 2010 год», в приоритетном порядке из местного бюджета профинансированы первоочередные расходы: заработная плата с налогами и отчислениями, оплата коммунальных услуг бюджетных учреждений, услуг связи, транспортных услуг, мер социальной поддержки населения, медикаментов, продуктов питания и иные неотложные расходы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425"/>
        <w:jc w:val="both"/>
        <w:rPr/>
      </w:pPr>
      <w:r>
        <w:rPr/>
        <w:t>Приоритетными направлениями бюджетной политики, направленными на повышение качества человеческого капитала были расходы на здравоохранение и спорт, расходы на образование и поддержку культуры. Доля расходов местного бюджета на социальную сферу в общем объеме расходов местного бюджета в 2010 году составила 64,6 процента. На эти цели направлено 65 831,9 тысяч рублей, что на 7 592,7 тысяч рублей больше уровня 2009 года. C ростом к 2009 году обеспечено финансирование в 2010 году расходов на социальную политику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/>
        <w:t>тысяч рублей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502"/>
        <w:gridCol w:w="1503"/>
        <w:gridCol w:w="1533"/>
        <w:gridCol w:w="2206"/>
      </w:tblGrid>
      <w:tr>
        <w:trPr>
          <w:trHeight w:val="491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о 2009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о 2010 го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2010 год к уровню 2009 года</w:t>
            </w:r>
          </w:p>
        </w:tc>
      </w:tr>
      <w:tr>
        <w:trPr>
          <w:trHeight w:val="12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нт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ом значении</w:t>
            </w:r>
          </w:p>
        </w:tc>
      </w:tr>
      <w:tr>
        <w:trPr>
          <w:trHeight w:val="2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43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 57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43,4</w:t>
            </w:r>
          </w:p>
        </w:tc>
      </w:tr>
      <w:tr>
        <w:trPr>
          <w:trHeight w:val="2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6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539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75,1</w:t>
            </w:r>
          </w:p>
        </w:tc>
      </w:tr>
      <w:tr>
        <w:trPr>
          <w:trHeight w:val="2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4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718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74,2</w:t>
            </w:r>
          </w:p>
        </w:tc>
      </w:tr>
      <w:tr>
        <w:trPr>
          <w:trHeight w:val="2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1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jc w:val="center"/>
              <w:rPr>
                <w:bCs/>
              </w:rPr>
            </w:pPr>
            <w:r>
              <w:rPr>
                <w:bCs/>
              </w:rPr>
              <w:t>4 333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9</w:t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2010 году началось внедрение программно-целевого метода планирования. Так, на реализацию муниципальных программ в 2010 году было направлено 3 934,7 тысяч рублей. Данные средства направлялись на </w:t>
      </w:r>
      <w:r>
        <w:rPr>
          <w:bCs/>
          <w:color w:val="000000"/>
        </w:rPr>
        <w:t>поддержку молодых семей приобретающих жилье, на развитие физической культуры и спорта, развитие системы образования, р</w:t>
      </w:r>
      <w:r>
        <w:rPr>
          <w:color w:val="000000"/>
        </w:rPr>
        <w:t xml:space="preserve">азвитие малого и среднего предпринимательства,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патриотическое воспитание граждан, </w:t>
      </w:r>
      <w:r>
        <w:rPr>
          <w:bCs/>
          <w:color w:val="000000"/>
        </w:rPr>
        <w:t>ремонт муниципального жилого фонда</w:t>
      </w:r>
      <w:r>
        <w:rPr>
          <w:color w:val="000000"/>
        </w:rPr>
        <w:t xml:space="preserve">. В 2010 году приняты и начали реализовываться программы: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Ремонт объектов социальной сферы - направлено 1 836,3 тысячи рублей;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Пожарная безопасность - направлено 191,0 тысяча рублей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Cs/>
        </w:rPr>
        <w:t xml:space="preserve">Повышение энергетической эффективности - </w:t>
      </w:r>
      <w:r>
        <w:rPr>
          <w:color w:val="000000"/>
        </w:rPr>
        <w:t>направлено 91,8 тысяч рублей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Cs/>
        </w:rPr>
        <w:t>Реализация программ продолжается в 2011 году.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>На инвестиционные расходы (капитальный ремонт и приобретение основных средств) в 2010 году направлено 1 550,7 тысяч рублей, в 2009 году -1 184,5 тысяч рублей.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 xml:space="preserve">В 2010 году завершен переход на новые системы оплаты труда (НСОТ). На эти цели из средств местного бюджета выделены 332,0 тысячи рублей, из средств областного бюджета 1 763,5 тысяч рублей. 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целях повышения эффективности предоставления муниципальных услуг администрацией города Кедрового в 2010 году осуществлены мероприятия по подготовке нормативно-правовой базы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Думы города Кедрового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В 2010 - 2011 годах приняты нормативные правовые акты администрации города Кедрового и финансового отдела администрации города Кедрового по реализации вышеуказанного Закона, направленные на повышение качества предоставления услуг муниципальными учреждениями и повышение эффективности использования бюджетных средств. Приняты нормативные правовые акты по переходу со сметного принципа финансирования муниципальных учреждений на предоставление им субсидий на выполнение муниципальных заданий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>В целях организации деятельности исполнительных органов муниципального образования по повышению эффективности бюджетных расходов, качественного решения задач, стоящих перед органами местного самоуправления разработана и утверждена программа по повышению эффективности бюджетных расходов муниципального образования «Город Кедровый» на период до 2012 года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>По итогам I полугодия текущего года можно сказать, что сохраняется позитивная динамика основных показателей бюджета города Кедрового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>Доходы местного бюджета поступили в объеме 64 406,1 тысяча рублей, с ростом к аналогичному периоду прошлого года на 14 870,1 тысяч рублей или на 30 процентов. Расходы бюджета исполнены в объеме 49 510,5 тысяч рублей с ростом на 33 944 тысячи рублей или 218 процентов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1 июня 2011 года произведена индексация оплаты труда на 6,5 процентов всем работникам муниципальных учреждений и органов местного самоуправления. Планируется индексация с 1 сентября </w:t>
      </w:r>
      <w:r>
        <w:rPr/>
        <w:t>учителям, педагогам-библиотекарям, воспитателям детских дошкольных учреждений, медицинским работникам общеобразовательных школ и детских дошкольных учреждений, работникам учреждений, созданных в сфере библиотечного дела, дополнительно на 22 процента, другим работникам бюджетной сферы дополнительно на 9 процентов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5"/>
        <w:jc w:val="center"/>
        <w:rPr/>
      </w:pPr>
      <w:r>
        <w:rPr>
          <w:b/>
          <w:i/>
          <w:sz w:val="28"/>
          <w:szCs w:val="28"/>
        </w:rPr>
        <w:t>2. Цели и задачи бюджетной и налоговой политики на 2012 - 2014 годы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Бюджетная политика муниципального образования на 2012-2014 годы в соответствии Бюджетным посланием Президента Российской Федерации, посланием Губернатора Томской области депутатам Законодательной Думы Томской области, направлена на достижение устойчивых темпов экономического роста, обеспечение социальной стабильности. Важнейшей предпосылкой и условием для этого является долгосрочная сбалансированность и устойчивость бюджетной системы.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  <w:r>
        <w:rPr/>
        <w:t>Приоритетными задачами в 2012 - 2014 годах будут:</w:t>
      </w:r>
    </w:p>
    <w:p>
      <w:pPr>
        <w:pStyle w:val="Normal"/>
        <w:autoSpaceDE w:val="false"/>
        <w:ind w:firstLine="425"/>
        <w:jc w:val="both"/>
        <w:rPr/>
      </w:pPr>
      <w:r>
        <w:rPr/>
        <w:t>- расширение сферы применения программно-целевого принципа организации деятельности органов местного самоуправления;</w:t>
      </w:r>
    </w:p>
    <w:p>
      <w:pPr>
        <w:pStyle w:val="Normal"/>
        <w:autoSpaceDE w:val="false"/>
        <w:ind w:firstLine="425"/>
        <w:jc w:val="both"/>
        <w:rPr/>
      </w:pPr>
      <w:r>
        <w:rPr/>
        <w:t>- повышение уровня жизни населения муниципального образования;</w:t>
      </w:r>
    </w:p>
    <w:p>
      <w:pPr>
        <w:pStyle w:val="Normal"/>
        <w:autoSpaceDE w:val="false"/>
        <w:ind w:firstLine="425"/>
        <w:jc w:val="both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autoSpaceDE w:val="false"/>
        <w:ind w:firstLine="425"/>
        <w:jc w:val="both"/>
        <w:rPr/>
      </w:pPr>
      <w:r>
        <w:rPr/>
        <w:t>- повышение открытости, эффективности и прозрачности местного самоуправления;</w:t>
      </w:r>
    </w:p>
    <w:p>
      <w:pPr>
        <w:pStyle w:val="Normal"/>
        <w:autoSpaceDE w:val="false"/>
        <w:ind w:firstLine="425"/>
        <w:jc w:val="both"/>
        <w:rPr/>
      </w:pPr>
      <w:r>
        <w:rPr/>
        <w:t>- повышение эффективности и результативности бюджетных расходов;</w:t>
      </w:r>
    </w:p>
    <w:p>
      <w:pPr>
        <w:pStyle w:val="Normal"/>
        <w:autoSpaceDE w:val="false"/>
        <w:ind w:firstLine="425"/>
        <w:jc w:val="both"/>
        <w:rPr/>
      </w:pPr>
      <w:r>
        <w:rPr/>
        <w:t>- безусловное финансовое обеспечение всех принятых расходных обязательств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Основные характеристики бюджета города Кедрового на 2012 год</w:t>
      </w:r>
    </w:p>
    <w:p>
      <w:pPr>
        <w:pStyle w:val="Normal"/>
        <w:autoSpaceDE w:val="false"/>
        <w:ind w:firstLine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Оценка поступлений доходов строится на ожидаемом исполнении 2011 года с учетом среднего значения темпа роста за 2 периода – 2010 года к 2009 году и 2011 года к 2010 году, применением индексов дефляторов с учетом следующих особенностей:</w:t>
      </w:r>
    </w:p>
    <w:p>
      <w:pPr>
        <w:pStyle w:val="Normal"/>
        <w:ind w:firstLine="425"/>
        <w:jc w:val="both"/>
        <w:rPr/>
      </w:pPr>
      <w:r>
        <w:rPr>
          <w:i/>
        </w:rPr>
        <w:t>-налог на доходы физических лиц</w:t>
      </w:r>
      <w:r>
        <w:rPr/>
        <w:t xml:space="preserve"> в 2012 году планируется с уменьшением на 14 процентов в связи с уменьшением дополнительного норматива отчислений от налога на доходы физических лиц взамен дотации на выравнивание бюджетной обеспеченности (2011- 54,24 %, 2012-37,98%). </w:t>
      </w:r>
    </w:p>
    <w:p>
      <w:pPr>
        <w:pStyle w:val="Normal"/>
        <w:autoSpaceDE w:val="false"/>
        <w:ind w:firstLine="425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 xml:space="preserve">налог на имущество физических лиц в 2012 году планируется в 5 раз больше, чем в 2011, т.к. в 2011 году не уплачивался авансовый платеж. </w:t>
      </w:r>
    </w:p>
    <w:p>
      <w:pPr>
        <w:pStyle w:val="Normal"/>
        <w:autoSpaceDE w:val="false"/>
        <w:ind w:firstLine="425"/>
        <w:jc w:val="both"/>
        <w:rPr/>
      </w:pPr>
      <w:r>
        <w:rPr/>
        <w:t>- государственная пошлина планируется с уменьшением, т.к. в муниципальный бюджет с 2012 года не будет поступать государственная пошлина за регистрацию транспортных средств (государственная пошлина за регистрацию транспортных средств составляла более 70% от всей собираемой на территории МО государственной пошлины)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За базу для формирования действующих расходных обязательств на 2012 год приняты показатели сводной бюджетной росписи с учетом их корректировки по единой методике (произведена индексация расходов в соответствии с установленными индексами – дефляторами, произведен досчет ассигнований до годовой потребности по решениям, реализация которых производилась в 2011 году не с начала года).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2012 году уменьшены ассигнования на здравоохранение на 6 037,9 тысяч рублей. в связи с передачей полномочий на региональный уровень. </w:t>
      </w:r>
    </w:p>
    <w:p>
      <w:pPr>
        <w:pStyle w:val="Normal"/>
        <w:autoSpaceDE w:val="false"/>
        <w:ind w:firstLine="425"/>
        <w:jc w:val="both"/>
        <w:rPr/>
      </w:pPr>
      <w:r>
        <w:rPr/>
        <w:t>В принимаемых расходных обязательствах на 2012 год учтены ассигнования на индексацию фонда оплаты труда муниципальных учреждений и органов МСУ с 1 октября 2012 года на 6 процентов. Фонд оплаты труда в 2012 году увеличится на 1 924,6тысяч рублей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>Основные характеристики бюджета города Кедрового на 2012 год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>тысяч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674"/>
        <w:gridCol w:w="1466"/>
        <w:gridCol w:w="1384"/>
        <w:gridCol w:w="1546"/>
      </w:tblGrid>
      <w:tr>
        <w:trPr>
          <w:trHeight w:val="59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ое исполнение 2011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 2012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ом значении</w:t>
            </w:r>
          </w:p>
        </w:tc>
      </w:tr>
      <w:tr>
        <w:trPr>
          <w:trHeight w:val="3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(без целевой финансовой помощ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 73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 35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3 377,4</w:t>
            </w:r>
          </w:p>
        </w:tc>
      </w:tr>
      <w:tr>
        <w:trPr>
          <w:trHeight w:val="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76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09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4 664,2</w:t>
            </w:r>
          </w:p>
        </w:tc>
      </w:tr>
      <w:tr>
        <w:trPr>
          <w:trHeight w:val="3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6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7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8</w:t>
            </w:r>
          </w:p>
        </w:tc>
      </w:tr>
      <w:tr>
        <w:trPr>
          <w:trHeight w:val="28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целевая финансовая помощ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207 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9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28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(без целевой финансовой помощ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 36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 35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 007,9</w:t>
            </w:r>
          </w:p>
        </w:tc>
      </w:tr>
      <w:tr>
        <w:trPr>
          <w:trHeight w:val="29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3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Ограниченность возможностей при формировании доходной части бюджета, а также обеспечение сбалансированности бюджета определили потребность пересмотра объемов и структуры бюджетных расходов, что привело по ряду направлений к сокращению объемов расходов в 2012 году по сравнению с 2011 годом в среднем на 2,5 процента.</w:t>
      </w:r>
    </w:p>
    <w:p>
      <w:pPr>
        <w:pStyle w:val="Normal"/>
        <w:ind w:firstLine="425"/>
        <w:jc w:val="both"/>
        <w:rPr/>
      </w:pPr>
      <w:r>
        <w:rPr/>
        <w:t>Эта вынужденная мера должна реализовываться совместными усилиями всех участников бюджетного процесса, направленными на оптимизацию бюджетных расходов.</w:t>
      </w:r>
    </w:p>
    <w:p>
      <w:pPr>
        <w:pStyle w:val="Normal"/>
        <w:ind w:firstLine="425"/>
        <w:jc w:val="both"/>
        <w:rPr/>
      </w:pPr>
      <w:r>
        <w:rPr/>
        <w:t>Решения по увеличению действующих или установлению новых расходных обязательств должны приниматься с учетом соблюдения требований Бюджетного кодекса Российской Федерации и только в пределах, имеющихся для их реализации финансовых ресурсов и с учетом их достоверного финансово-экономического обоснования.</w:t>
      </w:r>
    </w:p>
    <w:p>
      <w:pPr>
        <w:pStyle w:val="Normal"/>
        <w:autoSpaceDE w:val="false"/>
        <w:ind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сновные направления бюджетной и налоговой политики в области доходов</w:t>
      </w:r>
    </w:p>
    <w:p>
      <w:pPr>
        <w:pStyle w:val="Normal"/>
        <w:autoSpaceDE w:val="false"/>
        <w:ind w:firstLine="42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.</w:t>
      </w:r>
    </w:p>
    <w:p>
      <w:pPr>
        <w:pStyle w:val="Normal"/>
        <w:ind w:firstLine="425"/>
        <w:jc w:val="both"/>
        <w:rPr/>
      </w:pPr>
      <w:r>
        <w:rPr/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муниципального образования на ближайшую перспективу. </w:t>
      </w:r>
    </w:p>
    <w:p>
      <w:pPr>
        <w:pStyle w:val="Normal"/>
        <w:ind w:firstLine="425"/>
        <w:jc w:val="both"/>
        <w:rPr/>
      </w:pPr>
      <w:r>
        <w:rPr/>
        <w:t>В связи с этим основными направлениями налоговой политики в области доходов в 2012-2014 годы станут:</w:t>
      </w:r>
    </w:p>
    <w:p>
      <w:pPr>
        <w:pStyle w:val="Normal"/>
        <w:ind w:firstLine="425"/>
        <w:jc w:val="both"/>
        <w:rPr/>
      </w:pPr>
      <w:r>
        <w:rPr/>
        <w:t>- усиление системы администрирования налоговых и неналоговых доходов в целях повышения их собираемости и минимизации недоимки;</w:t>
      </w:r>
    </w:p>
    <w:p>
      <w:pPr>
        <w:pStyle w:val="Normal"/>
        <w:ind w:firstLine="425"/>
        <w:jc w:val="both"/>
        <w:rPr/>
      </w:pPr>
      <w:r>
        <w:rPr/>
        <w:t xml:space="preserve">- развитие налогового потенциала за счет поддержки малого и среднего бизнеса; </w:t>
      </w:r>
    </w:p>
    <w:p>
      <w:pPr>
        <w:pStyle w:val="Normal"/>
        <w:ind w:firstLine="425"/>
        <w:jc w:val="both"/>
        <w:rPr/>
      </w:pPr>
      <w:r>
        <w:rPr/>
        <w:t>- мониторинг эффективности налоговых льгот;</w:t>
      </w:r>
    </w:p>
    <w:p>
      <w:pPr>
        <w:pStyle w:val="Normal"/>
        <w:ind w:firstLine="425"/>
        <w:jc w:val="both"/>
        <w:rPr/>
      </w:pPr>
      <w:r>
        <w:rPr/>
        <w:t>- снижение прямых расходов областного и местного бюджетов путем предоставления налоговых льгот в отношении земельного налога;</w:t>
      </w:r>
    </w:p>
    <w:p>
      <w:pPr>
        <w:pStyle w:val="Normal"/>
        <w:ind w:firstLine="425"/>
        <w:jc w:val="both"/>
        <w:rPr/>
      </w:pPr>
      <w:r>
        <w:rPr/>
        <w:t>- создание оптимальной системы управления муниципальным имуществом для получения максимально возможного объема неналоговых доходов.</w:t>
      </w:r>
    </w:p>
    <w:p>
      <w:pPr>
        <w:pStyle w:val="Normal"/>
        <w:ind w:firstLine="425"/>
        <w:jc w:val="both"/>
        <w:rPr/>
      </w:pPr>
      <w:r>
        <w:rPr/>
        <w:t>Необходимо активизировать работу по полноценному и достоверному учету муниципального имущества, в том числе земельных участков, снижению задолженности по платежам за пользование имуществом. В Думу города Кедрового направлен проект решения Думы города Кедрового с расширением перечня оснований для признания задолженности безнадежной к взысканию задолженности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соответствии с налоговой политикой Российской Федерации в перспективе планируется: </w:t>
      </w:r>
    </w:p>
    <w:p>
      <w:pPr>
        <w:pStyle w:val="Normal"/>
        <w:ind w:firstLine="425"/>
        <w:jc w:val="both"/>
        <w:rPr/>
      </w:pPr>
      <w:r>
        <w:rPr/>
        <w:t xml:space="preserve">-введение местного налога на недвижимость, в связи с этим необходимо продолжать </w:t>
      </w:r>
      <w:r>
        <w:rPr>
          <w:color w:val="000000"/>
        </w:rPr>
        <w:t>работу по выявлению и понуждению владельцев неучтенных земельных участков и индивидуальных жилых домов и другого имущества к регистрации прав собственности на имущество;</w:t>
      </w:r>
    </w:p>
    <w:p>
      <w:pPr>
        <w:pStyle w:val="Normal"/>
        <w:ind w:firstLine="425"/>
        <w:jc w:val="both"/>
        <w:rPr/>
      </w:pPr>
      <w:r>
        <w:rPr/>
        <w:t>-с 2013 года предусматривается постепенное сокращение сферы применения системы налогообложения в виде ЕНВД для отдельных видов деятельности с полной отменой в 2014 году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4. Основные направления бюджетной политики в области расходов</w:t>
      </w:r>
    </w:p>
    <w:p>
      <w:pPr>
        <w:pStyle w:val="Normal"/>
        <w:autoSpaceDE w:val="false"/>
        <w:ind w:firstLine="425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Бюджет муниципального образования будет сформирован на 2012 год с одновременной разработкой среднесрочного финансового плана на 2012-2014 год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литика в области расходов формируется в условиях жестких бюджетных ограничений, обусловленных значительной диспропорцией роста доходов и расходов местного бюджета.</w:t>
      </w:r>
    </w:p>
    <w:p>
      <w:pPr>
        <w:pStyle w:val="Normal"/>
        <w:ind w:firstLine="425"/>
        <w:jc w:val="both"/>
        <w:rPr/>
      </w:pPr>
      <w:r>
        <w:rPr/>
        <w:t>В сложившихся условиях особенно актуально применение механизмов планирования бюджетных ассигнований в зависимости от достижения конкретных результатов их использования, усиление финансовой дисциплины и ответственности всех участников бюджетного процесса города за его неисполнение или ненадлежащее исполнение.</w:t>
      </w:r>
    </w:p>
    <w:p>
      <w:pPr>
        <w:pStyle w:val="Normal"/>
        <w:ind w:firstLine="425"/>
        <w:jc w:val="both"/>
        <w:rPr/>
      </w:pPr>
      <w:r>
        <w:rPr/>
        <w:t>В этой связи бюджетная политика в среднесрочной перспективе должна осуществляется на основе следующих приоритетов:</w:t>
      </w:r>
    </w:p>
    <w:p>
      <w:pPr>
        <w:pStyle w:val="Normal"/>
        <w:ind w:firstLine="425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Расширение сферы применения программно-целевого принципа организации деятельности органов местного самоуправления.</w:t>
      </w:r>
    </w:p>
    <w:p>
      <w:pPr>
        <w:pStyle w:val="Normal"/>
        <w:autoSpaceDE w:val="false"/>
        <w:ind w:firstLine="425"/>
        <w:jc w:val="both"/>
        <w:rPr>
          <w:color w:val="231F20"/>
        </w:rPr>
      </w:pPr>
      <w:r>
        <w:rPr>
          <w:bCs/>
          <w:iCs/>
        </w:rPr>
        <w:t>Программно-целевой принцип позволит обеспечить концентрацию и наиболее рациональное использование бюджетных и</w:t>
      </w:r>
      <w:r>
        <w:rPr>
          <w:color w:val="231F20"/>
        </w:rPr>
        <w:t xml:space="preserve"> привлеченных средств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color w:val="231F20"/>
        </w:rPr>
        <w:t xml:space="preserve">На территории муниципального образования приняты и реализуется ряд целевых программ, но их доля в общем объеме расходе составляет 2 процента. В 2011 году утвержден </w:t>
      </w:r>
      <w:hyperlink r:id="rId4">
        <w:r>
          <w:rPr>
            <w:rStyle w:val="InternetLink"/>
            <w:bCs/>
          </w:rPr>
          <w:t>п</w:t>
        </w:r>
      </w:hyperlink>
      <w:r>
        <w:rPr>
          <w:bCs/>
        </w:rPr>
        <w:t>орядок разработки</w:t>
      </w:r>
      <w:r>
        <w:rPr/>
        <w:t>, утверждения</w:t>
      </w:r>
      <w:r>
        <w:rPr>
          <w:bCs/>
        </w:rPr>
        <w:t xml:space="preserve"> и реализации целевых программ, в соответствии с которым будет проводиться оценка эффективности программ, постоянный мониторинг за ходом реализации программ, ранжирование программ. Для реализации в 2012 году необходимо пересмотреть уже имеющиеся программы на предмет соответствия их Программе социально - экономического развития муниципального образования. Кроме того, необходимо разработать и начать реализовывать с 2012 года программы по благоустройству территории, дорожной деятельности, развитию информационно коммуникационные технологий и другие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/>
        <w:t>В целях привлечения дополнительных финансовых ресурсов на исполнение расходных обязательств муниципального образования, необходимо обеспечить активное участие в федеральных и областных целевых программах, путем своевременного и качественного предоставления заявок в соответствующий исполнительный орган Томской области и планирования бюджетных ассигнований на софинансирование программных расходо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i/>
        </w:rPr>
        <w:t>2.Повышение уровня жизни населения муниципального образования</w:t>
      </w:r>
    </w:p>
    <w:p>
      <w:pPr>
        <w:pStyle w:val="Normal"/>
        <w:ind w:firstLine="425"/>
        <w:jc w:val="both"/>
        <w:rPr/>
      </w:pPr>
      <w:r>
        <w:rPr/>
        <w:t xml:space="preserve">В ближайшее время бюджетная политика должна быть главным образом нацелена на повышение качества жизни населения муниципального образования, в том числе за счет обеспечения граждан доступными и качественными бюджетными услугами, обеспечения социальной и экономической стабильности, сбалансированности и устойчивости местного бюджета в условиях сокращения собственных доходных источников и полное финансовое обеспечение расходных обязательств местного бюджета. </w:t>
      </w:r>
    </w:p>
    <w:p>
      <w:pPr>
        <w:pStyle w:val="Normal"/>
        <w:autoSpaceDE w:val="false"/>
        <w:ind w:firstLine="425"/>
        <w:jc w:val="both"/>
        <w:rPr/>
      </w:pPr>
      <w:r>
        <w:rPr/>
        <w:t>Исходя из текущей экономической ситуации, приоритетными направлениями бюджетной политики, направленными на повышение качества человеческого капитала будут расходы на здравоохранение и спорт, расходы на образование и поддержку культуры. Общий объем ассигнований местного бюджета по данным направлениям в ближайшие три года планируется поддерживать на уровне 2010- 2011 годов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  <w:r>
        <w:rPr/>
        <w:t>Планируется продолжить реализацию долгосрочных целевых программ развития физкультуры и спорта, модернизации образования и здравоохранения, по ремонту объектов социальной сферы и обеспечению первичной пожарной безопасности на объектах социальной сферы, поддержки молодых семей по приобретению жилья на территории муниципального образования на уровне 2011 года.</w:t>
      </w:r>
    </w:p>
    <w:p>
      <w:pPr>
        <w:pStyle w:val="BodyText2"/>
        <w:spacing w:before="0" w:after="0"/>
        <w:ind w:firstLine="425"/>
        <w:jc w:val="both"/>
        <w:rPr/>
      </w:pPr>
      <w:r>
        <w:rPr>
          <w:sz w:val="24"/>
          <w:szCs w:val="24"/>
        </w:rPr>
        <w:t>В 2011 году планируется завершить работу по устройству тренажерного зала, начаты работы по строительству универсальной спортивной площадки.</w:t>
      </w:r>
    </w:p>
    <w:p>
      <w:pPr>
        <w:pStyle w:val="Normal"/>
        <w:ind w:firstLine="425"/>
        <w:jc w:val="both"/>
        <w:rPr/>
      </w:pPr>
      <w:r>
        <w:rPr/>
        <w:t>Предусмотрена индексация заработной платы работникам бюджетной сферы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3.Повышение качества и доступности муниципальных услуг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Бюджет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 2012 года планируется переход от сметного финансирования муниципальных учреждений к предоставлению субсидий на исполнение муниципального зада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 настоящее время определен перечень услуг, оказываемых муниципальными учреждениями. Разрабатываются стандарты качества предоставления муниципальных услуг, что будет способствовать усилению ответственности учреждений за достижение объемных и качественных показателей, закрепленных в муниципальном задании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обходимо организовать надлежащий контроль за выполнением муниципальных заданий муниципальными учреждениями, а также регулярно проводить оценку потребности в муниципальных услугах и оценку соответствия качества фактически предоставляемых услуг утвержденным стандартам качества. При этом следует разработать механизм применения результатов вышеназванных контрольных мероприятий при формировании расходов на оказание соответствующих услуг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роме того, необходимо провести ряд мероприятий по повышению качества предоставления муниципальных услуг, оказываемых органами местного самоуправления в соответствии с Федеральным Законом от 27 июля 2010 года № 210-ФЗ. Одним из важнейших мероприятий является перевод муниципальных услуг в электронный вид. Реализация указанных мероприятий в 2012 - 2013 годах будет осуществляться в рамках регион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Томской области на 2011 - 2013 годы". Необходимо на местном уровне разработать и принять программу по переходу предоставления муниципальных услуг в электронном виде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3. Повышение эффективности и результативности бюджетных расходов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Для повышения эффективности и результативности бюджетных расходов необходимо: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продолжить реализацию муниципальной программы повышения эффективности бюджетных расходов; </w:t>
      </w:r>
    </w:p>
    <w:p>
      <w:pPr>
        <w:pStyle w:val="Normal"/>
        <w:autoSpaceDE w:val="false"/>
        <w:ind w:firstLine="425"/>
        <w:jc w:val="both"/>
        <w:rPr/>
      </w:pPr>
      <w:r>
        <w:rPr/>
        <w:t>-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;</w:t>
      </w:r>
    </w:p>
    <w:p>
      <w:pPr>
        <w:pStyle w:val="Style15"/>
        <w:spacing w:before="0" w:after="0"/>
        <w:ind w:firstLine="425"/>
        <w:jc w:val="both"/>
        <w:rPr/>
      </w:pPr>
      <w:r>
        <w:rPr/>
        <w:t>-планирование расходов на оплату потребленной тепловой и электрической энергии с учетом утвержденных лимитов потребления энергоресурсов и прогнозного роста тарифов с учето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ежегодного сокращения лимитов потребления энергоресурсов не менее чем на 3 % от объема, фактически потребленного учреждениями в 2010 году в течение 5 лет.</w:t>
      </w:r>
    </w:p>
    <w:p>
      <w:pPr>
        <w:pStyle w:val="Normal"/>
        <w:autoSpaceDE w:val="false"/>
        <w:ind w:firstLine="425"/>
        <w:jc w:val="both"/>
        <w:rPr/>
      </w:pPr>
      <w:r>
        <w:rPr/>
        <w:t>- уделять особое внимание муниципальному контролю за расходованием бюджетных средств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RLAW091;n=50719;fld=134;dst=100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4:00Z</dcterms:created>
  <dc:creator>SamLab.ws</dc:creator>
  <dc:description/>
  <cp:keywords/>
  <dc:language>en-US</dc:language>
  <cp:lastModifiedBy>***</cp:lastModifiedBy>
  <cp:lastPrinted>2011-09-05T09:08:00Z</cp:lastPrinted>
  <dcterms:modified xsi:type="dcterms:W3CDTF">2016-04-19T10:19:00Z</dcterms:modified>
  <cp:revision>5</cp:revision>
  <dc:subject/>
  <dc:title> </dc:title>
</cp:coreProperties>
</file>