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нансовый отдел Администрации города Кедров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31</w:t>
      </w:r>
      <w:r>
        <w:rPr/>
        <w:t xml:space="preserve"> </w:t>
      </w:r>
      <w:r>
        <w:rPr>
          <w:lang w:val="en-US"/>
        </w:rPr>
        <w:t>декабря</w:t>
      </w:r>
      <w:r>
        <w:rPr/>
        <w:t xml:space="preserve"> 2009 год</w:t>
        <w:tab/>
        <w:tab/>
        <w:tab/>
        <w:tab/>
        <w:tab/>
        <w:tab/>
        <w:tab/>
        <w:tab/>
        <w:tab/>
        <w:tab/>
        <w:tab/>
        <w:t xml:space="preserve">         25-п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6244" w:hanging="0"/>
        <w:jc w:val="both"/>
        <w:rPr/>
      </w:pPr>
      <w:r>
        <w:rPr/>
        <w:t xml:space="preserve">Об утверждении Порядка составления и ведения кассового плана местного бюджет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атьей 217.1 Бюджетного кодекса Российской Федерации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 Р И К А З Ы В А Ю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составления и ведения кассового плана местного бюджета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 приказ финансового отдела Администрации города Кедрового от 10.01.2008 №3-п «Об утверждении Порядка составления и ведения кассового плана бюджета города Кедрового»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й приказ вступает в силу с 1 января 2010 года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риказа возложить на заместителя руководителя финансового отдела И.Г.Ломакин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финансового отдела </w:t>
      </w:r>
    </w:p>
    <w:p>
      <w:pPr>
        <w:pStyle w:val="Normal"/>
        <w:jc w:val="both"/>
        <w:rPr/>
      </w:pPr>
      <w:r>
        <w:rPr/>
        <w:t>Администрации города Кедрового</w:t>
        <w:tab/>
        <w:tab/>
        <w:tab/>
        <w:tab/>
        <w:tab/>
        <w:tab/>
        <w:tab/>
        <w:t xml:space="preserve">    Е.С. Либрех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финансового отдела</w:t>
      </w:r>
    </w:p>
    <w:p>
      <w:pPr>
        <w:pStyle w:val="Normal"/>
        <w:autoSpaceDE w:val="false"/>
        <w:jc w:val="right"/>
        <w:rPr/>
      </w:pPr>
      <w:r>
        <w:rPr/>
        <w:t>Администрации города Кедрового</w:t>
      </w:r>
    </w:p>
    <w:p>
      <w:pPr>
        <w:pStyle w:val="Normal"/>
        <w:autoSpaceDE w:val="false"/>
        <w:jc w:val="right"/>
        <w:rPr/>
      </w:pPr>
      <w:r>
        <w:rPr/>
        <w:t>от 31.12.2009 №25-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оставления и ведения кассового плана местного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разработан в соответствии с Бюджетным кодексом РФ, Положением «О бюджетном устройстве и бюджетном процессе в муниципальном образовании «Город Кедровый», утвержденным решением Думы города Кедрового от 19.08.2008 №55 и устанавливает порядок составления и ведения кассового плана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1.2. Под кассовым планом местного бюджета понимается прогноз кассовых поступлений в местный бюджет и кассовых выплат из местного бюджета в тек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/>
        <w:t>1.3. Составление и ведение кассового плана местного бюджета осуществляется Финансовым отделом Администрации города Кедрового с использованием комплекса - Автоматизированного Центра Контроля за исполнением местного бюджета (далее - АЦК).</w:t>
      </w:r>
    </w:p>
    <w:p>
      <w:pPr>
        <w:pStyle w:val="Normal"/>
        <w:autoSpaceDE w:val="false"/>
        <w:ind w:firstLine="540"/>
        <w:jc w:val="both"/>
        <w:rPr/>
      </w:pPr>
      <w:r>
        <w:rPr/>
        <w:t>1.4. Информация, необходимая для составления и ведения кассового плана местного бюджета, вводится в АЦК Финансовым отделом Администрации города Кедрового (далее Финансовым отделом), главными распорядителями и централизованными бухгалтериями в соответствии с настоящим Порядк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/>
        <w:t>2. ПОКАЗАТЕЛИ КАССОВОГО ПЛАНА МЕСТНОГО БЮДЖЕТА</w:t>
      </w:r>
    </w:p>
    <w:p>
      <w:pPr>
        <w:pStyle w:val="Normal"/>
        <w:autoSpaceDE w:val="false"/>
        <w:ind w:firstLine="540"/>
        <w:jc w:val="both"/>
        <w:rPr/>
      </w:pPr>
      <w:r>
        <w:rPr/>
        <w:t>2.1. Показатели кассового плана местного бюджета представляются в рублях.</w:t>
      </w:r>
    </w:p>
    <w:p>
      <w:pPr>
        <w:pStyle w:val="Normal"/>
        <w:autoSpaceDE w:val="false"/>
        <w:ind w:firstLine="540"/>
        <w:jc w:val="both"/>
        <w:rPr/>
      </w:pPr>
      <w:r>
        <w:rPr/>
        <w:t>2.2. Кассовый план содержит следующие основные показатели:</w:t>
      </w:r>
    </w:p>
    <w:p>
      <w:pPr>
        <w:pStyle w:val="Normal"/>
        <w:autoSpaceDE w:val="false"/>
        <w:ind w:firstLine="540"/>
        <w:jc w:val="both"/>
        <w:rPr/>
      </w:pPr>
      <w:r>
        <w:rPr/>
        <w:t>Всего кассовых поступлений в местный бюджет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доходы;</w:t>
      </w:r>
    </w:p>
    <w:p>
      <w:pPr>
        <w:pStyle w:val="Normal"/>
        <w:autoSpaceDE w:val="false"/>
        <w:ind w:firstLine="540"/>
        <w:jc w:val="both"/>
        <w:rPr/>
      </w:pPr>
      <w:r>
        <w:rPr/>
        <w:t>- поступления по источникам финансирования дефицита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Всего кассовых выплат из местного бюджет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расходы;</w:t>
      </w:r>
    </w:p>
    <w:p>
      <w:pPr>
        <w:pStyle w:val="Normal"/>
        <w:autoSpaceDE w:val="false"/>
        <w:ind w:firstLine="540"/>
        <w:jc w:val="both"/>
        <w:rPr/>
      </w:pPr>
      <w:r>
        <w:rPr/>
        <w:t>- выплаты по источникам финансирования дефицита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 В составе доходов показываются кассовые поступления по видам доходов бюджетной класс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е расходов показываются планируемые кассовые выплаты по перечню главных распорядителей средств местного бюджета, утвержденных на текущий финансовый год решением Думы города Кедрового о местном бюджете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кассовых поступлений и кассовых выплат по источникам финансирования дефицита местного бюджета (далее - источники) приводятся по кодам классификации источников финансирования дефицита бюдж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/>
        <w:t>3. СОСТАВЛЕНИЕ КАССОВОГО ПЛАНА МЕСТНОГО БЮДЖЕТА</w:t>
      </w:r>
    </w:p>
    <w:p>
      <w:pPr>
        <w:pStyle w:val="Normal"/>
        <w:autoSpaceDE w:val="false"/>
        <w:ind w:firstLine="540"/>
        <w:jc w:val="both"/>
        <w:rPr/>
      </w:pPr>
      <w:r>
        <w:rPr/>
        <w:t>3.1. Кассовый план исполнения местного бюджета составляется на текущий финансовый год с поквартальной разбивкой.</w:t>
      </w:r>
    </w:p>
    <w:p>
      <w:pPr>
        <w:pStyle w:val="Normal"/>
        <w:autoSpaceDE w:val="false"/>
        <w:ind w:firstLine="540"/>
        <w:jc w:val="both"/>
        <w:rPr/>
      </w:pPr>
      <w:r>
        <w:rPr/>
        <w:t>3.2. Кассовый план исполнения местного бюджета составляется Финансовым отделом на основе информации, предоставляемой главными администраторами доходов, главными администраторами источников, главными распорядителями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информации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утем ввода в автоматизированную систему электронных документов "Кассовый план по расходам";</w:t>
      </w:r>
    </w:p>
    <w:p>
      <w:pPr>
        <w:pStyle w:val="Normal"/>
        <w:autoSpaceDE w:val="false"/>
        <w:ind w:firstLine="540"/>
        <w:jc w:val="both"/>
        <w:rPr/>
      </w:pPr>
      <w:r>
        <w:rPr/>
        <w:t>- путем предоставления на бумажных носителях  "Кассовый план по доходам" и "Кассовый план по источникам".</w:t>
      </w:r>
    </w:p>
    <w:p>
      <w:pPr>
        <w:pStyle w:val="Normal"/>
        <w:autoSpaceDE w:val="false"/>
        <w:ind w:firstLine="540"/>
        <w:jc w:val="both"/>
        <w:rPr/>
      </w:pPr>
      <w:r>
        <w:rPr/>
        <w:t>3.3. В целях формирования кассового плана на текущий финансовый год:</w:t>
      </w:r>
    </w:p>
    <w:p>
      <w:pPr>
        <w:pStyle w:val="Normal"/>
        <w:autoSpaceDE w:val="false"/>
        <w:ind w:firstLine="540"/>
        <w:jc w:val="both"/>
        <w:rPr/>
      </w:pPr>
      <w:r>
        <w:rPr/>
        <w:t>- главные администраторы доходов формируют кассовые планы с поквартальной разбивкой по соответствующим кодам бюджетной классификации и направляют их на бумажном носителе в Финансовый отдел не позднее 25 декабря года, предшествующего очередному финансовому году.</w:t>
      </w:r>
    </w:p>
    <w:p>
      <w:pPr>
        <w:pStyle w:val="Normal"/>
        <w:autoSpaceDE w:val="false"/>
        <w:ind w:firstLine="540"/>
        <w:jc w:val="both"/>
        <w:rPr/>
      </w:pPr>
      <w:r>
        <w:rPr/>
        <w:t>- главные администраторы источников формируют и направляют на бумажном носителе в разрезе кодов бюджетной классификации в Финансовый отдел не позднее 25 декабря года, предшествующего очередному финансовому году;</w:t>
      </w:r>
    </w:p>
    <w:p>
      <w:pPr>
        <w:pStyle w:val="Normal"/>
        <w:autoSpaceDE w:val="false"/>
        <w:ind w:firstLine="540"/>
        <w:jc w:val="both"/>
        <w:rPr/>
      </w:pPr>
      <w:r>
        <w:rPr/>
        <w:t>- главные распорядители формируют кассовые планы по расходам в разрезе бюджетополучателей, бюджетной классификации (включая код классификации операций сектора государственного управления) и предоставляют в Финансовый отдел не позднее 31 декабря года, предшествующего очередному финансовому году;</w:t>
      </w:r>
    </w:p>
    <w:p>
      <w:pPr>
        <w:pStyle w:val="Normal"/>
        <w:autoSpaceDE w:val="false"/>
        <w:ind w:firstLine="540"/>
        <w:jc w:val="both"/>
        <w:rPr/>
      </w:pPr>
      <w:r>
        <w:rPr/>
        <w:t>- централизованные бухгалтерии формируют сводные кассовые планы по расходам подведомственных получателей и представляют в Финансовый отдел в разрезе главных распорядителей, бюджетополучателей, бюджетной классификации (включая код классификации операций сектора государственного управления) не позднее 31 декабря года, предшествующего очередному финансовому году.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е распорядители, централизованные бухгалтерии, осуществляют ввод кассового плана в автоматизированную систему.</w:t>
      </w:r>
    </w:p>
    <w:p>
      <w:pPr>
        <w:pStyle w:val="Normal"/>
        <w:autoSpaceDE w:val="false"/>
        <w:ind w:firstLine="540"/>
        <w:jc w:val="both"/>
        <w:rPr/>
      </w:pPr>
      <w:r>
        <w:rPr/>
        <w:t>.3.4. Финансовый отдел:</w:t>
      </w:r>
    </w:p>
    <w:p>
      <w:pPr>
        <w:pStyle w:val="Normal"/>
        <w:autoSpaceDE w:val="false"/>
        <w:ind w:firstLine="540"/>
        <w:jc w:val="both"/>
        <w:rPr/>
      </w:pPr>
      <w:r>
        <w:rPr/>
        <w:t>- своевременно вводит кассовый план по доходам в автоматизированную систему на основании данных, представленных в соответствии с п. 3.3 данно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ирует своевременность ввода информации в автоматизированную систему главными распорядителями, централизованными бухгалтериям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 проверку кассовых планов на соответствие показателям сводной бюджетной росписи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ввод в автоматизированную систему кассовых планов по источникам на основании данных главных администраторов источников, представленных на бумажных носителях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формирование и обработку сводных кассовых планов в автоматизированной системе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ет сбалансированность кассового плана исполнения местного бюджета по поступлениям и выплатам в расчете на каждый квартал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ет и утверждает кассовый план исполнения местного бюджета не позднее 10 января очередного финансового год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СОБЕННОСТИ СОСТАВЛЕНИЯ КАССОВОГО ПЛАНА ПО РАСХОДАМ,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ОСУЩЕСТВЛЯЕМЫМ ЗА СЧЕТ СРЕДСТВ МЕСТНОГО БЮДЖЕТА</w:t>
      </w:r>
    </w:p>
    <w:p>
      <w:pPr>
        <w:pStyle w:val="Normal"/>
        <w:autoSpaceDE w:val="false"/>
        <w:ind w:firstLine="540"/>
        <w:jc w:val="both"/>
        <w:rPr/>
      </w:pPr>
      <w:r>
        <w:rPr/>
        <w:t>4.1. Формирование кассового плана по расходам осуществляется с учетом перечня первоочередных расходов, установленного решением Думы города Кедрового о бюджете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4.2. Помесячное распределение кассовых выплат по фонду оплаты труда произ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на январь в размере 0,5-месячного фонда оплат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на декабрь - 1,5-месячного фонда оплат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в остальные месяцы - в размере месячного фонда оплаты труда с учетом планируемых отпусков.</w:t>
      </w:r>
    </w:p>
    <w:p>
      <w:pPr>
        <w:pStyle w:val="Normal"/>
        <w:autoSpaceDE w:val="false"/>
        <w:ind w:firstLine="540"/>
        <w:jc w:val="both"/>
        <w:rPr/>
      </w:pPr>
      <w:r>
        <w:rPr/>
        <w:t>Помесячное распределение кассовых выплат по начислениям на оплату труда произ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в январе начисления на оплату труда планируются по потреб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 декабре - в размере 2-месячной потреб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 остальные месяцы - в размере месячной потребности с учетом планируемых отпусков.</w:t>
      </w:r>
    </w:p>
    <w:p>
      <w:pPr>
        <w:pStyle w:val="Normal"/>
        <w:autoSpaceDE w:val="false"/>
        <w:ind w:firstLine="540"/>
        <w:jc w:val="both"/>
        <w:rPr/>
      </w:pPr>
      <w:r>
        <w:rPr/>
        <w:t>4.3. По остальным расходам помесячное распределение кассовых выплат производится главными распорядителями бюджетных средств исходя из потребности с учетом сезонности проведения мероприятий и сроков проведения размещения муниципальных заказов в пределах общего объема ассигнований (в январе не более 0,5-месячной потребност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СОБЕННОСТИ СОСТАВЛЕНИЯ КАССОВОГО ПЛАНА ПО РАСХОДАМ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/>
        <w:t>ОСУЩЕСТВЛЯЕМЫМ ЗА СЧЕТ МЕЖБЮДЖЕТНЫХ ТРАНСФЕРТОВ</w:t>
      </w:r>
    </w:p>
    <w:p>
      <w:pPr>
        <w:pStyle w:val="Normal"/>
        <w:autoSpaceDE w:val="false"/>
        <w:ind w:firstLine="708"/>
        <w:jc w:val="both"/>
        <w:rPr/>
      </w:pPr>
      <w:r>
        <w:rPr/>
        <w:t>5.1. Кассовый план по расходам, осуществляемым за счет межбюджетных трансфертов (далее - целевые средства), формируется на основании кассовых планов, направленных Департаментами Томской области - главными распорядителями межбюджетных трансфер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/>
        <w:t>6. УТОЧНЕНИЕ КАССОВОГО ПЛАНА МЕСТНОГО БЮДЖЕТА</w:t>
      </w:r>
    </w:p>
    <w:p>
      <w:pPr>
        <w:pStyle w:val="Normal"/>
        <w:autoSpaceDE w:val="false"/>
        <w:ind w:firstLine="540"/>
        <w:jc w:val="both"/>
        <w:rPr/>
      </w:pPr>
      <w:r>
        <w:rPr/>
        <w:t>6.1. Уточнение кассового плана местного бюджета производится в случаях увеличения, уменьшения или изменения поквартального распределения доходов и (или) расходов местного бюджета,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Уточнение кассового плана по налоговым и неналоговым доходам и (или) источникам производится ежеквартально на основе информации, представленной соответственно главными администраторами доходов и главными администраторами источников. Представление информации в финансовый отдел осуществляется на бумажном носителе не позднее 25 числа последнего месяца квартала на последующие кварталы.</w:t>
      </w:r>
    </w:p>
    <w:p>
      <w:pPr>
        <w:pStyle w:val="Normal"/>
        <w:autoSpaceDE w:val="false"/>
        <w:ind w:firstLine="540"/>
        <w:jc w:val="both"/>
        <w:rPr/>
      </w:pPr>
      <w:r>
        <w:rPr/>
        <w:t>Уточнение кассового плана по безвозмездным поступлениям на текущий месяц и последующие месяцы производится финансовым отделом ежемесячно на основании изменений кассовых планов, направленных Департаментами Томской области - главными распорядителями межбюджетных трансфертов не позднее 30 числа текущего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>Уточнение кассового плана местного бюджета по расходам производится на основе информации, предоставляемой главными распорядителями бюджетных средств, централизованными бухгалтериями и содержащей обоснованность уточнений, только после согласования вносимых уточнений руководителем финансового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информации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утем ввода в автоматизированную систему электронных документов "Кассовый план по расходам";</w:t>
      </w:r>
    </w:p>
    <w:p>
      <w:pPr>
        <w:pStyle w:val="Normal"/>
        <w:autoSpaceDE w:val="false"/>
        <w:ind w:firstLine="540"/>
        <w:jc w:val="both"/>
        <w:rPr/>
      </w:pPr>
      <w:r>
        <w:rPr/>
        <w:t>- путем предоставления на бумажных носителях "Кассовый план по доходам" и "Кассовый план по источникам".</w:t>
      </w:r>
    </w:p>
    <w:p>
      <w:pPr>
        <w:pStyle w:val="Normal"/>
        <w:autoSpaceDE w:val="false"/>
        <w:ind w:firstLine="540"/>
        <w:jc w:val="both"/>
        <w:rPr/>
      </w:pPr>
      <w:r>
        <w:rPr/>
        <w:t>6.2. Финансовый отдел:</w:t>
      </w:r>
    </w:p>
    <w:p>
      <w:pPr>
        <w:pStyle w:val="Normal"/>
        <w:autoSpaceDE w:val="false"/>
        <w:ind w:firstLine="540"/>
        <w:jc w:val="both"/>
        <w:rPr/>
      </w:pPr>
      <w:r>
        <w:rPr/>
        <w:t>а) вводит уточнение кассового плана по доходам в автоматизированную систему на основании информации главных администраторов доходов, представленной на бумажном носител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осуществляет ввод в автоматизированную систему уточнения кассового плана по источникам на основании информации главных администраторов источников, представленной на бумажных носителях; </w:t>
      </w:r>
    </w:p>
    <w:p>
      <w:pPr>
        <w:pStyle w:val="Normal"/>
        <w:autoSpaceDE w:val="false"/>
        <w:ind w:firstLine="540"/>
        <w:jc w:val="both"/>
        <w:rPr/>
      </w:pPr>
      <w:r>
        <w:rPr/>
        <w:t>в) контролирует своевременность ввода информации в автоматизированную систему главными распорядителями средств местного бюджета и централизованными бухгалтериями;</w:t>
      </w:r>
    </w:p>
    <w:p>
      <w:pPr>
        <w:pStyle w:val="Normal"/>
        <w:autoSpaceDE w:val="false"/>
        <w:ind w:firstLine="540"/>
        <w:jc w:val="both"/>
        <w:rPr/>
      </w:pPr>
      <w:r>
        <w:rPr/>
        <w:t>г) осуществляет проверку проекта изменений кассового плана по расходам, по источникам на соответствие утвержденным лимитам бюджетных обязательств, обоснова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д) осуществляет формирование и обработку изменений кассовых планов в автоматизированной системе;</w:t>
      </w:r>
    </w:p>
    <w:p>
      <w:pPr>
        <w:pStyle w:val="Normal"/>
        <w:autoSpaceDE w:val="false"/>
        <w:ind w:firstLine="540"/>
        <w:jc w:val="both"/>
        <w:rPr/>
      </w:pPr>
      <w:r>
        <w:rPr/>
        <w:t>ж) обеспечивает сбалансированность кассового плана исполнения местного бюджета по поступлениям и выплатам в расчете на квартал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7:00Z</dcterms:created>
  <dc:creator>user</dc:creator>
  <dc:description/>
  <cp:keywords/>
  <dc:language>en-US</dc:language>
  <cp:lastModifiedBy>SamLab.ws</cp:lastModifiedBy>
  <cp:lastPrinted>2010-04-08T11:26:00Z</cp:lastPrinted>
  <dcterms:modified xsi:type="dcterms:W3CDTF">2011-05-23T08:10:00Z</dcterms:modified>
  <cp:revision>23</cp:revision>
  <dc:subject/>
  <dc:title>ДЕПАРТАМЕНТ ФИНАНСОВ ТОМСКОЙ ОБЛАСТИ</dc:title>
</cp:coreProperties>
</file>