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ГОРОДА  КЕДРОВ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07   июня</w:t>
            </w: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>2011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  <w:u w:val="single"/>
              </w:rPr>
              <w:t>17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400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 конкурсе по благоустройству города, сел и дачных участков «Лучший дворик»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О конкурсе по благоустройству города, сел и дачных участков «Лучший дворик»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целях создания и поддержания благоприятных условий проживания, быта и отдыха жителей муниципального образования «Город Кедровы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Провести с 01 июня 2011 года по  10 сентября 2011 года конкурс</w:t>
      </w:r>
      <w:r>
        <w:rPr>
          <w:iCs/>
          <w:sz w:val="24"/>
          <w:szCs w:val="24"/>
        </w:rPr>
        <w:t xml:space="preserve"> по благоустройству города, сел и дачных участков</w:t>
      </w:r>
      <w:r>
        <w:rPr>
          <w:sz w:val="24"/>
          <w:szCs w:val="24"/>
        </w:rPr>
        <w:t xml:space="preserve"> «Лучший Дворик» муниципального образования «Город Кедровы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твердить состав комиссии по подведению итогов конкурса </w:t>
      </w:r>
      <w:r>
        <w:rPr>
          <w:iCs/>
          <w:sz w:val="24"/>
          <w:szCs w:val="24"/>
        </w:rPr>
        <w:t xml:space="preserve">по благоустройству города, сел и дачных участков </w:t>
      </w:r>
      <w:r>
        <w:rPr>
          <w:sz w:val="24"/>
          <w:szCs w:val="24"/>
        </w:rPr>
        <w:t>«Лучший дворик»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Утвердить смету расходов по распределению средств, выделенных местным бюджетом на проведение конкурса</w:t>
      </w:r>
      <w:r>
        <w:rPr>
          <w:iCs/>
          <w:sz w:val="24"/>
          <w:szCs w:val="24"/>
        </w:rPr>
        <w:t xml:space="preserve"> по благоустройству города, сел и дачных участков</w:t>
      </w:r>
      <w:r>
        <w:rPr>
          <w:sz w:val="24"/>
          <w:szCs w:val="24"/>
        </w:rPr>
        <w:t xml:space="preserve"> «Лучший дворик»  согласно приложению № 2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4.Опубликовать настоящее распоряжение в газете «В краю Кедровом» и на официальном сайте Администрации города Кедрового 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ed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распоряжения возложить на исполняющего обязанности Первого заместителя Мэра города Кедрового Назарова И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Л.С. Звар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3530</wp:posOffset>
                </wp:positionV>
                <wp:extent cx="2857500" cy="861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1 к распоря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города Кедро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___» ___________2011г.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85pt;mso-wrap-distance-left:9pt;mso-wrap-distance-right:0pt;mso-wrap-distance-top:0pt;mso-wrap-distance-bottom:0pt;margin-top:-23.9pt;mso-position-vertical-relative:text;margin-left:28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2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 к распоряж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» ___________2011г. №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</w:p>
    <w:p>
      <w:pPr>
        <w:pStyle w:val="Heading1"/>
        <w:jc w:val="left"/>
        <w:rPr/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Состав конкурс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арич Л.С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эр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ститель председател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аров И.В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Исполняющий  обязанности Первого заместителя Мэра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лены комиссии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орисова И.В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  <w:r>
              <w:rPr>
                <w:bCs/>
                <w:sz w:val="24"/>
              </w:rPr>
              <w:t xml:space="preserve">Заместитель руководителя </w:t>
            </w:r>
            <w:r>
              <w:rPr>
                <w:sz w:val="24"/>
              </w:rPr>
              <w:t>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а Л.А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Главный специалист  отдела по труду и социальной политики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анасьева Л.М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Ведущий специалист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яков Л.Я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Инспектор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бикова Н.В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Индивидуальный предприниматель без образования юридического лица, Депутат Думы города Кедровог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города Кедров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 «___» ______________2011г.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расходов по распределению средств, выделенных местным бюджетом для проведения конкурса </w:t>
      </w:r>
      <w:r>
        <w:rPr>
          <w:iCs/>
          <w:sz w:val="24"/>
          <w:szCs w:val="24"/>
        </w:rPr>
        <w:t>по благоустройству города, сел и дачных участков</w:t>
      </w:r>
      <w:r>
        <w:rPr>
          <w:sz w:val="24"/>
          <w:szCs w:val="24"/>
        </w:rPr>
        <w:t xml:space="preserve"> «Лучший Дворик» муниципального образования «Город Кедровы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умма 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етные грамоты, ценные пода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47:00Z</dcterms:created>
  <dc:creator>Караваева</dc:creator>
  <dc:description/>
  <cp:keywords/>
  <dc:language>en-US</dc:language>
  <cp:lastModifiedBy>alm</cp:lastModifiedBy>
  <cp:lastPrinted>2011-06-08T09:10:00Z</cp:lastPrinted>
  <dcterms:modified xsi:type="dcterms:W3CDTF">2011-06-08T04:25:00Z</dcterms:modified>
  <cp:revision>56</cp:revision>
  <dc:subject/>
  <dc:title> </dc:title>
</cp:coreProperties>
</file>