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586"/>
        <w:gridCol w:w="3451"/>
      </w:tblGrid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____________________201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</w:t>
            </w:r>
          </w:p>
        </w:tc>
      </w:tr>
    </w:tbl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долгосрочной целевой программы «Развитие информационного общества» на 2011-2013 годы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 15.06.2009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Российской Федерации от 08.06.2011 № 451 «Об инфраструктуре, обеспечивающей информационно-техническое взаимодействие информационных систем, используемых для предоставления государственных и муниципальных услуг в электронной форме», распоряжением Правительства Российской Федерации от 02.09.2010 № 1433-р «Об утверждении </w:t>
      </w:r>
      <w:hyperlink r:id="rId4">
        <w:r>
          <w:rPr>
            <w:rStyle w:val="InternetLink"/>
          </w:rPr>
          <w:t>план</w:t>
        </w:r>
      </w:hyperlink>
      <w:r>
        <w:rPr/>
        <w:t xml:space="preserve">а мероприятий, необходимых для реализаци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, распоряжением Губернатора Томской области от 28.03.2011 № 87-р «Об организации работ по развитию информационного общества и формированию электронного правительства в Томской области», распоряжением администрации города Кедрового от 22.07.2011 № 232 «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муниципального образования «Город Кедровый», в целях повышения качества предоставления муниципальных услуг гражданам и организациям муниципального образования «Город Кедровый», повышения эффективности муниципального управления на основе использования информационно-коммуникационных технологий </w:t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ind w:firstLine="12"/>
        <w:jc w:val="center"/>
        <w:rPr/>
      </w:pPr>
      <w:r>
        <w:rPr/>
      </w:r>
    </w:p>
    <w:p>
      <w:pPr>
        <w:pStyle w:val="TextBodyIndent"/>
        <w:spacing w:lineRule="exact" w:line="283"/>
        <w:ind w:firstLine="12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1. Утвердить долгосрочную целевую программу «Развитие информационного общества» на 2011-2013 годы», согласно приложению.</w:t>
      </w:r>
    </w:p>
    <w:p>
      <w:pPr>
        <w:pStyle w:val="Normal"/>
        <w:spacing w:lineRule="exact" w:line="283"/>
        <w:ind w:firstLine="709"/>
        <w:jc w:val="both"/>
        <w:rPr>
          <w:bCs/>
        </w:rPr>
      </w:pPr>
      <w:r>
        <w:rPr/>
        <w:t xml:space="preserve">2. Ответственным исполнителям предоставлять отчет о реализации программных мероприятий в соответствии с </w:t>
      </w:r>
      <w:hyperlink r:id="rId6">
        <w:r>
          <w:rPr>
            <w:rStyle w:val="InternetLink"/>
          </w:rPr>
          <w:t>Порядк</w:t>
        </w:r>
      </w:hyperlink>
      <w:r>
        <w:rPr/>
        <w:t>ом разработки, утверждения и реализации долгосрочных целевых программ на территории муниципального образования «Город Кедровый».</w:t>
      </w:r>
    </w:p>
    <w:p>
      <w:pPr>
        <w:pStyle w:val="Normal"/>
        <w:spacing w:lineRule="exact" w:line="283"/>
        <w:jc w:val="both"/>
        <w:rPr/>
      </w:pPr>
      <w:r>
        <w:rPr/>
        <w:tab/>
        <w:t>3. Опубликовать настоящее постановление в газете «В краю кедровом» и разместить на официальном  сайте Администрации города Кедрового в сети Интернет.</w:t>
      </w:r>
    </w:p>
    <w:p>
      <w:pPr>
        <w:pStyle w:val="Normal"/>
        <w:spacing w:lineRule="exact" w:line="283"/>
        <w:jc w:val="both"/>
        <w:rPr/>
      </w:pPr>
      <w:r>
        <w:rPr/>
        <w:tab/>
        <w:t>4. Контроль за исполнением настоящего постановления возложить на управляющего делами Горячеву Ж.Ю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 xml:space="preserve">                                             </w:t>
        <w:tab/>
        <w:t xml:space="preserve">          Л.С. Зварич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Утверждено Постановлением 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Администрации  города Кедрового </w:t>
      </w:r>
    </w:p>
    <w:p>
      <w:pPr>
        <w:pStyle w:val="Normal"/>
        <w:ind w:left="6096" w:right="-662" w:hanging="0"/>
        <w:jc w:val="both"/>
        <w:rPr/>
      </w:pPr>
      <w:r>
        <w:rPr>
          <w:bCs/>
        </w:rPr>
        <w:t>от___________2011г. № ________</w:t>
      </w:r>
    </w:p>
    <w:p>
      <w:pPr>
        <w:pStyle w:val="Normal"/>
        <w:spacing w:lineRule="exact" w:line="283"/>
        <w:ind w:firstLine="12"/>
        <w:jc w:val="center"/>
        <w:rPr>
          <w:bCs/>
        </w:rPr>
      </w:pPr>
      <w:r>
        <w:rPr>
          <w:bCs/>
        </w:rPr>
      </w:r>
    </w:p>
    <w:p>
      <w:pPr>
        <w:pStyle w:val="Style20"/>
        <w:jc w:val="center"/>
        <w:rPr/>
      </w:pPr>
      <w:r>
        <w:rPr>
          <w:b/>
          <w:color w:val="000000"/>
        </w:rPr>
        <w:t>Паспорт</w:t>
        <w:br/>
        <w:t xml:space="preserve">долгосрочной целевой программы </w:t>
        <w:br/>
        <w:t>«</w:t>
      </w:r>
      <w:r>
        <w:rPr>
          <w:b/>
        </w:rPr>
        <w:t>Развитие информационного общества» на 2011-2013 годы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64"/>
      </w:tblGrid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/>
            </w:pPr>
            <w:r>
              <w:rPr>
                <w:bCs/>
                <w:color w:val="000000"/>
              </w:rPr>
              <w:t>Долгосрочная целевая программа «</w:t>
            </w:r>
            <w:r>
              <w:rPr/>
              <w:t>Развитие информационного общества» на 2011-2013 годы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exact" w:line="283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, постановление Правительства Российской Федерации от 15.06.2009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 Правительства Российской Федерации от 08.06.2011 № 451 «Об инфраструктуре, обеспечивающей информационно-техническое взаимодействие информационных систем, используемых для предоставления государственных и муниципальных услуг в электронной форме», распоряжение Правительства Российской Федерации от 02.09.2010 № 1433-р «Об утверждении </w:t>
            </w:r>
            <w:hyperlink r:id="rId8">
              <w:r>
                <w:rPr>
                  <w:rStyle w:val="InternetLink"/>
                </w:rPr>
                <w:t>план</w:t>
              </w:r>
            </w:hyperlink>
            <w:r>
              <w:rPr/>
              <w:t xml:space="preserve">а мероприятий, необходимых для реализации Федерального </w:t>
            </w:r>
            <w:hyperlink r:id="rId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б организации предоставления государственных и муниципальных услуг», распоряжение Губернатора Томской области от 28.03.2011 № 87-р «Об организации работ по развитию информационного общества и формированию электронного правительства в Томской области», распоряжение администрации города Кедрового от 22.07.2011 № 232 «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муниципального образования «Город Кедровый»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bCs/>
                <w:color w:val="000000"/>
              </w:rPr>
              <w:t>Заказчик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Кедрового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й разработчик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труду и социальной политике, Финансовый отдел, Отдел образования, Отдел по культуре, МУЗ МСЧ г. Кедрового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вышение эффективности системы муниципального управления на основе использования информационных и телекоммуникационных технологий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КТ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предоставления муниципальных услуг гражданам и организациям муниципального образования «Город Кедровы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еализация единой политики в сфере информат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развитие ИКТ в сфере предоставления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услуг в сфере здравоохранения, образования, культуры, архивного дела, посредством внедрения ИК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бщедоступных информационных ресурс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- 2013 годы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одпрограмм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ограммные мероприятия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ход на предоставление муниципальных услуг в электронном виде в соответствии с р</w:t>
            </w:r>
            <w:r>
              <w:rPr/>
              <w:t>аспоряжением Правительства Российской Федерации от 17.12. 2009 № 1993-р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bCs/>
                <w:color w:val="000000"/>
              </w:rPr>
              <w:t>- создание условий для функционирования работы официального сайта муниципального образования «Город Кедровый»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и модернизация компьютеров, организационной техники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программного обеспечения, средств электронной связи, в том числе в рамках внедрения «Электронного правительства»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Общий объем финансирования составляет   2713838 рублей, в том числе по годам реализации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2011 – 545455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2012 – 1044465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2013 – 1123918 рублей.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Источник финансирования – местный бюджет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конечные результаты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 результате выполнения основных программных мероприятий к 2013 году будут достигнуты следующие результат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- снижение среднего колич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ращений в орган муниципальной власти (Администрация города Кедрового) для получения одной муниципальной услуги, связанной со сферой предпринимательской деятельности до 2-х обра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bCs/>
              </w:rPr>
              <w:t>- снижение среднего количества обращений граждан для получения одной муниципальной услуги до 1-го обращ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увеличение доли заявителей, удовлетворенных качеством предоставленных муниципальных услуг, от общего числа опрошенных заявителей до 60%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 xml:space="preserve">- увеличение доли </w:t>
            </w:r>
            <w:r>
              <w:rPr>
                <w:bCs/>
              </w:rPr>
              <w:t>муниципаль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до 100%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величение доли муниципальных услуг, информация о которых содержится в реестре муниципального района (городского округа) и на Портале государственных и муниципальных услуг Томской области до 100%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дключение муниципальных информационных систем к региональным узлам системы межведомственного электронного взаимодействия в целях обмена сведениями, необходимыми для предоставления муниципальных услуг в соответствии с требованиями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highlight w:val="yellow"/>
              </w:rPr>
            </w:pPr>
            <w:r>
              <w:rPr/>
              <w:t>- модернизация используемых информационных систем и обеспечение администрации города Кедрового, структурных подразделений администрации города Кедрового и подведомственных им учреждений средствами вычислительной техники и телекоммуникаций в соответствии с требованиями действующего законодательства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исполнением программы осуществляет  администрация города Кедрового</w:t>
            </w:r>
          </w:p>
        </w:tc>
      </w:tr>
    </w:tbl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основание необходимости разработки Программы.</w:t>
      </w:r>
    </w:p>
    <w:p>
      <w:pPr>
        <w:pStyle w:val="Style20"/>
        <w:ind w:firstLine="709"/>
        <w:jc w:val="both"/>
        <w:rPr/>
      </w:pPr>
      <w:bookmarkStart w:id="0" w:name="sub_101"/>
      <w:bookmarkEnd w:id="0"/>
      <w:r>
        <w:rPr/>
        <w:t>Программа «Развитие информационного общества» (далее – Программа) представляет собой документ, отражающий результаты разработки  среднесрочной перспективы развития информационного общества, информационно-коммуникационных технологий в муниципальном образовании «Город Кедровый» на 2011 – 2013 годы.</w:t>
      </w:r>
    </w:p>
    <w:p>
      <w:pPr>
        <w:pStyle w:val="Style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Информационно-коммуникационные технологии (далее – ИКТ) – совокупность технологий, обеспечивающих фиксацию информации, ее обработку и информационные обмены (передачу, распространение, раскрытие). К ИКТ относят компьютеры, программное обеспечение и средства электронной связи. Часто к ИКТ относят также технологии управленческого консультирования и проектирования бизнес и административных процессов, так как результаты проектирования, как правило, подразумевают использование компьютеров и электронной связи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В мировой практике информационное общество характеризуется высоким уровнем развития ИКТ и их интенсивным использованием гражданами, бизнесом и органами государственной власти. На текущий момент процесс создания информационного общества на территории муниципального образования «Город Кедровый» находится в стадии формирования ядра единого информационного пространства. Определены и к 2013 году должны быть решены следующие задачи: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формирование центральной части телекоммуникационной инфраструктуры, объединяющей органы муниципальной власти;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создание ряда общедоступных информационных ресурсов органов муниципальной власти;</w:t>
      </w:r>
    </w:p>
    <w:p>
      <w:pPr>
        <w:pStyle w:val="Style19"/>
        <w:autoSpaceDE w:val="false"/>
        <w:ind w:left="0" w:firstLine="709"/>
        <w:jc w:val="both"/>
        <w:rPr/>
      </w:pPr>
      <w:r>
        <w:rPr/>
        <w:t xml:space="preserve">- централизация общедоступных информационных ресурсов. </w:t>
      </w:r>
    </w:p>
    <w:p>
      <w:pPr>
        <w:pStyle w:val="Style19"/>
        <w:autoSpaceDE w:val="false"/>
        <w:ind w:left="0" w:firstLine="709"/>
        <w:jc w:val="both"/>
        <w:rPr/>
      </w:pPr>
      <w:r>
        <w:rPr/>
        <w:t>При этом действует ряд факторов, касающихся недостаточного развития инфраструктуры, принципов и структуры регулирования информационного взаимодействия и состояния информатизации в целом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Реализация муниципальной политики в сфере развития ИКТ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: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создать предпосылки для дальнейшего, более динамичного развития данного направления;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обеспечить концентрацию ресурсов, выделяемых из бюджета муниципального образования «Город Кедровый», при решении задач в области развития и использования ИКТ;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обеспечить эффективное межведомственное взаимодействие в области развития и использования ИКТ.</w:t>
      </w:r>
    </w:p>
    <w:p>
      <w:pPr>
        <w:pStyle w:val="Style20"/>
        <w:ind w:firstLine="709"/>
        <w:jc w:val="both"/>
        <w:rPr/>
      </w:pPr>
      <w:r>
        <w:rPr/>
        <w:t>Разработка Программы сопровождалась выявлением и анализом основных проблем, а также расстановкой приоритетов в развитии информационно-коммуникационных технологий и внедрении «Электронного правительства». Программа содержит совокупность  увязанных по ресурсам, исполнителям и срокам реализации мероприятий, направленных на достижение целей развития информационного общества в муниципальном образовании «Город Кедровый».</w:t>
      </w:r>
    </w:p>
    <w:p>
      <w:pPr>
        <w:pStyle w:val="Style20"/>
        <w:ind w:firstLine="709"/>
        <w:jc w:val="both"/>
        <w:rPr/>
      </w:pPr>
      <w:r>
        <w:rPr/>
        <w:t>Основные цели и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1" w:name="sub_102"/>
      <w:r>
        <w:rPr>
          <w:b/>
          <w:bCs/>
          <w:color w:val="000000"/>
        </w:rPr>
        <w:t>2. Основные цели и задач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Программы являются повышение эффективности системы муниципального управления на основе использования информационных и телекоммуникационных технологий;  повышение качества предоставления муниципальных услуг гражданам и организациям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Для достижения поставленных целей необходимо решить главные задачи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- формирование и реализация единой политики в сфере информатизации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- внедрение и развитие ИКТ в сфере предоставления муниципальных услуг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- повышение качества предоставляемых услуг в сфере здравоохранения, образования, культуры, архивного дела, бухгалтерского учета посредством внедрения ИКТ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- создание общедоступных информационных ресурсов.</w:t>
      </w:r>
    </w:p>
    <w:p>
      <w:pPr>
        <w:pStyle w:val="Normal"/>
        <w:autoSpaceDE w:val="false"/>
        <w:spacing w:lineRule="exact" w:line="283" w:before="108" w:after="1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108" w:after="108"/>
        <w:jc w:val="center"/>
        <w:rPr/>
      </w:pPr>
      <w:bookmarkStart w:id="2" w:name="sub_102"/>
      <w:r>
        <w:rPr>
          <w:b/>
          <w:bCs/>
          <w:color w:val="000000"/>
        </w:rPr>
        <w:t>3</w:t>
      </w:r>
      <w:bookmarkStart w:id="3" w:name="sub_103"/>
      <w:bookmarkEnd w:id="2"/>
      <w:r>
        <w:rPr>
          <w:b/>
          <w:bCs/>
          <w:color w:val="000000"/>
        </w:rPr>
        <w:t xml:space="preserve"> Сроки и этапы реализации Программы.</w:t>
      </w:r>
    </w:p>
    <w:p>
      <w:pPr>
        <w:pStyle w:val="Normal"/>
        <w:autoSpaceDE w:val="false"/>
        <w:spacing w:lineRule="exact" w:line="283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3"/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Реализация Программы будет осуществляться ежегодно в течение 2011 - 2013 годов. Этапы реализации не предусмотрены. Программа подлежит ежегодной корректировке с учетом полученных по итогам года результатов по предложению заказчика Программы - Администрации города Кедрового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4" w:name="sub_104"/>
      <w:bookmarkEnd w:id="4"/>
      <w:r>
        <w:rPr>
          <w:b/>
          <w:bCs/>
          <w:color w:val="000000"/>
        </w:rPr>
        <w:t>4. Система программных мероприятий.</w:t>
      </w:r>
    </w:p>
    <w:p>
      <w:pPr>
        <w:pStyle w:val="Normal"/>
        <w:autoSpaceDE w:val="false"/>
        <w:spacing w:lineRule="exact" w:line="283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sub_104"/>
      <w:bookmarkStart w:id="6" w:name="sub_104"/>
      <w:bookmarkEnd w:id="6"/>
    </w:p>
    <w:p>
      <w:pPr>
        <w:pStyle w:val="Style20"/>
        <w:ind w:firstLine="709"/>
        <w:jc w:val="both"/>
        <w:rPr/>
      </w:pPr>
      <w:r>
        <w:rPr/>
        <w:t>Перечень программных мероприятий на период 2011-2013 гг., а также ожидаемых результатов от их реализации с указанием объемов и источников финансирования,  сроков и этапов выполнения, приведены в приложении 1.</w:t>
      </w:r>
    </w:p>
    <w:p>
      <w:pPr>
        <w:pStyle w:val="Style20"/>
        <w:ind w:firstLine="709"/>
        <w:jc w:val="both"/>
        <w:rPr/>
      </w:pPr>
      <w:r>
        <w:rPr/>
        <w:t>Актуальность программных мероприятий определена необходимостью решения целого комплекса важных социальных проблем для достижения главной цели демографического развития района – стабилизации численности постоянного населения.</w:t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sub_105"/>
      <w:bookmarkStart w:id="8" w:name="sub_105"/>
      <w:bookmarkEnd w:id="8"/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еханизм реализации Программы.</w:t>
      </w:r>
    </w:p>
    <w:p>
      <w:pPr>
        <w:pStyle w:val="Normal"/>
        <w:autoSpaceDE w:val="false"/>
        <w:spacing w:lineRule="exact" w:line="283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9" w:name="sub_105"/>
      <w:bookmarkStart w:id="10" w:name="sub_105"/>
      <w:bookmarkEnd w:id="10"/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 xml:space="preserve">Заказчиком Программы является Администрация города Кедрового. Программа реализуется на муниципальном уровне. Исполнителем Программы является </w:t>
      </w:r>
      <w:r>
        <w:rPr>
          <w:bCs/>
          <w:color w:val="000000"/>
        </w:rPr>
        <w:t>Отдел по труду и социальной политике.</w:t>
      </w:r>
    </w:p>
    <w:p>
      <w:pPr>
        <w:pStyle w:val="Normal"/>
        <w:autoSpaceDE w:val="false"/>
        <w:spacing w:lineRule="exact" w:line="283" w:before="108" w:after="1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1" w:name="sub_106"/>
      <w:bookmarkStart w:id="12" w:name="sub_106"/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13" w:name="sub_106"/>
      <w:r>
        <w:rPr>
          <w:b/>
          <w:bCs/>
          <w:color w:val="000000"/>
        </w:rPr>
        <w:t>6. Ресурсное обеспечение Программы.</w:t>
      </w:r>
      <w:bookmarkEnd w:id="13"/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Общая сумма расходов местного  бюджета на реализацию Программы на период 2011-2013 годы – 2 713 837, 49 (Два миллиона семьсот тринадцать тысяч восемьсот тридцать восемь)  рублей, в том числе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2011 год – 545455 (Пятьсот сорок пять тысяч четыреста пятьдесят пять) рублей,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2012 год – 1044465 (Один миллион сорок четыре тысячи четыреста шестьдесят пять) рублей,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2013 год – 1123918 (Один миллион сто двадцать три тысячи девятьсот восемнадцать) рублей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Источник финансирования – местный бюджет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/>
      </w:pPr>
      <w:bookmarkStart w:id="14" w:name="sub_107"/>
      <w:bookmarkEnd w:id="14"/>
      <w:r>
        <w:rPr>
          <w:b/>
          <w:bCs/>
          <w:color w:val="000000"/>
        </w:rPr>
        <w:t xml:space="preserve">7. Прогноз </w:t>
      </w:r>
      <w:r>
        <w:rPr>
          <w:b/>
        </w:rPr>
        <w:t>ожидаемых результатов и оценка эффективности реализации Программы.</w:t>
      </w:r>
    </w:p>
    <w:p>
      <w:pPr>
        <w:pStyle w:val="Normal"/>
        <w:autoSpaceDE w:val="false"/>
        <w:spacing w:lineRule="exact" w:line="283"/>
        <w:ind w:firstLine="720"/>
        <w:jc w:val="both"/>
        <w:rPr>
          <w:b/>
          <w:b/>
        </w:rPr>
      </w:pPr>
      <w:r>
        <w:rPr>
          <w:b/>
        </w:rPr>
      </w:r>
      <w:bookmarkStart w:id="15" w:name="sub_107"/>
      <w:bookmarkStart w:id="16" w:name="sub_107"/>
      <w:bookmarkEnd w:id="16"/>
    </w:p>
    <w:p>
      <w:pPr>
        <w:pStyle w:val="Style20"/>
        <w:ind w:firstLine="709"/>
        <w:jc w:val="both"/>
        <w:rPr/>
      </w:pPr>
      <w:r>
        <w:rPr/>
        <w:t>Реализация основных программных мероприятий при средних условиях (наиболее вероятный сценарий) развития позволит достичь следующих показателей развития информационного общества в 2013 году по отношению к 2010 году:</w:t>
      </w:r>
    </w:p>
    <w:p>
      <w:pPr>
        <w:pStyle w:val="Style20"/>
        <w:ind w:firstLine="709"/>
        <w:jc w:val="both"/>
        <w:rPr>
          <w:bCs/>
        </w:rPr>
      </w:pPr>
      <w:r>
        <w:rPr/>
        <w:t>- снижение среднего количества</w:t>
      </w:r>
      <w:r>
        <w:rPr>
          <w:bCs/>
          <w:sz w:val="28"/>
          <w:szCs w:val="28"/>
        </w:rPr>
        <w:t xml:space="preserve"> </w:t>
      </w:r>
      <w:r>
        <w:rPr>
          <w:bCs/>
        </w:rPr>
        <w:t>обращений в орган муниципальной власти (Администрация города Кедрового) для получения одной муниципальной услуги, связанной со сферой предпринимательской деятельности до 2-х обращ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</w:rPr>
        <w:t>- снижение среднего количества обращений граждан для получения одной муниципальной услуги до 1-го обращения;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/>
        <w:t>- увеличение доли заявителей, удовлетворенных качеством предоставленных муниципальных услуг, от общего числа опрошенных заявителей до 60%;</w:t>
      </w:r>
    </w:p>
    <w:p>
      <w:pPr>
        <w:pStyle w:val="Style20"/>
        <w:ind w:firstLine="709"/>
        <w:jc w:val="both"/>
        <w:rPr>
          <w:bCs/>
        </w:rPr>
      </w:pPr>
      <w:r>
        <w:rPr/>
        <w:t xml:space="preserve">- увеличение доли </w:t>
      </w:r>
      <w:r>
        <w:rPr>
          <w:bCs/>
        </w:rPr>
        <w:t>муниципаль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до 100%;</w:t>
      </w:r>
    </w:p>
    <w:p>
      <w:pPr>
        <w:pStyle w:val="Style20"/>
        <w:ind w:firstLine="709"/>
        <w:jc w:val="both"/>
        <w:rPr/>
      </w:pPr>
      <w:r>
        <w:rPr>
          <w:bCs/>
        </w:rPr>
        <w:t>- увеличение доли муниципальных услуг, информация о которых содержится в реестре муниципального района (городского округа) и на Портале государственных и муниципальных услуг Томской области до 100%;</w:t>
      </w:r>
    </w:p>
    <w:p>
      <w:pPr>
        <w:pStyle w:val="Style20"/>
        <w:ind w:firstLine="709"/>
        <w:jc w:val="both"/>
        <w:rPr/>
      </w:pPr>
      <w:r>
        <w:rPr>
          <w:bCs/>
        </w:rPr>
        <w:t>- п</w:t>
      </w:r>
      <w:r>
        <w:rPr/>
        <w:t>одключение муниципальных информационных систем к региональным узлам системы межведомственного электронного взаимодействия в целях обмена сведениями, необходимыми для предоставления муниципальных услуг в соответствии с требованиями действующего законодательства;</w:t>
      </w:r>
    </w:p>
    <w:p>
      <w:pPr>
        <w:pStyle w:val="Style20"/>
        <w:ind w:firstLine="709"/>
        <w:jc w:val="both"/>
        <w:rPr/>
      </w:pPr>
      <w:r>
        <w:rPr/>
        <w:t>- модернизация используемых информационных систем и обеспечение администрации города Кедрового, структурных подразделений администрации города Кедрового и подведомственных им учреждений средствами вычислительной техники и телекоммуникаций в соответствии с требованиями действующего законодательства.</w:t>
      </w:r>
    </w:p>
    <w:p>
      <w:pPr>
        <w:pStyle w:val="Style20"/>
        <w:ind w:firstLine="709"/>
        <w:jc w:val="both"/>
        <w:rPr/>
      </w:pPr>
      <w:hyperlink r:id="rId10">
        <w:r>
          <w:rPr>
            <w:rStyle w:val="InternetLink"/>
          </w:rPr>
          <w:t>Индикаторы</w:t>
        </w:r>
      </w:hyperlink>
      <w:r>
        <w:rPr/>
        <w:t xml:space="preserve"> (показатели) целей и задач целевой программы приведены в приложении 2.</w:t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17" w:name="sub_108"/>
      <w:bookmarkEnd w:id="17"/>
      <w:r>
        <w:rPr>
          <w:b/>
          <w:bCs/>
          <w:color w:val="000000"/>
        </w:rPr>
        <w:t>8. Организация управления Программой.</w:t>
      </w:r>
    </w:p>
    <w:p>
      <w:pPr>
        <w:pStyle w:val="Style20"/>
        <w:ind w:firstLine="709"/>
        <w:jc w:val="both"/>
        <w:rPr/>
      </w:pPr>
      <w:bookmarkStart w:id="18" w:name="sub_108"/>
      <w:bookmarkEnd w:id="18"/>
      <w:r>
        <w:rPr/>
        <w:t>Мониторинг программы развития информационного общества муниципального образования представляет собой процесс сбора и анализа данных с целью измерения достижений, полученных в ходе реализации программы, по сравнению с ожидавшимися результатами. Мониторинг измеряет промежуточные шаги в процессе достижения поставленных целей и задач. Информация, полученная в ходе мониторинга, может быть использована для определения  насколько удалось выполнить поставленные задачи, а также может помочь внести необходимые корректировки в процесс внедрения программы с целью обеспечения соблюдения поставленных целей. Мониторинг проводится регулярно на протяжении всего процесса реализации программы.</w:t>
      </w:r>
    </w:p>
    <w:p>
      <w:pPr>
        <w:pStyle w:val="Style20"/>
        <w:ind w:firstLine="709"/>
        <w:jc w:val="both"/>
        <w:rPr/>
      </w:pPr>
      <w:r>
        <w:rPr/>
        <w:t>Мониторинг Программы осуществляется с помощью системы индикаторов. В процессе реализации Программы осуществляется комплекс мероприятий по оценке и мониторингу, в целях сбора информации о достижении результатов и  выполнении программных процессов. На основе этих данных определяется эффективность стратегии и методов реализации Программы, осуществляется выбор корректирующих или регулирующих мер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9. Контроль за реализацией Программы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Ответственным за реализацию Программы являются отдел по труду и социальной политике. Контроль за реализацией программы осуществляет администрация города Кедрового.</w:t>
      </w:r>
    </w:p>
    <w:p>
      <w:pPr>
        <w:pStyle w:val="Style20"/>
        <w:ind w:firstLine="709"/>
        <w:jc w:val="both"/>
        <w:rPr/>
      </w:pPr>
      <w:r>
        <w:rPr/>
        <w:t>Отдел по труду и социальной политике ежегодно предоставляет отчет Мэру города Кедрового о ходе выполнения мероприятий Программы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/>
        <w:t>В ходе реализации Программы в нее могут вноситься изменения и дополнения, учитывающие меняющуюся динамику показателей, а также появление новых теоретических и практических разработок, а также подлежит ежегодной корректировке с учетом полученных по итогам года результатов по реализации Программы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грамме «Развитие информационного </w:t>
      </w:r>
    </w:p>
    <w:p>
      <w:pPr>
        <w:pStyle w:val="Normal"/>
        <w:jc w:val="right"/>
        <w:rPr/>
      </w:pPr>
      <w:r>
        <w:rPr/>
        <w:t>общества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ДОЛГОСРОЧНОЙ</w:t>
      </w:r>
    </w:p>
    <w:p>
      <w:pPr>
        <w:pStyle w:val="ConsPlusTitle"/>
        <w:widowControl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информационного общества на 2011-2013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75"/>
        <w:gridCol w:w="1547"/>
        <w:gridCol w:w="1541"/>
        <w:gridCol w:w="1401"/>
        <w:gridCol w:w="1120"/>
        <w:gridCol w:w="1681"/>
        <w:gridCol w:w="1541"/>
        <w:gridCol w:w="1821"/>
        <w:gridCol w:w="1541"/>
      </w:tblGrid>
      <w:tr>
        <w:trPr>
          <w:trHeight w:val="24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 </w:t>
              <w:br/>
              <w:t xml:space="preserve">руб.)  </w:t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ход на предоставление муниципальных услуг в электронном виде в соответствии с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м Правительства Российской Федерации от 17.12. 2009 № 1993-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е всего срока действия програм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4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436,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условий для функционирования работы официального сайта муниципального образования «Город Кедровый»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е всего срока действия програм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модернизация компьютеров, организационной техни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е всего срока действия програм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рограммного обеспечения, средств электронной связи, в том числе в рамках внедрения «Электронного правительства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е всего срока действия програм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грамме «Развитие информационного </w:t>
      </w:r>
    </w:p>
    <w:p>
      <w:pPr>
        <w:pStyle w:val="Normal"/>
        <w:jc w:val="right"/>
        <w:rPr/>
      </w:pPr>
      <w:r>
        <w:rPr/>
        <w:t>общества на 2011-2013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ИНДИКАТОРЫ ЦЕЛЕЙ И ЗАДАЧ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информационного общества на 2011-2013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6046"/>
        <w:gridCol w:w="2486"/>
        <w:gridCol w:w="1405"/>
        <w:gridCol w:w="1221"/>
        <w:gridCol w:w="1221"/>
        <w:gridCol w:w="1225"/>
      </w:tblGrid>
      <w:tr>
        <w:trPr>
          <w:trHeight w:val="24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мероприят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ход на предоставление муниципальных услуг в электронном ви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м Правительства Российской Федерации от 17.12. 2009 № 1993-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ертификатов ключей электронных цифровых подпис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установленных средств криптографической защи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rypt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.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Доля муниципальных услуг, информация о которых содержится в реестре муниципального района (городского округа) и на Портале государственных и муниципальных услуг Т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ля муниципаль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функционирования работы официального сайта муниципального образования «Город Кедров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измеряет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 модернизация компьютеров, организационной тех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измеряет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рограммного обеспечения, средств электронной связи, в том числе в рамках внедрения «Электронного правительств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реднее количест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бращений в орган муниципальной власти (Администрация города Кедрового) для получения одной муниципальной услуги, связанной со сферой предпринимательск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реднее количество обращений граждан для получения одной муниципальной услуг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разработанных) программ в органах местного самоуправления, муниципальных учрежде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Times New Roman" w:cs="Times New Roman"/>
      <w:b/>
      <w:bCs w:val="false"/>
      <w:sz w:val="36"/>
      <w:szCs w:val="20"/>
    </w:rPr>
  </w:style>
  <w:style w:type="character" w:styleId="Style11">
    <w:name w:val="Название Знак"/>
    <w:basedOn w:val="Style10"/>
    <w:qFormat/>
    <w:rPr>
      <w:rFonts w:eastAsia="Times New Roman" w:cs="Times New Roman"/>
      <w:b/>
      <w:bCs w:val="false"/>
      <w:sz w:val="32"/>
      <w:szCs w:val="24"/>
    </w:rPr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bCs w:val="false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bCs w:val="false"/>
      <w:i/>
      <w:iCs/>
      <w:color w:val="4F81BD"/>
      <w:spacing w:val="15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bCs w:val="false"/>
      <w:i/>
      <w:iCs/>
      <w:color w:val="404040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bCs w:val="false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color w:val="365F91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5">
    <w:name w:val="Основной текст Знак"/>
    <w:basedOn w:val="Style10"/>
    <w:qFormat/>
    <w:rPr>
      <w:rFonts w:eastAsia="Times New Roman" w:cs="Times New Roman"/>
      <w:bCs w:val="false"/>
      <w:szCs w:val="24"/>
    </w:rPr>
  </w:style>
  <w:style w:type="character" w:styleId="Style16">
    <w:name w:val="Нижний колонтитул Знак"/>
    <w:basedOn w:val="Style10"/>
    <w:qFormat/>
    <w:rPr>
      <w:rFonts w:eastAsia="Times New Roman" w:cs="Times New Roman"/>
      <w:bCs w:val="false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/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тиль таблиц"/>
    <w:basedOn w:val="Normal"/>
    <w:qFormat/>
    <w:pPr>
      <w:autoSpaceDE w:val="fals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consultantplus://offline/main?base=EXP;n=499678;fld=134;dst=100006" TargetMode="External"/><Relationship Id="rId5" Type="http://schemas.openxmlformats.org/officeDocument/2006/relationships/hyperlink" Target="consultantplus://offline/main?base=LAW;n=103023;fld=134" TargetMode="External"/><Relationship Id="rId6" Type="http://schemas.openxmlformats.org/officeDocument/2006/relationships/hyperlink" Target="consultantplus://offline/main?base=RLAW091;n=50719;fld=134;dst=100019" TargetMode="External"/><Relationship Id="rId7" Type="http://schemas.openxmlformats.org/officeDocument/2006/relationships/hyperlink" Target="consultantplus://offline/main?base=LAW;n=103023;fld=134" TargetMode="External"/><Relationship Id="rId8" Type="http://schemas.openxmlformats.org/officeDocument/2006/relationships/hyperlink" Target="consultantplus://offline/main?base=EXP;n=499678;fld=134;dst=100006" TargetMode="External"/><Relationship Id="rId9" Type="http://schemas.openxmlformats.org/officeDocument/2006/relationships/hyperlink" Target="consultantplus://offline/main?base=LAW;n=103023;fld=134" TargetMode="External"/><Relationship Id="rId10" Type="http://schemas.openxmlformats.org/officeDocument/2006/relationships/hyperlink" Target="consultantplus://offline/main?base=RLAW091;n=50719;fld=134;dst=10014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4:00Z</dcterms:created>
  <dc:creator>RYE</dc:creator>
  <dc:description/>
  <dc:language>en-US</dc:language>
  <cp:lastModifiedBy>RYE</cp:lastModifiedBy>
  <cp:lastPrinted>2011-10-21T14:48:00Z</cp:lastPrinted>
  <dcterms:modified xsi:type="dcterms:W3CDTF">2011-10-21T10:14:00Z</dcterms:modified>
  <cp:revision>2</cp:revision>
  <dc:subject/>
  <dc:title/>
</cp:coreProperties>
</file>