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</w:rPr>
        <w:t>___________________2011</w:t>
        <w:tab/>
      </w:r>
      <w:r>
        <w:rPr>
          <w:b/>
          <w:sz w:val="28"/>
        </w:rPr>
        <w:tab/>
        <w:t xml:space="preserve">                                              </w:t>
        <w:tab/>
        <w:tab/>
        <w:t>№______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 утверждении долгосрочной целевой программы «Профилактика правонарушений и наркомании на территории муниципального образования «Город Кедровый» в 2011-2013 годах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Томской области от 17.12.2009 № 204а «Об утверждении долгосрочной областной целевой программы «Профилактика правонарушений и наркомании в Томской области (2010-2013 годы)»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5"/>
        <w:jc w:val="center"/>
        <w:rPr/>
      </w:pPr>
      <w:r>
        <w:rPr/>
        <w:t>ПОСТАНОВЛЯЮ: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3"/>
        <w:jc w:val="both"/>
        <w:rPr/>
      </w:pPr>
      <w:r>
        <w:rPr>
          <w:i w:val="false"/>
        </w:rPr>
        <w:tab/>
        <w:t>1. Утвердить долгосрочную муниципальную целевую программу «Профилактика правонарушений и наркомании на территории муниципального образования «Город Кедровый» в 2011-2013 годах»  согласно приложению</w:t>
      </w:r>
      <w:r>
        <w:rPr/>
        <w:t>.</w:t>
      </w:r>
    </w:p>
    <w:p>
      <w:pPr>
        <w:pStyle w:val="3"/>
        <w:jc w:val="both"/>
        <w:rPr/>
      </w:pPr>
      <w:r>
        <w:rPr/>
        <w:tab/>
      </w:r>
      <w:r>
        <w:rPr>
          <w:i w:val="false"/>
        </w:rPr>
        <w:t>2.  Руководителю отдела по труду и социальной политике Крестьяновой Н.П. ежегодно в срок до 01 марта предоставлять отчёт о ходе реализации долгосрочной целевой программы «Профилактика правонарушений и наркомании на территории муниципального образования «Город Кедровый» в 2011-2013 годах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управляющего делами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  <w:t>Мэр</w:t>
        <w:tab/>
        <w:tab/>
        <w:tab/>
        <w:tab/>
        <w:t xml:space="preserve">                                                                                      Л.С. Звар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</w:r>
    </w:p>
    <w:p>
      <w:pPr>
        <w:pStyle w:val="Normal"/>
        <w:spacing w:lineRule="exact" w:line="283"/>
        <w:ind w:firstLine="5387"/>
        <w:jc w:val="both"/>
        <w:rPr/>
      </w:pPr>
      <w:r>
        <w:rPr/>
        <w:t>Приложение</w:t>
      </w:r>
    </w:p>
    <w:p>
      <w:pPr>
        <w:pStyle w:val="Normal"/>
        <w:spacing w:lineRule="exact" w:line="283"/>
        <w:ind w:firstLine="5387"/>
        <w:jc w:val="both"/>
        <w:rPr/>
      </w:pPr>
      <w:r>
        <w:rPr/>
      </w:r>
    </w:p>
    <w:p>
      <w:pPr>
        <w:pStyle w:val="Normal"/>
        <w:spacing w:lineRule="exact" w:line="283"/>
        <w:ind w:firstLine="5387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firstLine="5387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83"/>
        <w:ind w:firstLine="5387"/>
        <w:jc w:val="both"/>
        <w:rPr/>
      </w:pPr>
      <w:r>
        <w:rPr/>
        <w:t>города Кедрового № ________</w:t>
      </w:r>
    </w:p>
    <w:p>
      <w:pPr>
        <w:pStyle w:val="Normal"/>
        <w:spacing w:lineRule="exact" w:line="283"/>
        <w:ind w:firstLine="5387"/>
        <w:jc w:val="both"/>
        <w:rPr/>
      </w:pPr>
      <w:r>
        <w:rPr/>
        <w:t>от    «______»    марта    2011 г.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  <w:bCs/>
        </w:rPr>
      </w:pPr>
      <w:r>
        <w:rPr>
          <w:b/>
          <w:bCs/>
        </w:rPr>
        <w:t>Паспорт</w:t>
        <w:br/>
        <w:t xml:space="preserve">долгосрочной целевой программы </w:t>
        <w:br/>
        <w:t>«Профилактика правонарушений и наркомании на территории муниципального  образования «Город Кедровый» в 2011-2013 годах»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17"/>
        <w:gridCol w:w="1260"/>
        <w:gridCol w:w="1260"/>
        <w:gridCol w:w="1260"/>
        <w:gridCol w:w="1367"/>
      </w:tblGrid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bCs/>
                <w:lang w:eastAsia="ar-SA"/>
              </w:rPr>
            </w:pPr>
            <w:r>
              <w:rPr>
                <w:bCs/>
              </w:rPr>
              <w:t>Долгосрочная целевая программа «Профилактика правонарушений и наркомании на территории муниципального образования « Город Кедровый» в 2011-2013 года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exact" w:line="283"/>
              <w:rPr>
                <w:lang w:eastAsia="ar-SA"/>
              </w:rPr>
            </w:pPr>
            <w:r>
              <w:rPr>
                <w:bCs/>
              </w:rPr>
              <w:t>Бюджетный кодекс 179 Закон Российской Федерации, Постановление Администрации  от 17.12.2009 года №204а «Об утверждении долгосрочной областной целевой программы «Профилактика правонарушений и наркомании в Томской области 2010-2013 годы</w:t>
            </w:r>
            <w:r>
              <w:rPr/>
              <w:t xml:space="preserve">» </w:t>
            </w:r>
          </w:p>
          <w:p>
            <w:pPr>
              <w:pStyle w:val="TextBodyIndent"/>
              <w:autoSpaceDE w:val="false"/>
              <w:snapToGrid w:val="false"/>
              <w:spacing w:lineRule="exact" w:line="283" w:before="0" w:after="120"/>
              <w:rPr>
                <w:rStyle w:val="StrongEmphasis"/>
                <w:b w:val="false"/>
                <w:b w:val="false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Администрация города Кедров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сновной разработчик Программы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тдел по труду и социальной политике администрации города Кедров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тдел внутренних дел по городу Кедровому (далее – ОВД по городу Кедровому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чреждения здравоохранения «Медсанчасть г. Кедрового» (далее – МУЗ МСЧ г.Кедрового)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Город Кедровый»;</w:t>
            </w:r>
          </w:p>
          <w:p>
            <w:pPr>
              <w:pStyle w:val="Normal"/>
              <w:jc w:val="both"/>
              <w:rPr/>
            </w:pPr>
            <w:r>
              <w:rPr/>
              <w:t>Отдел по культуре Администрации муниципального образования «Город Кедровый»;</w:t>
            </w:r>
          </w:p>
          <w:p>
            <w:pPr>
              <w:pStyle w:val="Normal"/>
              <w:jc w:val="both"/>
              <w:rPr/>
            </w:pPr>
            <w:r>
              <w:rPr/>
              <w:t>Отдел по труду и социальной политике Администрации муниципального образования «Город Кедровый»;</w:t>
            </w:r>
          </w:p>
          <w:p>
            <w:pPr>
              <w:pStyle w:val="Normal"/>
              <w:jc w:val="both"/>
              <w:rPr/>
            </w:pPr>
            <w:r>
              <w:rPr/>
              <w:t>Областное государственное учреждение «Центр занятости населения  города Кедрового» (далее – ОГУ « ЦЗН города Кедрового);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 xml:space="preserve">Целью программы является совершенствование системы государственного и общественного взаимодействия на причины и условия правонарушений и наркомании на территории муниципального образования «Город Кедровый» 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Задачи Программы 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 xml:space="preserve">Основной задачей является снижение уровня преступности, а также заболеваемости населения синдромом зависимости от наркотиков и алкоголя 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казатели целей Программы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Сокращение количества преступлений на на территории муниципального образования «Город Кедровый»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011 - 2013 годы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1.Организационные мероприятия</w:t>
            </w:r>
            <w:r>
              <w:rPr>
                <w:b/>
              </w:rPr>
              <w:t xml:space="preserve"> </w:t>
            </w:r>
            <w:r>
              <w:rPr/>
              <w:t xml:space="preserve">по профилактике правонарушений и наркомании, обеспечению общественной безопасности на территории муниципального образования «Город Кедровый»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1.Организационные мероприятия</w:t>
            </w:r>
            <w:r>
              <w:rPr>
                <w:b/>
              </w:rPr>
              <w:t xml:space="preserve"> </w:t>
            </w:r>
            <w:r>
              <w:rPr/>
              <w:t xml:space="preserve">по профилактике правонарушений и наркомании, обеспечению общественной безопасности на территории муниципального образования «Город Кедровый»   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о-методическое обеспечение профилактики правонарушений, наркомании и обеспечение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ствен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я, направленные на  профилактику терроризма и экстремизма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 xml:space="preserve"> </w:t>
            </w:r>
            <w:r>
              <w:rPr/>
              <w:t>«Город Кедров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циально- культурные мероприятия по профилактике правонарушений, наркомании и обеспечению 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/>
              <w:t>общественной безопасности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/>
              <w:t>5. Материально- технические мероприятия, связанные с профилактикой правонарушений, наркомании и обеспечением общественной безопасности</w:t>
            </w:r>
          </w:p>
        </w:tc>
      </w:tr>
      <w:tr>
        <w:trPr>
          <w:trHeight w:val="848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 тыс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1-201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прогно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881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прогно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2 (прогноз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прогноз)</w:t>
            </w:r>
          </w:p>
        </w:tc>
      </w:tr>
      <w:tr>
        <w:trPr>
          <w:trHeight w:val="34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74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3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212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212,750</w:t>
            </w:r>
          </w:p>
        </w:tc>
      </w:tr>
      <w:tr>
        <w:trPr>
          <w:trHeight w:val="717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5,500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,0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2,750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2,750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96,0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96,0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,0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,0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Внебюджетные средства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lang w:eastAsia="ar-SA"/>
              </w:rPr>
            </w:pPr>
            <w:r>
              <w:rPr/>
              <w:t>Успешное выполнение мероприятий Программы позволит не допустить повышения уровня количества преступлений  совершенных на улицах и в общественных местах, совершенных в состоянии алкогольного опьянения. Снизить число преступлений совершенных несовершеннолетних, число лиц больных наркоманией. Социальными последствиями реализации программы будут являться укрепление правопорядка и общественной безопасности, снижения уровня преступности на территории муниципального образования «Город Кедровый».</w:t>
            </w:r>
          </w:p>
          <w:p>
            <w:pPr>
              <w:pStyle w:val="Normal"/>
              <w:suppressAutoHyphens w:val="true"/>
              <w:autoSpaceDE w:val="false"/>
              <w:spacing w:lineRule="exact" w:line="283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3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онтроль за реализацией программы осуществляет Управляющий делами Администрации города Кедрового</w:t>
            </w:r>
          </w:p>
        </w:tc>
      </w:tr>
    </w:tbl>
    <w:p>
      <w:pPr>
        <w:pStyle w:val="Normal"/>
        <w:spacing w:lineRule="exact" w:line="283"/>
        <w:ind w:firstLine="25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и наркомании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едровый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66"/>
        <w:gridCol w:w="1440"/>
        <w:gridCol w:w="1800"/>
        <w:gridCol w:w="1980"/>
        <w:gridCol w:w="1197"/>
        <w:gridCol w:w="1115"/>
        <w:gridCol w:w="208"/>
        <w:gridCol w:w="1439"/>
        <w:gridCol w:w="1565"/>
      </w:tblGrid>
      <w:tr>
        <w:trPr>
          <w:trHeight w:val="60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прогноз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(тыс.руб.)</w:t>
            </w:r>
          </w:p>
        </w:tc>
      </w:tr>
      <w:tr>
        <w:trPr>
          <w:trHeight w:val="17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rPr/>
            </w:pPr>
            <w:r>
              <w:rPr/>
              <w:t>2012 (прогноз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</w:tr>
      <w:tr>
        <w:trPr>
          <w:trHeight w:val="1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по профилактике правонарушений и наркомании, обеспечению общественной безопасности на территории муниципального образования «Город Кедровый»</w:t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ониторинга масштабов распространения и незаконного потребления наркотиков и алкоголя на территории муниципального образования «Город Кедров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МСЧ г.Кедрового, Отдел образования г.Кедр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едложений направленных на ликвидацию причин и условий, порождающих наркотизацию населения и преступность, связанную с наркот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МСЧ г.Кедрового, Отдел образования г.Кедр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Автобус профилактики» для проведения выездных мероприятий профилак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г.Кедр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бразования «Город Кедров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областной антинаркотической акции «Родительский урок», направленной на повышение информационного уровня родителей в вопросах наркопрофилактики и вовлечение их в процесс профилактической работы со своими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г.Кедр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 правовых мероприятий в отношении содержателей наркопритонов и лиц, сбывающих наркотики в розн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едрово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сокращению наркомании в водительской сре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едрово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есечению торговли наркотиками, улучшению взаимодействию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 по </w:t>
            </w:r>
          </w:p>
          <w:p>
            <w:pPr>
              <w:pStyle w:val="Normal"/>
              <w:jc w:val="center"/>
              <w:rPr/>
            </w:pPr>
            <w:r>
              <w:rPr/>
              <w:t>г. Кедров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селением в рамках акции «Где торгуют смертью?», «Горячая линия наркоконтро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на территории муниципального образования заочной дистанционной викторины среди обучающихся «За 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г.Кедр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ластного смотра – конкурса деятельности оздоровительных лагерей «Летний лагерь – территория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г.Кедр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 поддержка волонтёрского молодёжного движения на территории муниципального образования «Город Кедровый». Проведение тренингов бесед, круглых столов. Приобретение и распространение материалов по профилактике преступлений и иных правонару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г.Кедрового, Отдел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арафоне творческих акций «Наркостоп»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"/>
        <w:gridCol w:w="11"/>
        <w:gridCol w:w="6"/>
        <w:gridCol w:w="3213"/>
        <w:gridCol w:w="18"/>
        <w:gridCol w:w="11"/>
        <w:gridCol w:w="10"/>
        <w:gridCol w:w="1400"/>
        <w:gridCol w:w="22"/>
        <w:gridCol w:w="8"/>
        <w:gridCol w:w="10"/>
        <w:gridCol w:w="1807"/>
        <w:gridCol w:w="126"/>
        <w:gridCol w:w="19"/>
        <w:gridCol w:w="21"/>
        <w:gridCol w:w="1783"/>
        <w:gridCol w:w="13"/>
        <w:gridCol w:w="8"/>
        <w:gridCol w:w="190"/>
        <w:gridCol w:w="1024"/>
        <w:gridCol w:w="27"/>
        <w:gridCol w:w="13"/>
        <w:gridCol w:w="8"/>
        <w:gridCol w:w="1036"/>
        <w:gridCol w:w="28"/>
        <w:gridCol w:w="12"/>
        <w:gridCol w:w="8"/>
        <w:gridCol w:w="1596"/>
        <w:gridCol w:w="14"/>
        <w:gridCol w:w="8"/>
        <w:gridCol w:w="1626"/>
      </w:tblGrid>
      <w:tr>
        <w:trPr>
          <w:trHeight w:val="305" w:hRule="atLeast"/>
        </w:trPr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несовершеннолетних граждан, состоящих на учете в органах  внутренних дел, комиссиях по делам несовершеннолетних и защите их прав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 населения г. Кедрового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создание необходимых условий стимулирующего характера для граждан, работников организаций муниципального образования «Город Кедровый», принимающих активное участие </w:t>
              <w:br/>
              <w:t>в общественной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труду и социальной политике, </w:t>
            </w:r>
          </w:p>
          <w:p>
            <w:pPr>
              <w:pStyle w:val="Normal"/>
              <w:jc w:val="center"/>
              <w:rPr/>
            </w:pPr>
            <w:r>
              <w:rPr/>
              <w:t>ОВД по г. Кедровому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проверке занятости подростков во внеурочное врем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Д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едрово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 в общеобразовательных учреждениях на территории муниципального образования «Город Кедровый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г.Кедров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Д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едровому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оприятий по выявлению иностранных граждан и лиц без гражданства, незаконно пребывающих и проживающих на территории муниципального образования «Город Кедровый» занимающихся противоправной деятельностью. Принятие мер по привлечению к административной ответственности граждан и лиц без гражданства, а также выдворению их с территории Российской Федерации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пункт УФМС России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Кедровом, ОВД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едровому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 профилактических  мероприятий по пресечению фактов продажи несовершеннолетним алкогольной и спиртосодержащей продукции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едровому, комиссия по делам несовершеннолетних и защите их прав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в молодежной среде в целях недопущения формирования настроения ксенофобии, проявлений агрессий в отношении мигрантов и учащихся общеобразовательных учреждений, прибывших из стран ближнего и дальнего зарубежья. Проведение разъяснительной работы об ответственности за осуществление экстримистской деятельности и принадлежность к  экстримистским организациям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дров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Д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едров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 муниципальным образованием на подготовку профессиональных наркологов для работы в образовательных учреждениях в целях увеличения количества специалистов системы образования, принимающих участие в реализации профилактиче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МСЧ г.Кедрового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г.Кедрового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методическое обеспечение профилактики правонарушений, наркомании и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енной безопасности</w:t>
            </w:r>
          </w:p>
        </w:tc>
      </w:tr>
      <w:tr>
        <w:trPr>
          <w:trHeight w:val="48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мплексной информационно-просветительской кампании по профилактике безнадзорности и правонарушений несовершеннолетних (публикации в СМИ, буклеты)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й политике (опека и попечитель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здание необходимых условий стимулирующего характера для граждан, работников организаций муниципального образования «Город  Кедровый», принимающих активное участие в  общественной правоохранительной деятельност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й политик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участников общественной правоохранительной деятельности, а также сотрудников органов внутренних дел, принимающих активное участие в охран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порядк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й полити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реди учащихся общеобразовательных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едровому, Отдел образования г.Кедров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обеспечение выпуска печатной продукции, направленной на профилактику преступлений и иных правонарушений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jc w:val="center"/>
              <w:rPr/>
            </w:pPr>
            <w:r>
              <w:rPr/>
              <w:t>г. Кедровому, МУЗ МСЧ г.Кедрового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г.Кедров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родителям по вопросам ответственности за совершение противоправных деяний, в том числе по линии наркомании. Участие в общешкольных родительских собраниях с привлечением  представителей органов системы профилактик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jc w:val="center"/>
              <w:rPr/>
            </w:pPr>
            <w:r>
              <w:rPr/>
              <w:t>г. Кедровому     Отдел образования г.Кедров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направленные на  профилактику терроризма и экстремизма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ород Кедровый»</w:t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егулярные проверки объектов жизнедеятельности, зданий органов власти, здравоохранения, учебных заведений, учреждений и объектов культуры и спорта, жилых многоквартирных домов на предмет их технической укреплённости, пожарной безопасности, а также состояния инженерных коммуникаций, подвальных, чердачных и подсобных помещ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3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ой собственностью,     ОГПН МО «Город Кедровый»,</w:t>
            </w:r>
          </w:p>
          <w:p>
            <w:pPr>
              <w:pStyle w:val="Normal"/>
              <w:jc w:val="center"/>
              <w:rPr/>
            </w:pPr>
            <w:r>
              <w:rPr/>
              <w:t>ООО «КЖК»,</w:t>
            </w:r>
          </w:p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Кедровом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 («Месячник безопасности детей», «Дни профилактики», на уроках ОБЖ)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а Кедрового,</w:t>
            </w:r>
          </w:p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jc w:val="center"/>
              <w:rPr/>
            </w:pPr>
            <w:r>
              <w:rPr/>
              <w:t>г. Кедровом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Организовать консультативные встречи с </w:t>
            </w:r>
            <w:r>
              <w:rPr>
                <w:spacing w:val="7"/>
              </w:rPr>
              <w:t xml:space="preserve">руководителями органов государственной </w:t>
            </w:r>
            <w:r>
              <w:rPr>
                <w:spacing w:val="4"/>
              </w:rPr>
              <w:t xml:space="preserve">власти (прокуратура, милиция), </w:t>
            </w:r>
            <w:r>
              <w:rPr/>
              <w:t xml:space="preserve">для выработки совместных </w:t>
            </w:r>
            <w:r>
              <w:rPr>
                <w:spacing w:val="1"/>
              </w:rPr>
              <w:t xml:space="preserve">решений по недопущению в их действиях </w:t>
            </w:r>
            <w:r>
              <w:rPr>
                <w:spacing w:val="-1"/>
              </w:rPr>
              <w:t xml:space="preserve">проявления различных форм экстремизма, своевременного   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атура города Кедрового,</w:t>
            </w:r>
          </w:p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jc w:val="center"/>
              <w:rPr/>
            </w:pPr>
            <w:r>
              <w:rPr/>
              <w:t>г. Кедровом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лучения    информации    и установление лиц, вынашивающих экстремистские замысл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оперативно-</w:t>
            </w:r>
            <w:r>
              <w:rPr>
                <w:spacing w:val="1"/>
              </w:rPr>
              <w:t xml:space="preserve">профилактических мероприятий по выявлению </w:t>
            </w:r>
            <w:r>
              <w:rPr>
                <w:spacing w:val="5"/>
              </w:rPr>
              <w:t xml:space="preserve">и пресечению нарушений конституционных </w:t>
            </w:r>
            <w:r>
              <w:rPr>
                <w:spacing w:val="3"/>
              </w:rPr>
              <w:t xml:space="preserve">прав и гарантий граждан в период подготовки </w:t>
            </w:r>
            <w:r>
              <w:rPr/>
              <w:t xml:space="preserve">и проведения выборов различного уровня, по </w:t>
            </w:r>
            <w:r>
              <w:rPr>
                <w:spacing w:val="6"/>
              </w:rPr>
              <w:t xml:space="preserve">обеспечению общественного порядка и </w:t>
            </w:r>
            <w:r>
              <w:rPr/>
              <w:t xml:space="preserve">безопасности при проведении общественно </w:t>
            </w:r>
            <w:r>
              <w:rPr>
                <w:spacing w:val="8"/>
              </w:rPr>
              <w:t xml:space="preserve">политических и культурно-зрелищных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rPr/>
            </w:pPr>
            <w:r>
              <w:rPr/>
              <w:t>г. Кедровом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в организациях, расположенных на территории муниципального образования «Город Кедровый»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Действие при угрозе возникновения террористического акта в школе, учреждении, организации»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титеррористи-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Кедрового,</w:t>
            </w:r>
          </w:p>
          <w:p>
            <w:pPr>
              <w:pStyle w:val="Normal"/>
              <w:jc w:val="center"/>
              <w:rPr/>
            </w:pPr>
            <w:r>
              <w:rPr/>
              <w:t>Отдел ГО, ЧС и обеспечения,</w:t>
            </w:r>
          </w:p>
          <w:p>
            <w:pPr>
              <w:pStyle w:val="Normal"/>
              <w:jc w:val="center"/>
              <w:rPr/>
            </w:pPr>
            <w:r>
              <w:rPr/>
              <w:t>ГУ «8 отряд ППС по Томской области» ПЧ города Кедров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Д по</w:t>
            </w:r>
          </w:p>
          <w:p>
            <w:pPr>
              <w:pStyle w:val="Normal"/>
              <w:jc w:val="center"/>
              <w:rPr/>
            </w:pPr>
            <w:r>
              <w:rPr/>
              <w:t>г. Кедровому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через средства массовой информации (газета «В краю кедровом», официальный сайт Администрации города Кедрового)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людей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Кедрового,</w:t>
            </w:r>
          </w:p>
          <w:p>
            <w:pPr>
              <w:pStyle w:val="Normal"/>
              <w:jc w:val="center"/>
              <w:rPr/>
            </w:pPr>
            <w:r>
              <w:rPr/>
              <w:t>Отдел  по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 и социаль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rPr/>
            </w:pPr>
            <w:r>
              <w:rPr/>
              <w:t>г. Кедровом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храну газовой котельной города Кедрового     системой видео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Отдел по управлению муниципальной собственностью,</w:t>
            </w:r>
          </w:p>
          <w:p>
            <w:pPr>
              <w:pStyle w:val="Normal"/>
              <w:jc w:val="center"/>
              <w:rPr/>
            </w:pPr>
            <w:r>
              <w:rPr/>
              <w:t>КФ ЗАО «ВИГК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Администрации города Кедрово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«Город Кедровый» телефонных линий для сообщения фактов террористической и экстремистской деятельност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-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Кедрового,</w:t>
            </w:r>
          </w:p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rPr/>
            </w:pPr>
            <w:r>
              <w:rPr/>
              <w:t>г. Кедровом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Социально- культурные мероприятия по профилактике правонарушений, наркомании и обесп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й безопасности</w:t>
            </w:r>
          </w:p>
        </w:tc>
      </w:tr>
      <w:tr>
        <w:trPr>
          <w:trHeight w:val="362" w:hRule="atLeast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кции по профилактике наркомании, алкоголизма и курения «Мы здоровое поко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г.Кедровог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- технические мероприятия, связанные с профилактикой правонарушений, наркомании и обеспечением общественной безопасности</w:t>
            </w:r>
          </w:p>
        </w:tc>
      </w:tr>
      <w:tr>
        <w:trPr>
          <w:trHeight w:val="318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медицинского освидетельствования средствами диагностики опьянения лиц, управляющих транспортными сред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МСЧ г.Кедровог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ой компьютерной техникой сотрудников милиции общественной безопасности для организации доступа к информационным ресурсам УВД по Том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по</w:t>
            </w:r>
          </w:p>
          <w:p>
            <w:pPr>
              <w:pStyle w:val="Normal"/>
              <w:jc w:val="center"/>
              <w:rPr/>
            </w:pPr>
            <w:r>
              <w:rPr/>
              <w:t>г. Кедровом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20" w:hRule="atLeast"/>
        </w:trPr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6:00Z</dcterms:created>
  <dc:creator>ypa</dc:creator>
  <dc:description/>
  <cp:keywords/>
  <dc:language>en-US</dc:language>
  <cp:lastModifiedBy>RYE</cp:lastModifiedBy>
  <cp:lastPrinted>2011-04-25T14:54:00Z</cp:lastPrinted>
  <dcterms:modified xsi:type="dcterms:W3CDTF">2011-04-26T07:51:00Z</dcterms:modified>
  <cp:revision>8</cp:revision>
  <dc:subject/>
  <dc:title/>
</cp:coreProperties>
</file>