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622"/>
        <w:gridCol w:w="3437"/>
      </w:tblGrid>
      <w:tr>
        <w:trPr/>
        <w:tc>
          <w:tcPr>
            <w:tcW w:w="37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2560</wp:posOffset>
                </wp:positionV>
                <wp:extent cx="3100070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sta"/>
                              <w:spacing w:lineRule="exact" w:line="283" w:before="100" w:after="1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О внесении изменений и дополнений в решение Думы города Кедрового от 28.06.2007  № 38 «Об утверждении Программы социально-экономического развития муниципального образования «Город Кедровый» на 2007-201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95.5pt;mso-wrap-distance-left:9.05pt;mso-wrap-distance-right:9.05pt;mso-wrap-distance-top:0pt;mso-wrap-distance-bottom:0pt;margin-top:12.8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Alsta"/>
                        <w:spacing w:lineRule="exact" w:line="283" w:before="100" w:after="10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О внесении изменений и дополнений в решение Думы города Кедрового от 28.06.2007  № 38 «Об утверждении Программы социально-экономического развития муниципального образования «Город Кедровый» на 2007-2010 год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Heading4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1. Внести в решение Думы города Кедрового от 28.06.2007 № 38 «Об утверждении Программы социально-экономического развития муниципального образования «Город Кедровый» на 2007-2010 годы» следующие изменения и дополнения: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 в наименовании Программы слова «на 2007-2010 годы» заменить словами «на 2007-2012 годы»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2) в наименовании паспорта Программы слова «на 2007-2010 годы» заменить словами «на 2007-2012 годы»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3) в Паспорте программы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- в разделе «Наименование Программы» слова «на 2007-2010 годы» заменить словами «на 2007-2012 годы»,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- в разделе «Сроки реализации Программы» слова «2007-2010 годы» заменить словами «2007-2012 годы»,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- в разделе «Объемы и источники финансирования Программы» цифры «60737,1» заменить цифрами «175393,4», дополнить словами «средства федерального бюджета – 2086,5 тыс. рублей;», цифры «15108,3» заменить цифрами «59320,3», цифры «36853,8» заменить цифрами «65358,1», цифры «8775,0» заменить цифрами «48628,5»; 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4) в разделе 3 «Стратегические цели, приоритеты и направления социально-экономического развития муниципального образования»: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- пункт 1 части 3.2 «Создание комфортной среды жизнедеятельности» дополнить подпунктом 1.8 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05" w:leader="none"/>
          <w:tab w:val="left" w:pos="1147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«1.8. Развитие средств массовой информации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тие материально-технической базы средств массовой информации.»,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- пункт 2 части 3.2 «Развитие предпринимательства, сокращение диспропорций в сфере занятости, снижение уровня безработицы, обеспечение роста реальной заработной платы в рамках социального партнерства» дополнить подпунктом 2.4 следующего содержания: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2.4. Развитие личного подсобного хозяйства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е условий для развития личного подсобного хозяйства.»,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- пункт 3 части 3.2 «Модернизация системы ЖКХ и сохранение экологической обстановки» дополнить абзацем следующего содержания: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«- разработка и оформление документов на объекты муниципальной собственности»;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5) в разделе 4 «Система программных мероприятий»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- абзац 1 «организационные мероприятия» части 2  дополнить приложением А1,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- абзац 4 «объемы и источники финансирования» части 2 дополнить приложение Г1, 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6) в разделе 5 «Ресурсное обеспечение Программы»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- в части 1 слова «2007-2010 годы» заменить словами «2007-2012 годы»,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- наименование таблицы 7 изложить в следующей редакции «Общая потребность в финансировании Программы по стратегическим направлениям на 2007-2010 годы»,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- дополнить таблицей 8 «Общая потребность в финансировании Программы по стратегическим направлениям на 2011-2012 годы»;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7) в разделе «Заключение» слова «на 2007-2010 годы» заменить словами «на 2007-2012 годы».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3. Контроль за исполнением настоящего решения возложить на социально-экономическую  комиссию Думы города Кедрового.</w:t>
      </w:r>
    </w:p>
    <w:p>
      <w:pPr>
        <w:pStyle w:val="Normal"/>
        <w:ind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Мэр</w:t>
            </w:r>
            <w:r>
              <w:rPr>
                <w:color w:val="000000"/>
                <w:sz w:val="24"/>
                <w:szCs w:val="24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.С. Зварич 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left" w:pos="360" w:leader="none"/>
          <w:tab w:val="left" w:pos="802" w:leader="none"/>
        </w:tabs>
        <w:spacing w:before="0" w:after="0"/>
        <w:ind w:firstLine="581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 1</w:t>
      </w:r>
    </w:p>
    <w:p>
      <w:pPr>
        <w:pStyle w:val="Normal"/>
        <w:jc w:val="center"/>
        <w:rPr/>
      </w:pPr>
      <w:r>
        <w:rPr/>
        <w:t>Организационные мероприятия на период 2011-2012 годы</w:t>
      </w:r>
    </w:p>
    <w:tbl>
      <w:tblPr>
        <w:tblW w:w="1522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"/>
        <w:gridCol w:w="3423"/>
        <w:gridCol w:w="1645"/>
        <w:gridCol w:w="1611"/>
        <w:gridCol w:w="4569"/>
        <w:gridCol w:w="3273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right="-64" w:hanging="6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 выполнения (год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мероприят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жидаемые результаты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ЗДАНИЕ КОМФОРТНОЙ СРЕДЫ ЖИЗНЕДЕЯТЕЛЬНОСТИ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Развитие системы образования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1. Развитие системы дошкольного образовани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оспитательского корпус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участия педагогических работников в профессиональных конкурсах на областном уровне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районного конкурса «Профессиональное мастерство педагога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профессиональной подготовки (курсы, семинары, профессиональная переподготовка), в том числе дистанционные формы повышения квалификации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районных семинаров, направленных на освоение современных педагогических технологий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недрение в образовательный процесс современных педагогических технологий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ставление воспитателей на присвоение званий за высокие достижения в педагогической деятельности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пробация новых моделей аттестации педагогических и управленческих кадров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я санаторно-курортного лечения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дошкольного образовательного учреждения по всем направлениям деятельности. Профессиональный и личностный рост педагогов и руководителей ДОУ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2. Развитие системы общего образования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ализация национальной образовательной инициативы «Наша новая школа»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1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на новые образовательные стандарт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работка нормативно-правовой базы введения федеральных государственных образовательных стандартов (ФГОС) общего образования. 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образовательных программ начального общего образования образовательных учреждений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ертификация основных образовательных программ начального общего образования образовательных учреждений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здание инфраструктуры введения ФГОС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сех образовательных учреждений муниципального образования на ФГОС: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2011 год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2012 год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2013 год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– 2014 год.</w:t>
            </w:r>
          </w:p>
        </w:tc>
      </w:tr>
      <w:tr>
        <w:trPr>
          <w:trHeight w:val="1250" w:hRule="exac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научно-практической конференции «Проблемы и результаты введения ФГОС на территории Томской области»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по введению ФГОС в соответствии с резолюцией конференции.</w:t>
            </w:r>
          </w:p>
        </w:tc>
      </w:tr>
      <w:tr>
        <w:trPr>
          <w:trHeight w:val="1610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ка примерных основных образовательных программ основного и среднего (полного) общего образования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ые основные образовательные программы основного и среднего (полного) общего образования </w:t>
            </w:r>
          </w:p>
        </w:tc>
      </w:tr>
      <w:tr>
        <w:trPr>
          <w:trHeight w:val="1220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Формирование федерального перечня учебников в соответствии с требованиями ФГОС общего образования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перечни учебников, сформированные в соответствии с порядком проведения</w:t>
            </w:r>
          </w:p>
        </w:tc>
      </w:tr>
      <w:tr>
        <w:trPr>
          <w:trHeight w:val="970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я и проведение мониторинга введения ФГОС общего образов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 по итогам мониторинговых исследований</w:t>
            </w:r>
          </w:p>
        </w:tc>
      </w:tr>
      <w:tr>
        <w:trPr>
          <w:trHeight w:val="2433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витие муниципальной системы оценки качества образования: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одели муниципальной системы оценки качества образования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е обеспечение функционирования модели муниципальной системы качества образования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муниципальной системы качества образования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</w:t>
            </w:r>
          </w:p>
        </w:tc>
      </w:tr>
      <w:tr>
        <w:trPr>
          <w:trHeight w:val="709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здание комплексного электронного мониторинга качества образования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электронного мониторинг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Формирование механизмов общественной аккредитации образовательных учреждений, привлечения потребителей, общественных институтов, объединений педагогов к процедурам оценки качества общего образования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модель аккредитации общеобразовательных учреждений</w:t>
            </w:r>
          </w:p>
        </w:tc>
      </w:tr>
      <w:tr>
        <w:trPr>
          <w:trHeight w:val="1298" w:hRule="exac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ормативн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оздание модели оценки качества работы общеобразовательных учреждений по социализации личност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ценки качества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2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участия в мероприятиях областного уровня: 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, олимпиады, соревнования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еренции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и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азвития системы поддержки и сопровождения одаренных детей: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СУР – школьный университет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ПУ – дистанционная школа;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- Профильные предметно-ориентированные смены и учебно-тренировочные сборы (ТГУ). 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предметных районных олимпиад со школьниками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ставление победителей предметных районных олимпиад и выпускников-медалистов на Грант Мэра г.Кедрового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районной научно-исследовательской конференции «Юный исследователь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выставок «Радуга творчества», «Разноцветный мир детств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даренных детей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учащихся, развитие интереса к углубленному изучению предметов, развитие креативного мышления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3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участия педагогических работников в профессиональных конкурсах и конкурсах методических разработок на областном уровне.</w:t>
            </w:r>
          </w:p>
          <w:p>
            <w:pPr>
              <w:pStyle w:val="Normal"/>
              <w:spacing w:lineRule="exact" w:line="283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районного конкурса «Профессиональное мастерство педагога».</w:t>
            </w:r>
          </w:p>
          <w:p>
            <w:pPr>
              <w:pStyle w:val="Normal"/>
              <w:spacing w:lineRule="exact" w:line="283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профессиональной подготовки (курсы, семинары, профессиональная переподготовка), в том числе дистанционные формы повышения квалификации.</w:t>
            </w:r>
          </w:p>
          <w:p>
            <w:pPr>
              <w:pStyle w:val="Normal"/>
              <w:spacing w:lineRule="exact" w:line="283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районных семинаров, направленных на освоение современных педагогических технологий.</w:t>
            </w:r>
          </w:p>
          <w:p>
            <w:pPr>
              <w:pStyle w:val="Normal"/>
              <w:spacing w:lineRule="exact" w:line="283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недрение в образовательный процесс современных педагогических технологий.</w:t>
            </w:r>
          </w:p>
          <w:p>
            <w:pPr>
              <w:pStyle w:val="Normal"/>
              <w:spacing w:lineRule="exact" w:line="283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мещение на сайтах образовательных учреждений галереи лучших учителей.</w:t>
            </w:r>
          </w:p>
          <w:p>
            <w:pPr>
              <w:pStyle w:val="Normal"/>
              <w:spacing w:lineRule="exact" w:line="283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тие механизмов финансовой поддержки лучших учителей (премии, стипендии и иные формы).</w:t>
            </w:r>
          </w:p>
          <w:p>
            <w:pPr>
              <w:pStyle w:val="Normal"/>
              <w:spacing w:lineRule="exact" w:line="283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едставление учителей на присвоение званий за высокие достижения в педагогической деятельности.</w:t>
            </w:r>
          </w:p>
          <w:p>
            <w:pPr>
              <w:pStyle w:val="Normal"/>
              <w:spacing w:lineRule="exact" w:line="283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влечение выпускников образовательных учреждений на обучение в ТГПУ на целевой основе.</w:t>
            </w:r>
          </w:p>
          <w:p>
            <w:pPr>
              <w:pStyle w:val="Normal"/>
              <w:spacing w:lineRule="exact" w:line="283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Привлечение педагогических работников, в том числе и молодых специалистов, и их закрепление за счет предоставления муниципального жилья и эффективного применения механизма НСОТ. </w:t>
            </w:r>
          </w:p>
          <w:p>
            <w:pPr>
              <w:pStyle w:val="Normal"/>
              <w:spacing w:lineRule="exact" w:line="283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Апробация новых моделей аттестации педагогических и управленческих кадров.</w:t>
            </w:r>
          </w:p>
          <w:p>
            <w:pPr>
              <w:pStyle w:val="Normal"/>
              <w:spacing w:lineRule="exact" w:line="283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рганизация санаторно-курортного лечени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естижа педагогической деятельности. 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браза педагога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мастерства и роста педагогов.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4.</w:t>
            </w:r>
          </w:p>
        </w:tc>
      </w:tr>
      <w:tr>
        <w:trPr>
          <w:trHeight w:val="1699" w:hRule="exac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школьной инфраструктур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1. Включение МОУ Пудинская СОШ в Программу проведения комплексного капитального ремонта зданий образовательных учреждений в деревянном исполнении, расположенных в сельской местности на 2011-2014 годы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и с СНиП и СанПиН здания МОУ Пудинская СОШ, отвечающего современным требованиям к организации образовательного процесса</w:t>
            </w:r>
          </w:p>
        </w:tc>
      </w:tr>
      <w:tr>
        <w:trPr>
          <w:trHeight w:val="1128" w:hRule="exac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ащение всех единиц транспорта, осуществляющего подвоз школьников, системой ГлоНаС и обеспечение проведения мониторинга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еревозки школьников</w:t>
            </w:r>
          </w:p>
        </w:tc>
      </w:tr>
      <w:tr>
        <w:trPr>
          <w:trHeight w:val="1291" w:hRule="exac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школьного автобуса для МОУ Пудинская СОШ по Программе «Школьный автобус» на условиях софинансирования 50% (ОБ) – 50% (МБ)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5.</w:t>
            </w:r>
          </w:p>
        </w:tc>
      </w:tr>
      <w:tr>
        <w:trPr>
          <w:trHeight w:val="23" w:hRule="exac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ные мероприятия по профилактике правонарушений, злоупотребления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активными веществами и пропаганде здорового образа жизни в образовательных учреждениях. 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планов-мероприятий по профилактике детского дорожно-транспортного травматизма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к здоровому образу жизни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пребывания школьников на улицах города (села). </w:t>
            </w:r>
          </w:p>
        </w:tc>
      </w:tr>
      <w:tr>
        <w:trPr>
          <w:trHeight w:val="2574" w:hRule="exac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гласно календарю спортивных мероприятий образовательных учреждени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конкурсных мероприятий и акций по формированию здорового образа жизни среди обучающихся, в том числе районные спортивные соревнования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4"/>
                <w:szCs w:val="24"/>
              </w:rPr>
              <w:t>Увеличение числа участников в спортивно-массовых мероприятиях. Вовлечение детей, в т.ч. из неблагополучных семей, в спортивные секции, выработка стремления к здоровому образу жизни.</w:t>
            </w:r>
          </w:p>
        </w:tc>
      </w:tr>
      <w:tr>
        <w:trPr>
          <w:trHeight w:val="1813" w:hRule="exac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ащение школьных столовых технологическим и холодильным оборудованием и мебелью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школьных столовых. Обеспечение здорового питания обучающихся и воспитанников.</w:t>
            </w:r>
          </w:p>
        </w:tc>
      </w:tr>
      <w:tr>
        <w:trPr>
          <w:trHeight w:val="1710" w:hRule="exac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частичной оплаты стоимости горячего питания детей из малоимущих и малообеспеченных семей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численности обучающихся из малоимущих и малообеспеченных семей, охваченных горячим питанием</w:t>
            </w:r>
          </w:p>
        </w:tc>
      </w:tr>
      <w:tr>
        <w:trPr>
          <w:trHeight w:val="2556" w:hRule="exac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рганизация летнего отдыха детей в загородных оздоровительных лагерях, специализированных (профильных) лагерях, целевых сменах и оздоровительных лагерях дневного пребывания.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численности обучающихся, отдохнувших в загородных оздоровительных лагерях, специализированных (профильных) лагерях, целевых сменах и оздоровительных лагерях дневного пребывания</w:t>
            </w:r>
          </w:p>
        </w:tc>
      </w:tr>
      <w:tr>
        <w:trPr>
          <w:trHeight w:val="859" w:hRule="exac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провождение медико-психологического обследования детей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заболеваний детей на ранней стадии развития</w:t>
            </w:r>
          </w:p>
        </w:tc>
      </w:tr>
      <w:tr>
        <w:trPr>
          <w:trHeight w:val="576" w:hRule="exac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межкомнатных и межэтажных дверей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жарной безопасности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6.</w:t>
            </w:r>
          </w:p>
        </w:tc>
      </w:tr>
      <w:tr>
        <w:trPr>
          <w:trHeight w:val="1525" w:hRule="exac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финансовой самостоятельности школ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и уточнение нормативных правовых актов (НПА), направленных на внедрение принципов нормативного подушевого финансирования.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нормативного подушевого финансирования (НПФ) общеобразовательных школ.</w:t>
            </w:r>
          </w:p>
        </w:tc>
      </w:tr>
      <w:tr>
        <w:trPr>
          <w:trHeight w:val="4590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областном мониторинге по внедрению новых финансовых механизмов в образовании, в т.ч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средней заработной платы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динамики сетевых показателей, связанных с НПФ и НСОТ;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sz w:val="24"/>
                <w:szCs w:val="24"/>
              </w:rPr>
              <w:t>- подготовка НПА, регламентирующих порядок предоставления и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ерехода на НСОТ руководителей образовательных учреждений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лектронного документообор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и апробация процедур перехода на электронный школьный документооборот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пробация организационно-технических условий осуществления комплексного электронного мониторинга общеобразовательных учреждений с использованием «Электронного паспорт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административной нагрузки на общеобразовательные учреждения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ного электронного мониторинга. 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3. Развитие системы дополнительного образова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школь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фестиваля «Новая цивилизация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школ в областном этапе Всероссийского конкурса лидеров ученического самоуправлени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спитательной работы, активности и самостоятельности старшеклассников, воспитание патриотических и гражданских чувств обучающихся. Повышение роли органов ученического самоуправления в деятельности шко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го проектирования среди учащ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этапе Всероссийской акции «Я гражданин России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ектной деятельности учащихся, воспитание чувства гражданственности и патриотизма, самореализация учащихс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 общеобразовательных школах Центра гражданского образования детей и молодежи «Ищу себя в будущем»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2011-2012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Школа лидера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естиваля «Единство непохожих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еловой игры «Имею право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Школа вожатых». Программа элективного курса «Я - гражданин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лективного курса «Права человека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естиваля «Новая Цивилизация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-смысловых, информационных и коммуникативных компетенций учащихся. Приобретение учащимися знаний и навыков, необходимых для успешного участия в социальных проектах, гражданских инициативах. Установление конструктивного взаимодействия между учащимися, педагогами и представителями общественности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ской культуры и спор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согласно календарю спортивно-массовых мероприятий образовательных учреждени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портивные соревнования: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доброй воли (сентябрь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е соревнования по теннису (ноябрь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шахматный турнир (ноябрь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е соревнования по волейболу (декабрь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лыжного сезона «Лыжня зовет» (декабрь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е соревнования по баскетболу (январь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а по физической культуре и спорту (март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имнее многоборье» (полиатлон), лыжные гонки) (март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доровья (апрель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й кросс, посвященный Дню Победы в ВОВ (май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в спортивно- массовых мероприятиях. Вовлечение детей из неблагополучных семей в спортивные секции, выработка стремления к здоровому образу жизни. Организация досуга учащихс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суговой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акций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творческих конкурсах, концертах, посвященным календарным и юбилейным датам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лагерей дневного пребывания, летней занятости подростков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мероприятий в каникулярное врем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уховно-нравственного облика молодежи, воспитание стремления к здоровому образу жизни. Занятость подростков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активных де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18" w:leader="none"/>
              </w:tabs>
              <w:snapToGrid w:val="false"/>
              <w:spacing w:lineRule="exact" w:line="283"/>
              <w:ind w:left="12" w:right="0" w:hanging="0"/>
              <w:rPr/>
            </w:pPr>
            <w:r>
              <w:rPr/>
              <w:t xml:space="preserve">1. Проведение массовых мероприятий, семинар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" w:leader="none"/>
                <w:tab w:val="left" w:pos="318" w:leader="none"/>
              </w:tabs>
              <w:autoSpaceDE w:val="true"/>
              <w:spacing w:lineRule="exact" w:line="283"/>
              <w:ind w:left="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методам проектной деятель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" w:leader="none"/>
                <w:tab w:val="left" w:pos="318" w:leader="none"/>
              </w:tabs>
              <w:autoSpaceDE w:val="true"/>
              <w:spacing w:lineRule="exact" w:line="283"/>
              <w:ind w:left="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технологии «Портфолио»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" w:leader="none"/>
                <w:tab w:val="left" w:pos="318" w:leader="none"/>
              </w:tabs>
              <w:autoSpaceDE w:val="true"/>
              <w:spacing w:lineRule="exact" w:line="283"/>
              <w:ind w:left="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ая и досуговая деятель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" w:leader="none"/>
                <w:tab w:val="left" w:pos="318" w:leader="none"/>
              </w:tabs>
              <w:autoSpaceDE w:val="true"/>
              <w:spacing w:lineRule="exact" w:line="283"/>
              <w:ind w:left="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совместной деятельност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воспитанников презентовать свои дела, уметь работать в команде, организовывать свой отдых, творческая самореализация учащихся.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Развитие системы здравоохранения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1. Реализация национального проекта «Здоровье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инг новорожденных на наследственные заболе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МСЧ г.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2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крининга новорожденных на наследственные заболевания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выявление и лечение наследственных заболеваний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нвалидности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удовани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МСЧ г.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2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фетомонитора по программе «Родовой сертификат»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Улучшение качества наблюдения за состоянием плода. Обследование на месте, снижение осложнений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2.  Реализация пилотного проекта «Модернизация здравоохранения в Томской области»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руктуризация стационарной помощ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МСЧ 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1. Создание 2 коек интенсивной терапии.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 xml:space="preserve">2. Развитие и увеличение стационаро-замещающей помощи и стационаров на дому.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и доступности лечения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3. Совершенствование  медицин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ифровой медицинской аппаратуры и современных информационных систе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МСЧ г.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Возможность передачи информации, оперативного получения консультации узкого специалиста через Интернет (рентгенология, УЗИ, ЭКГ и др.)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Снижение затрат на проведение очных консуль-таций со специалистами, более точная и быстрая диагностика.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4. Кадровое обеспечение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врачей, молодых специалистов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МСЧ г.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предоставление муниципального жилья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ых медицинских услуг, закрепление кадров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5. Укрепление материально-технической баз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дицинских кабинетов образовательных и дошко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МСЧ г.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дицинских кабинетов оборудованием и лекарственными препаратам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оказываемых медицинских услуг, профилактика заболеваний 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Развитие отрасли культуры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.1. Развитие библиотечной деятельности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1. Повышение профессионального мастерства библиотечных работников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Повышение квалификации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/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. Участие в мероприятиях различных форм (курсы, семинары, стажировки).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. Прохождение аттестации на присвоение квалификационной категории  один раз в пять лет.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3.Участие в областных конкурсных проектах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 xml:space="preserve">Создание эффективной системы библиотечного обслуживания населения 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2. Укрепление материально-технической базы библиотек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Внедрение информационных технологий,  автоматизация библиот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/>
            </w:pPr>
            <w:r>
              <w:rPr/>
              <w:t>2011</w:t>
            </w:r>
          </w:p>
          <w:p>
            <w:pPr>
              <w:pStyle w:val="ReportTab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ReportTab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ReportTab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ReportTab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ReportTab"/>
              <w:snapToGrid w:val="false"/>
              <w:spacing w:lineRule="exact" w:line="283"/>
              <w:jc w:val="center"/>
              <w:rPr/>
            </w:pPr>
            <w:r>
              <w:rPr/>
              <w:t>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Модернизация компьютерной техники, оснащение презентационной техникой,</w:t>
            </w:r>
            <w:r>
              <w:rPr>
                <w:szCs w:val="24"/>
              </w:rPr>
              <w:t xml:space="preserve"> программное обеспечение ( приобретение  проектора с экраном в с.Пудино) 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иобретение компьютера г.Кедровы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Расширение спектра библиотечно-информацион-ных услуг. Увеличение информационных электронных ресурсов.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частие в проектах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Организация библиотечного пространства, оборудование помещений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/>
            </w:pPr>
            <w:r>
              <w:rPr/>
              <w:t>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1. Приобретение библиотечного оборудования, предметов дизайна (стеллажи – 20 шт., кафедра – 3 шт.)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Качественное предоставление услуг</w:t>
            </w:r>
          </w:p>
          <w:p>
            <w:pPr>
              <w:pStyle w:val="Report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4"/>
                <w:szCs w:val="24"/>
              </w:rPr>
              <w:t>Подключение Интернета с.Пудино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color w:val="000000"/>
                <w:sz w:val="24"/>
                <w:szCs w:val="24"/>
              </w:rPr>
              <w:t>1. Подключение Интернета, оплата услуг связ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библиотечных услуг, развитие альтернативных форм их предоставления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правление 3. Увеличение числа пользователей и посещений библиотек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Комплектование, организация и сохранность фондов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/>
            </w:pPr>
            <w:r>
              <w:rPr/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Приобретение новых книг, видео- и звукозаписей, электронных  документов, периодических изданий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Формирование единого универсального фонда документов и предоставление пользователям свободного доступа к информации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. Развитие детской музыкальной школы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правление 1. Повышение профессионального мастерства педагогических работников</w:t>
            </w:r>
          </w:p>
        </w:tc>
      </w:tr>
      <w:tr>
        <w:trPr>
          <w:trHeight w:val="261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фессиональная подготовка (курсы, семинары, профессиональная переподготовка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в кустовых методических объединениях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частие в областных методических конкурсах. 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хождение аттестации на присвоение квалификационной категории один раз в пять ле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образования, воспитания и развития детей, подростков и молодежи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Направление 2. Участие в областном конкурсе имени  В.Т. Феоктистова (народное отделение)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4"/>
                <w:szCs w:val="24"/>
              </w:rPr>
              <w:t>Участие в областном конкурсе им. В.Т. Феоктист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учащихся МОУ ДОД «ДМШ № 1»  в  областном конкурсе молодых исполнителей на народных инструментах им. В.Т. Феоктисто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стерства игры на народных инструментах у учащихся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правление 3. Развитие концертной деятельности через проведение фестивалей, конкурсов, праздников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деятельность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конкурса детского творчества «Первая капель»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свободного времени детей и подростков, увеличение числа учащихся ДМШ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правление 4. Развитие материально-технической базы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4"/>
                <w:szCs w:val="24"/>
              </w:rPr>
              <w:t>1. Приобретение аудио-, видеоаппаратуры, музыкального оборудования (микшер – 1 шт., колонки  – 2 шт., ноутбук – 1 шт., магнитофон – 1 шт., микрофон – 2 шт., телевизор – 1 шт.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магнитных досок для учебных классов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услуг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4"/>
                <w:szCs w:val="24"/>
              </w:rPr>
              <w:t>Реконструкция актового зала ДМШ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left="282" w:right="-3" w:hanging="348"/>
              <w:rPr/>
            </w:pPr>
            <w:r>
              <w:rPr>
                <w:sz w:val="24"/>
                <w:szCs w:val="24"/>
              </w:rPr>
              <w:t>1. Переустройство актового  зала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детей, культура специфического мастерства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. Развитие деятельности клубных учреждений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1.Развитие культурно-досуговой деятельност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ей, конкурсов и смотров художественной само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</w:t>
            </w:r>
            <w:r>
              <w:rPr>
                <w:sz w:val="24"/>
                <w:szCs w:val="24"/>
              </w:rPr>
              <w:t xml:space="preserve"> фестивалей, конкурсов и смотров художественной самодеятельности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азличных слоев населения в культурную жизнь города, села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поддержка индивидуальных талантов и дарований среди различных слоев населения. 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2. Повышение профессионального мастерства работников культур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различных форм (курсы, семинары, переподготовка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уровня профессионального мастерства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народного творчества «Томская мозаи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подготовки участников к конкурсам и фестивалям.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-сиональной подготов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проведения культурных мероприятий 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b/>
                <w:i/>
                <w:sz w:val="24"/>
                <w:szCs w:val="24"/>
              </w:rPr>
              <w:t>Направление 3. Укрепление материально-технической базы Централизованной клубной систем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Приобретение  музыкального, звукового оборудования, одежды сцены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Оснащение концертных программ, вечеров отдыха, кинопоказа и других культурно-массовых мероприятий  качественной световой, звуковой, музыкальной аппаратурой, одеждой сцены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едоставляемых услуг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4. Расширение сферы платных услуг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Открытие кинопрокат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Показ кинофильмов для детей и взрослых. Показ мультипликационных фильмов для детей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ектора, установка колонок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 и удовлетворение потребности  населения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5. Организация гастрольной деятельности участников художественной самодеятельност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трольные поездки коллективов художественной самодеятельности 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астрольных поездок самодеятельных коллективов Кедровый-Бакчар-Парабель для  участия в фестивалях, конкурсах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профессиональ-ного уровня и сценического  мастерства коллективов художественной самодеятель-ности. Представление муниципального образования на областном уровне 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4. Развитие физической культуры и спорта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1. Участие сборных команд  в областных и зональных соревнованиях</w:t>
            </w:r>
          </w:p>
        </w:tc>
      </w:tr>
      <w:tr>
        <w:trPr>
          <w:trHeight w:val="1015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астие сборных команд в зимних и летних областных сельских спортивных играх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подготовки команд к соревнованиям «Снежные узоры», «Стадион для всех»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населения к здоровому образу жизн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спортивной подготов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ортивных результатов спортсменам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9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Участие сборных команд в территориальных соревнованиях по волейболу, баскетболу, футбол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Отбор сборных команд для участия в выездных соревнованиях.</w:t>
            </w:r>
          </w:p>
          <w:p>
            <w:pPr>
              <w:pStyle w:val="Report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команды к выступлениям в соревнованиях.</w:t>
            </w:r>
          </w:p>
          <w:p>
            <w:pPr>
              <w:pStyle w:val="Report"/>
              <w:spacing w:lineRule="exact" w:line="283"/>
              <w:ind w:hanging="0"/>
              <w:rPr/>
            </w:pPr>
            <w:r>
              <w:rPr>
                <w:szCs w:val="24"/>
              </w:rPr>
              <w:t xml:space="preserve">Организация поездки для участия в соревнованиях областного уровня. 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2. Развитие материально-технической базы ФК и спорт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унктов прокатов спортивным инвентаре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left"/>
              <w:rPr/>
            </w:pPr>
            <w:r>
              <w:rPr>
                <w:szCs w:val="24"/>
              </w:rPr>
              <w:t>Приобретение п/пластиковых лыж, фигурных/хоккейных коньков, лыжных палочек, хоккейных клюшек.</w:t>
            </w: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 населения к систематическим занятиям физической культурой.</w:t>
            </w:r>
          </w:p>
          <w:p>
            <w:pPr>
              <w:pStyle w:val="Report"/>
              <w:spacing w:lineRule="exact" w:line="28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иление пропаганды здорового образа жизни.</w:t>
            </w:r>
          </w:p>
          <w:p>
            <w:pPr>
              <w:pStyle w:val="Report"/>
              <w:spacing w:lineRule="exact" w:line="28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уровня спортивной подготовки у занимающихся.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3. Строительство спортивных сооружений</w:t>
            </w:r>
          </w:p>
        </w:tc>
      </w:tr>
      <w:tr>
        <w:trPr>
          <w:trHeight w:val="1785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диона в городе Кедров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  <w:p>
            <w:pPr>
              <w:pStyle w:val="Report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port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port"/>
              <w:spacing w:lineRule="exact" w:line="283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/>
            </w:pPr>
            <w:r>
              <w:rPr/>
              <w:t>1.Подготовка проектно-сметной документации по строительству стадиона в городе Кедровом</w:t>
            </w:r>
          </w:p>
          <w:p>
            <w:pPr>
              <w:pStyle w:val="Report"/>
              <w:spacing w:lineRule="exact" w:line="283"/>
              <w:ind w:hanging="0"/>
              <w:rPr/>
            </w:pPr>
            <w:r>
              <w:rPr/>
              <w:t>2. Реконструкция футбольного поля в стадион (г. Кедровый) и устройство ограждения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/>
            </w:pPr>
            <w:r>
              <w:rPr>
                <w:szCs w:val="24"/>
              </w:rPr>
              <w:t>Создание необходимой инфраструктуры для развития массовой физической культуры</w:t>
            </w:r>
          </w:p>
        </w:tc>
      </w:tr>
      <w:tr>
        <w:trPr>
          <w:trHeight w:val="988" w:hRule="exac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тренажерного зала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но-сметной документации, проведение ремонтных работ, приобретение тренажеров 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4. Кадровое обеспечение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Привлечение специалиста по ФК и спорту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 xml:space="preserve">Предусмотреть финансирование одной ставки тренера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оказания услуг, пропаганда здорового образа жизни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 Социальная защита населения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направление 1.6.1. Профилактика социального сиротств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Социальная гостиная в условиях малого города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ой политик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2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exact" w:line="283"/>
              <w:ind w:left="0" w:right="0" w:hanging="0"/>
              <w:jc w:val="left"/>
              <w:rPr/>
            </w:pPr>
            <w:r>
              <w:rPr/>
              <w:t>Реализация муниципальной целевой программы «Социальная гостиная в условиях малого города»</w:t>
            </w:r>
          </w:p>
          <w:p>
            <w:pPr>
              <w:pStyle w:val="13"/>
              <w:spacing w:lineRule="exact" w:line="28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Создание условий для улучшения психосома-тического здоровья детей. </w:t>
            </w:r>
            <w:r>
              <w:rPr>
                <w:color w:val="000000"/>
                <w:sz w:val="24"/>
                <w:szCs w:val="24"/>
              </w:rPr>
              <w:t>Комплексная реабилитация и ресоциализация неблагополучных семей.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 Развитие средств массовой информаци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редакции газеты «В краю кедровом» новым компьютером и иным оборудование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резографа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оргтехники.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Мобильность в работе. Увеличение числа предостав-ляемых населению услуг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кабинета редакции под стандарты современного офиса.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ВИТИЕ ПРЕДПРИНИМАТЕЛЬСТВА, СОКРАЩЕНИЕ ДИСПРОПОРЦИЙ В СФЕРЕ ЗАНЯТОСТИ, СНИЖЕНИЕ УРОВНЯ БЕЗРАБОТИЦЫ, ОБЕСПЕЧЕНИЕ РОСТА РЕАЛЬНОЙ ЗАРАБОТНОЙ ПЛАТЫ В РАМКАХ СОЦИАЛЬНОГО ПАРТНЕРСТВА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1. Развитие предпринимательства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оведение муниципального конкурса «Бизнес-ста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 xml:space="preserve">Администра-ция города Кедров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ind w:right="-121" w:hanging="0"/>
              <w:rPr>
                <w:szCs w:val="24"/>
              </w:rPr>
            </w:pPr>
            <w:r>
              <w:rPr>
                <w:szCs w:val="24"/>
              </w:rPr>
              <w:t>1. Организация проведения муниципального конкурса «Бизнес-старт».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. Контроль за целевым использованием субсидий на развитие бизнес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бъем предоставленных субсидий на развитие бизнеса и вложенных собственных средств претендентов, тыс. руб.: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011-100/50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012-120/50</w:t>
            </w:r>
          </w:p>
          <w:p>
            <w:pPr>
              <w:pStyle w:val="ReportTab"/>
              <w:spacing w:lineRule="exact" w:line="283"/>
              <w:ind w:right="-250" w:hanging="0"/>
              <w:rPr>
                <w:szCs w:val="24"/>
              </w:rPr>
            </w:pPr>
            <w:r>
              <w:rPr>
                <w:szCs w:val="24"/>
              </w:rPr>
              <w:t>Создание новых рабочих мест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Координационного совета по развитию предпринимательства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Администра-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. Проведение разъяснительной работы среди предпринимателей (семинары, встречи, статьи в СМИ)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Количество членов Совета: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008 – 5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010 – 5</w:t>
            </w:r>
          </w:p>
          <w:p>
            <w:pPr>
              <w:pStyle w:val="ReportTab"/>
              <w:spacing w:lineRule="exact" w:line="283"/>
              <w:rPr/>
            </w:pPr>
            <w:r>
              <w:rPr>
                <w:szCs w:val="24"/>
              </w:rPr>
              <w:t>2011 – 7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асширение спектра оказываемых услуг Центром поддержки предприниматель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ентр поддержки предпринимательства Томского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казание методической и практической помощи субъектам малого предпринимательства</w:t>
            </w:r>
          </w:p>
          <w:p>
            <w:pPr>
              <w:pStyle w:val="Report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Развитие инфраструктуры поддержки предпринимательства, увеличение числа предпринимателей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Сокращение диспропорций в сфере занятости, снижение уровня безработиц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рганизация общественных рабо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Администра-ция города Кедрового,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ентр занятости населения г.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ind w:left="28" w:right="28" w:firstLine="12"/>
              <w:rPr>
                <w:szCs w:val="24"/>
              </w:rPr>
            </w:pPr>
            <w:r>
              <w:rPr>
                <w:szCs w:val="24"/>
              </w:rPr>
              <w:t>1. Сбор заявок от организаций.</w:t>
            </w:r>
          </w:p>
          <w:p>
            <w:pPr>
              <w:pStyle w:val="ReportTab"/>
              <w:spacing w:lineRule="exact" w:line="283"/>
              <w:ind w:left="28" w:right="28" w:firstLine="12"/>
              <w:rPr>
                <w:szCs w:val="24"/>
              </w:rPr>
            </w:pPr>
            <w:r>
              <w:rPr>
                <w:szCs w:val="24"/>
              </w:rPr>
              <w:t>2. Подготовка плана организации общественных работ на очередной год.</w:t>
            </w:r>
          </w:p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3. Прием граждан на общественные работы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Временное трудоустройство граждан, чел.:</w:t>
            </w:r>
          </w:p>
          <w:p>
            <w:pPr>
              <w:pStyle w:val="ReportTab"/>
              <w:spacing w:lineRule="exact" w:line="283"/>
              <w:rPr/>
            </w:pPr>
            <w:r>
              <w:rPr>
                <w:szCs w:val="24"/>
              </w:rPr>
              <w:t>2011 – 75</w:t>
            </w:r>
          </w:p>
          <w:p>
            <w:pPr>
              <w:pStyle w:val="ReportTab"/>
              <w:spacing w:lineRule="exact" w:line="283"/>
              <w:rPr/>
            </w:pPr>
            <w:r>
              <w:rPr>
                <w:szCs w:val="24"/>
              </w:rPr>
              <w:t>2012 – 7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рганизация ярмарок вакансий и учебных рабочих мес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ентр занятости населения г.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оведение ярмарок вакансий и учебных рабочих мест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Количество проведенных ярмарок, ед.:</w:t>
            </w:r>
          </w:p>
          <w:p>
            <w:pPr>
              <w:pStyle w:val="ReportTab"/>
              <w:spacing w:lineRule="exact" w:line="283"/>
              <w:rPr/>
            </w:pPr>
            <w:r>
              <w:rPr>
                <w:szCs w:val="24"/>
              </w:rPr>
              <w:t>2011 – 2</w:t>
            </w:r>
          </w:p>
          <w:p>
            <w:pPr>
              <w:pStyle w:val="ReportTab"/>
              <w:spacing w:lineRule="exact" w:line="283"/>
              <w:rPr/>
            </w:pPr>
            <w:r>
              <w:rPr>
                <w:szCs w:val="24"/>
              </w:rPr>
              <w:t>2012 – 2</w:t>
            </w:r>
          </w:p>
          <w:p>
            <w:pPr>
              <w:pStyle w:val="ReportTab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количества трудоустроенных граждан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Администра-ция города Кедрового,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ентр занятости населения г.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ind w:left="28" w:right="28" w:firstLine="12"/>
              <w:rPr>
                <w:szCs w:val="24"/>
              </w:rPr>
            </w:pPr>
            <w:r>
              <w:rPr>
                <w:szCs w:val="24"/>
              </w:rPr>
              <w:t>1. Сбор заявок от организаций.</w:t>
            </w:r>
          </w:p>
          <w:p>
            <w:pPr>
              <w:pStyle w:val="ReportTab"/>
              <w:spacing w:lineRule="exact" w:line="283"/>
              <w:ind w:left="28" w:right="28" w:firstLine="12"/>
              <w:rPr>
                <w:szCs w:val="24"/>
              </w:rPr>
            </w:pPr>
            <w:r>
              <w:rPr>
                <w:szCs w:val="24"/>
              </w:rPr>
              <w:t>2. Подготовка плана организации временного трудоустройства несовершеннолетних граждан в возрасте от 14 до 18 лет на очередной год.</w:t>
            </w:r>
          </w:p>
          <w:p>
            <w:pPr>
              <w:pStyle w:val="ReportTab"/>
              <w:snapToGrid w:val="false"/>
              <w:spacing w:lineRule="exact" w:line="283"/>
              <w:ind w:firstLine="12"/>
              <w:rPr>
                <w:szCs w:val="24"/>
              </w:rPr>
            </w:pPr>
            <w:r>
              <w:rPr>
                <w:szCs w:val="24"/>
              </w:rPr>
              <w:t>3. Временное трудоустройство несовершеннолетних граждан и руководителей груп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Количество временно трудоустроенных подростков, чел.:</w:t>
            </w:r>
          </w:p>
          <w:p>
            <w:pPr>
              <w:pStyle w:val="ReportTab"/>
              <w:spacing w:lineRule="exact" w:line="283"/>
              <w:rPr/>
            </w:pPr>
            <w:r>
              <w:rPr>
                <w:szCs w:val="24"/>
              </w:rPr>
              <w:t>2011 – 110</w:t>
            </w:r>
          </w:p>
          <w:p>
            <w:pPr>
              <w:pStyle w:val="ReportTab"/>
              <w:spacing w:lineRule="exact" w:line="283"/>
              <w:rPr/>
            </w:pPr>
            <w:r>
              <w:rPr>
                <w:szCs w:val="24"/>
              </w:rPr>
              <w:t>2012 – 11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рганизация профессионального обучения безработных гражд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ентр занятости населения г.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/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ind w:left="28" w:right="28" w:hanging="28"/>
              <w:rPr>
                <w:szCs w:val="24"/>
              </w:rPr>
            </w:pPr>
            <w:r>
              <w:rPr>
                <w:szCs w:val="24"/>
              </w:rPr>
              <w:t>1. Сбор заявок от работодателей на обучение граждан по требуемым специальностям.</w:t>
            </w:r>
          </w:p>
          <w:p>
            <w:pPr>
              <w:pStyle w:val="ReportTab"/>
              <w:spacing w:lineRule="exact" w:line="283"/>
              <w:ind w:left="28" w:right="28" w:hanging="28"/>
              <w:rPr>
                <w:szCs w:val="24"/>
              </w:rPr>
            </w:pPr>
            <w:r>
              <w:rPr>
                <w:szCs w:val="24"/>
              </w:rPr>
              <w:t>2. Обучение граждан.</w:t>
            </w:r>
          </w:p>
          <w:p>
            <w:pPr>
              <w:pStyle w:val="ReportTab"/>
              <w:spacing w:lineRule="exact" w:line="283"/>
              <w:ind w:hanging="28"/>
              <w:rPr>
                <w:szCs w:val="24"/>
              </w:rPr>
            </w:pPr>
            <w:r>
              <w:rPr>
                <w:szCs w:val="24"/>
              </w:rPr>
              <w:t>3. Трудоустройство граждан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Количество граждан, прошедших обучение, чел.:</w:t>
            </w:r>
          </w:p>
          <w:p>
            <w:pPr>
              <w:pStyle w:val="ReportTab"/>
              <w:spacing w:lineRule="exact" w:line="283"/>
              <w:rPr/>
            </w:pPr>
            <w:r>
              <w:rPr>
                <w:szCs w:val="24"/>
              </w:rPr>
              <w:t>2011 – 30</w:t>
            </w:r>
          </w:p>
          <w:p>
            <w:pPr>
              <w:pStyle w:val="ReportTab"/>
              <w:spacing w:lineRule="exact" w:line="283"/>
              <w:rPr/>
            </w:pPr>
            <w:r>
              <w:rPr>
                <w:szCs w:val="24"/>
              </w:rPr>
              <w:t>2012 – 30</w:t>
            </w:r>
          </w:p>
        </w:tc>
      </w:tr>
      <w:tr>
        <w:trPr>
          <w:trHeight w:val="257" w:hRule="atLeast"/>
        </w:trPr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Обеспечение роста реальной заработной платы в рамках социального партнерств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оведение местного этапа конкурса «За высокую социальную эффективность и развитие социального партнерств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 xml:space="preserve">Администра-ция города Кедров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Организация проведения конкурса </w:t>
            </w:r>
          </w:p>
          <w:p>
            <w:pPr>
              <w:pStyle w:val="ReportTab"/>
              <w:spacing w:lineRule="exact" w:line="283"/>
              <w:rPr/>
            </w:pPr>
            <w:r>
              <w:rPr>
                <w:szCs w:val="24"/>
              </w:rPr>
              <w:t>«За высокую социальную эффективность и развитие социального партнерства»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величение количества организаций, участников  соглашения о социальном партнерстве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рганизация работы комиссии по несвоевременной выплате заработной платы, легализации теневой заработной пл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 xml:space="preserve">Администра-ция города Кедров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. Анализ положения и выявление организаций-нарушителей.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. Мониторинг исполнения решений комисс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Выявление работодателей, выплачивающий заработную плату ниже величины прожиточного минимума, установленного распоряжением Губернатора Томской области для трудоспособного населения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 Развитие личного подсобного  хозяйств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иобретение грубых кормов для ск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,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граждане, ведущие ЛП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казание помощи при заготовке кормов (приобретение 6 тюков  на 1 КРС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величение количества граждан, желающих вести ЛПХ.</w:t>
            </w:r>
          </w:p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Увеличение поголовья скот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иобретение КР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,</w:t>
            </w:r>
          </w:p>
          <w:p>
            <w:pPr>
              <w:pStyle w:val="ReportTab"/>
              <w:snapToGrid w:val="false"/>
              <w:spacing w:lineRule="exact" w:line="283"/>
              <w:ind w:right="-205" w:hanging="0"/>
              <w:rPr>
                <w:szCs w:val="24"/>
              </w:rPr>
            </w:pPr>
            <w:r>
              <w:rPr>
                <w:szCs w:val="24"/>
              </w:rPr>
              <w:t>граждане, ведущие ЛП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Возмещение части расходов на приобретение КРС (софинансирование 50/50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величение поголовья скота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ОДЕРНИЗАЦИЯ СИСТЕМЫ ЖКХ И СОХРАНЕНИЕ ЭКОЛОГИЧЕСКОЙ ОБСТАНОВКИ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. Комплексное развитие системы ЖКХ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ind w:right="-149" w:hanging="0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на объекты, предусмотренные программой комплексного развития систем коммунальной инфраструктуры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Администра-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тбор объектов и разработка проектно-сметной документации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азработанные проекты и сметная документация на реконструкцию объектов коммунальной инфраструктур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конструкция объектов коммунальной инфраструк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оэтапная реконструкция объектов коммунальной инфраструктур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лучшение состояния коммунальной инфраструктуры</w:t>
            </w:r>
          </w:p>
        </w:tc>
      </w:tr>
      <w:tr>
        <w:trPr>
          <w:trHeight w:val="97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ализация федерального закона по энергосбереже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ализация долгосрочной целевой программы по энергосбережению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Применение энергосберегаю-щих технологий.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нижение расходов учреждений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Ремонт линий электропередач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Проведение ремонтных работ: КОС, резервный кабель, жилого дома № 40 1 мкр., ТП-59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Качественное бесперебойное электроснабжение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ализация ОЦП «Питьевая вода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Администра-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Реконструкция станции очистки воды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иведение качества воды к нормативным показателям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2. Благоустройство территори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рганизация содержания свалок в сельских населенных пунктах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Заключение договоров на содержание свалок 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Нормативное содержание свалок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рганизация уличного освеще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одержание и ремонт системы уличного освещения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свещение улиц в темное время суток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зеленение территор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07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. Содержание городской клумбы.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. Проведение конкурса «Лучший дворик».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3. Засев газонов, высадка кустарник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оздание комфортной сред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монт водозаборных колодцев в сельской местност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Строительство, ремонт  колодцев (п.Таванга, п.Рогалево)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лучшение качества вод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троительство тротуаров в сельской местност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троительство и ремонт тротуаров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оздание комфортной сред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культивация земельных участ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лановая рекультивация земельных участк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свобожденные участки для нового строительств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одержание мест захорон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пределение мест захоронения, содержание (вывоз бытовых отходов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облюдение санитарно-эпидемиологических правил, охраны окружающей сред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азработка генерального плана муниципального образова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азработка генерального плана муниципального образования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лан  ведения строительства и размещения стационарных объектов и движимого имуществ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конструкция мемориального комплекса павшим воинам-землякам в с.Пудино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оведение мероприятий по реконструкции мемориального комплекса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охранение памятников  воинам-землякам. Воспитание чувства патриотизма у граждан и подрастающего поколения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троительство детских игровых, спортивных площадок в сельских населенных пунктах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троительство детских игровых площадок  в с.Пудино, п.Калининск, п.Лушниково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рганизация досуга детей и подростков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эскизного проекта городской площад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азработка ПСД и эскиза центральной площади г.Кедрового 1 мкр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рганизация досуга граждан муниципального образования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.3. Разработка и оформление документов на объекты муниципальной собственност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.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аспортизация внутримуниципальных дор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Получение свидетельств на право собственности на дороги внутри муниципального образования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остановка на баланс, включение в реестр муниципального имуществ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Разработка проектно-сметной документации и обследование дома № 14 2 мкр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Подготовка ПСД на жилой дом № 14 2 мкр. г.Кедрового и его обследование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олучение заключения на возможное продолжение строительства дом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азработка планировки поселка индивидуального жилищного строительства (мкр. Боровской)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ланировка мкр. Боровской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 гражданам для ведения индивидуального строительства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4. Развитие дорожного хозяйства</w:t>
            </w:r>
          </w:p>
        </w:tc>
      </w:tr>
      <w:tr>
        <w:trPr>
          <w:trHeight w:val="14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оведение профилактических мероприятий на мосту через р.Чузик (восстановление конструкций и  др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. Восстановление защитных конструкций.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. Восстановление профилей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иведение моста к нормативному состоянию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монт дорог в г.Кедровом и сельских населенных пункт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. Ремонт дорог в г.Кедровом.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. Ремонт дорог в сельских населенных пунктах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Приведение качества дорог к нормативному состоянию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бслуживание автомобильной дороги Кедровый-Гарь-Кенг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оведение работ по содержанию автомобильной дороги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беспечение круглогодичной транспортной доступности до г.Томска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Кедровый-Гарь-Кенг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беспечение круглогодичной транспортной доступности до г.Томска.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5. Модернизация жилищного фонд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лановый ремонт муниципального жилищного фонда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меньшение количества ветхого и аварийного жиль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ализация МЦП «Ликвидация ветхого и аварийного жилищного фонда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Выполнение мероприятий программы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меньшение количества ветхого и аварийного жиль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Строительство жилого дома № 14 2 мк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Завершение строительства жилого дома. Ввод в эксплуатацию объект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Завершение строительства жилого дома.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беспечение жильем граждан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конструкция и ремонт гостиницы (кровля, окна, подвал)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ция города Кедрового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конструкция и проведение ремонта здания гостиницы д.9 2 мкр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лучшение состояния объектов муниципальной собственности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ВЫШЕНИЕ ЭФФЕКТИВНОСТИ РАБОТЫ ОРГАНОВ МСУ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Создание и внедрение системы управления эффективностью органов местного самоуправл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зработке и внедрению системы управления общественными финанс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механизмов бюджетирования, ориентированного на результат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ные положения, методики, направленные на реформирование бюджетного процесса.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2.Число структурных подраз-делений, финансируемых по критериям, нацеленным на результа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целей и контрольных показателей для подразделений админист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1. Организация процесса подготовки руководителями структурных подразделений органов местного самоуправления проектов перечней контрольных показателей результативности деятельности.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 xml:space="preserve">2. Подготовка постановления Мэра города Кедрового о целях и контрольных показателях результатов деятельности для структурных подразделений администрации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Оценка результатов деятельности подразделений администраци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бора информации о результатах деятельности администрации, включая проведение социологических исследова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одготовка анкет для опроса пользователей муниципальными услугами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2. Подготовка сводных банков информации о результатах деятельности структурных подразделений администраций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довлетворенности населения результатами деятельности администраций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МИ о ходе мониторинга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годного отчета об эффективности деятельности администраци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1. Анализ информации о результатах деятельности администрации и ее структурных подразделений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2. Подготовка годового отчета об эффективности деятельности администрации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нформационного поля о деятельности администрации 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 Развитие качества кадрового потенциала органов местного самоуправл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требований к ключевому персоналу в соответствии с системой управления по целям (результата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проведение аттестации в соответствии с новой нормативной правовой базой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мониторинга изучения профессиональных образовательных потребностей кадров муниципальной службы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и реализация программ повышения квалификации муниципальных служащих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рофессиональной компетентности, выявление потенциальных возможностей муниципальных служащих. Формирование высокопрофессионального кадрового состава. 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 Формирование системы территориальной организации местного самоуправлени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  <w:shd w:fill="FFCC99" w:val="clear"/>
              </w:rPr>
            </w:pPr>
            <w:r>
              <w:rPr>
                <w:sz w:val="24"/>
                <w:szCs w:val="24"/>
                <w:shd w:fill="FFCC99" w:val="clear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взаимоотношений органов местного самоуправления с население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форм взаимодействия органов местного самоуправления и населения по вопросам местного значения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шению вопросов местного значения и к управлению муниципальным образованием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  <w:shd w:fill="FFCC99" w:val="clear"/>
              </w:rPr>
            </w:pPr>
            <w:r>
              <w:rPr>
                <w:sz w:val="24"/>
                <w:szCs w:val="24"/>
                <w:shd w:fill="FFCC99" w:val="clear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менеджмента качества 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регламентов муниципальных услуг, предоставляемых населению и организациям (учреждениям)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муниципальных услуг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  <w:shd w:fill="FFCC99" w:val="clear"/>
              </w:rPr>
            </w:pPr>
            <w:r>
              <w:rPr>
                <w:sz w:val="24"/>
                <w:szCs w:val="24"/>
                <w:shd w:fill="FFCC99" w:val="clear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и организация системы информирования населения по реализации проблем, вопросов местного значения, критических замечаний и предложений, обращений граждан в органы местного самоуправления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остоянной, периодической и оперативной информацией с максимальной «прозрачностью» деятельности органов местного самоуправления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«прозрачности» проводимой реформы местного самоуправления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нициатив населения в решении вопросов местного значения.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 Повышение уровня использования информационных технологий в органах местного самоуправлени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  <w:shd w:fill="FFCC99" w:val="clear"/>
              </w:rPr>
            </w:pPr>
            <w:r>
              <w:rPr>
                <w:sz w:val="24"/>
                <w:szCs w:val="24"/>
                <w:shd w:fill="FFCC99" w:val="clear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граммы «Электронное правительство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4"/>
                <w:szCs w:val="24"/>
              </w:rPr>
              <w:t>Администра-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ограммы «Электронное правительство»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едоставления услуг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  <w:shd w:fill="FFCC99" w:val="clear"/>
              </w:rPr>
            </w:pPr>
            <w:r>
              <w:rPr>
                <w:sz w:val="24"/>
                <w:szCs w:val="24"/>
                <w:shd w:fill="FFCC99" w:val="clear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закупкам и внедрению информационных технолог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4"/>
                <w:szCs w:val="24"/>
              </w:rPr>
              <w:t>Администра-ция города 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1. Внедрение различных программных продуктов и оборудования, необходимых для совершенствования системы взаимодействия участников муниципальных закупок.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2. Расширение возможностей электронной связи с подведомственными организациям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бюджетных средств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при решении вопросов местного значения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ЗВИТИЕ КАДРОВОГО ПОТЕНЦИАЛА ТЕРРИТОРИИ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амообразования управленческих кадров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>1. Подписка на профессиональные издания.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 xml:space="preserve">2. Ежемесячное обновление </w:t>
            </w:r>
            <w:r>
              <w:rPr>
                <w:color w:val="000000"/>
                <w:sz w:val="24"/>
                <w:szCs w:val="24"/>
              </w:rPr>
              <w:t>программы «ГАРАНТ» на каждом рабочем месте.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тности  муниципальных служащих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молодых специалистов по целевому набору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color w:val="000000"/>
                <w:sz w:val="24"/>
                <w:szCs w:val="25"/>
              </w:rPr>
              <w:t>1. Заключение договоров со студентами, обучающимися по целевому набору в высших учебных заведениях.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color w:val="000000"/>
                <w:sz w:val="24"/>
                <w:szCs w:val="25"/>
              </w:rPr>
              <w:t>2. Прохождение курсовых и преддипломной практи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3. </w:t>
            </w:r>
            <w:r>
              <w:rPr>
                <w:sz w:val="24"/>
                <w:szCs w:val="25"/>
              </w:rPr>
              <w:t>Создание социально-трудовых условий для молодых специалистов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потенциала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ланирование карьеры и продвижение по службе</w:t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Формирование и обучение резерва кадр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профессионального кадрового состава</w:t>
            </w:r>
          </w:p>
        </w:tc>
      </w:tr>
      <w:tr>
        <w:trPr/>
        <w:tc>
          <w:tcPr>
            <w:tcW w:w="15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КРЕПЛЕНИЕ МЕЖМУНИЦИПАЛЬНЫХ СВЯЗЕЙ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Совете муниципальных образований Томской област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муниципальных образований Томской области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Выработка совместной стратегии с другими муниципальными образованиям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Реализация мероприятий по  решению Думы города Кедрового о межмуниципальном сотрудничестве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решения Думы города Кедрового о межмуниципальном сотрудничестве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Формирование партнерских отношений с муниципальными образованиями Том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соглашения о межмуниципальном сотрудничестве с Бакчарским район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города 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соглашения с Бакчарским районом. 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, стажировки в Бакчарском районе по организации и осуществлению местного самоуправления. Совместные совещания органов местного самоуправления, представителей общественных организаций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.Выработка совместной стратегии.</w:t>
            </w:r>
          </w:p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2.Повышение эффективности решения вопросов местного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TITLE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АДМИНИСТРАЦИЯ ГОРОДСКОГО ОКРУГА СТРЕЖЕВОЙ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значения.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3.Защита общих интересов муниципальных образований.</w:t>
            </w:r>
          </w:p>
        </w:tc>
      </w:tr>
      <w:tr>
        <w:trPr>
          <w:trHeight w:val="23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еализации Решения Думы города Кедрового о межмуниципальном сотрудничеств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ешения Думы города Кедрового о межмуниципальном сотрудничеств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>
                <w:szCs w:val="24"/>
              </w:rPr>
            </w:pPr>
            <w:r>
              <w:rPr>
                <w:szCs w:val="24"/>
              </w:rPr>
              <w:t>Формирование партнерских отношений с муниципальными образованиями Томской области, других субъектов</w:t>
            </w:r>
          </w:p>
        </w:tc>
      </w:tr>
      <w:tr>
        <w:trPr>
          <w:trHeight w:val="23" w:hRule="exac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соглашения о межмуниципальном сотрудничестве с Парабельским рай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, стажировки в других районах по организации и осуществлению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овещания должностных лиц органов местного самоуправления, представителей обществен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rPr>
                <w:szCs w:val="24"/>
              </w:rPr>
            </w:pPr>
            <w:r>
              <w:rPr>
                <w:szCs w:val="24"/>
              </w:rPr>
              <w:t>1. Выработка совместной стратегии с другими муниципальными образованиями</w:t>
            </w:r>
          </w:p>
          <w:p>
            <w:pPr>
              <w:pStyle w:val="ReportTab"/>
              <w:rPr>
                <w:szCs w:val="24"/>
              </w:rPr>
            </w:pPr>
            <w:r>
              <w:rPr>
                <w:szCs w:val="24"/>
              </w:rPr>
              <w:t>2. Повышение эффективности решения вопросов местного значения</w:t>
            </w:r>
          </w:p>
          <w:p>
            <w:pPr>
              <w:pStyle w:val="ReportTab"/>
              <w:rPr>
                <w:szCs w:val="24"/>
              </w:rPr>
            </w:pPr>
            <w:r>
              <w:rPr>
                <w:szCs w:val="24"/>
              </w:rPr>
              <w:t>3. Защита общих интересов муниципальных образов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spacing w:lineRule="exact" w:line="274"/>
        <w:ind w:left="379" w:hanging="0"/>
        <w:jc w:val="right"/>
        <w:rPr>
          <w:color w:val="000000"/>
          <w:spacing w:val="2"/>
          <w:sz w:val="24"/>
          <w:szCs w:val="24"/>
        </w:rPr>
      </w:pPr>
      <w:r>
        <w:rPr>
          <w:sz w:val="24"/>
          <w:szCs w:val="24"/>
          <w:lang w:eastAsia="ru-RU"/>
        </w:rPr>
        <w:t>Приложение Г1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spacing w:lineRule="exact" w:line="274"/>
        <w:ind w:left="37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spacing w:lineRule="exact" w:line="274"/>
        <w:ind w:left="379" w:hanging="0"/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spacing w:lineRule="exact" w:line="274"/>
        <w:ind w:left="37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ребность в финансовых ресурсах и источники финансирования на 2011-2012 гг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spacing w:lineRule="exact" w:line="274"/>
        <w:ind w:left="379" w:hanging="0"/>
        <w:jc w:val="center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spacing w:lineRule="exact" w:line="274"/>
        <w:ind w:left="37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151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33"/>
        <w:gridCol w:w="823"/>
        <w:gridCol w:w="955"/>
        <w:gridCol w:w="774"/>
        <w:gridCol w:w="974"/>
        <w:gridCol w:w="970"/>
        <w:gridCol w:w="891"/>
        <w:gridCol w:w="919"/>
        <w:gridCol w:w="922"/>
        <w:gridCol w:w="762"/>
        <w:gridCol w:w="766"/>
        <w:gridCol w:w="741"/>
        <w:gridCol w:w="922"/>
      </w:tblGrid>
      <w:tr>
        <w:trPr>
          <w:trHeight w:val="2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(годы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 – всег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безвозвратная основ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бюджет – безвозвратная основ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возвратная основ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бюджет – возвратная основ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ые средства предприят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 коммерческих банков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небюджетные источник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нтии областной администрац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нтии местной администрации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СОЗДАНИЕ КОМФОРТНОЙ СРЕДЫ ЖИЗНЕДЕЯТЕЛЬНОСТИ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1. Развитие системы образования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стиваль «Новая цивилизация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айонных спортивных мероприятий (согласно годовому календарю). Участие в зональных соревнования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айонной научно-исследовательской конференции «Юный исследователь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творческих конкурсов, концер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предметных районных олимпиад со школьник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айонного конкурса «Профессиональное мастерство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Организация профессиональной подготовки (курсы, семинары, профессиональная переподготовка), в том числе дистанционные формы повышения квал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айонных семинаров, направленных на освоение современных педагогических технолог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санаторно-курортного леч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Включение МОУ Пудинская СОШ в Программу проведения комплексного капитального ремонта зданий образовательных учреждений в деревянном исполнении, расположенных в сельской местности, на 2011-2014 г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 всех единиц транспорта, осуществляющего подвоз школьников, системой ГлоНаС и обеспечение проведения мониторин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школьного автобуса для МОУ Пудинская СОШ по Программе «Школьный автобус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частичной оплаты стоимости горячего питания детей из малоимущих и малообеспеченных сем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летнего отдыха детей в загородных оздоровительных лагерях, специализированных (профильных ) лагерях, целевых сменах и оздоровительных лагерях дневного пребы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школьных столовых технологическим и холодильным оборудованием и мебель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Сопровождение медико-психологического обследования дет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межкомнатных и межэтажных двере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ьем педагогических работников, включая молодых специалистов ( 1 квартир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2. Развитие системы здравоохранения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2 коек интенсивной терап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Внедрение цифровой медицинской аппаратуры  (консультирование медперсонала  через Интерне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эхоэнцефолограф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ремонтных работ в гараж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3. Развитие отрасли культуры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3.1. Развитие библиотечной деятельности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валификации (2 человек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библиотек (приобретение компьютеров в г.Кедровый, проектора с экраном в с.Пудино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библиотек (приобретение стеллажей, кафедр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олнение библиотечного фон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Организация услуги (подключение Интернета в с.Пудино)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3.2. Развитие деятельности детской музыкальной школы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валификации ( 1 человек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областном конкурсе им. В.Т.Феоктисто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конкурса детского творчества «Первая капел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ведение ремонтных работ  в фойе, полов, переустройство актового зала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3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Развитие материально-технической базы (приобретение аудио-, видеоаппаратуры, музыкального оборудования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3.3. Развитие деятельности клубных учреждений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фестивалей, конкурсов и смотров художественной само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валификации (4 человек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областном конкурсе «Томская мозаик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светового, музыкального и звукового оборудования, одежды сцен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рытие кинопроката (приобретение проектора, колонок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строльные поездки коллективов художественной само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4. Развитие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ые зимние сельские спортивные игры «Снежные узоры», «Стадион для всех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нальные спортивные игры по волейболу, зимнему футболу, баскетбол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пунктов прокатов спортивным инвентарем (лыжи п/пластиковые, лыжи гоночные, коньки, клюшк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Подготовка проектно-сметной документации по строительству стадиона в городе Кедровом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аждение и реконструкция футбольного  поля в стадион (г.Кедр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рытие тренажерного зала (установка санузла, душевой комнат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6. Социальная защита населения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униципальной целевой программы «Социальная гостиная в условиях малого города»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8. Развитие средств массовой информации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редакции «В краю кедровом» (приобретение резографа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РАЗВИТИЕ ПРЕДПРИНИМАТЕЛЬСТВА, СОКРАЩЕНИЕ ДИСПРОПОРЦИЙ В СФЕРЕ ЗАНЯТОСТИ, СНИЖЕНИЕ УРОВНЯ БЕЗРАБОТИЦЫ, ОБЕСПЕЧЕНИЕ РОСТА РЕАЛЬНОЙ ЗАРАБОТНОЙ ПЛАТЫ В РАМКАХ СОЦИАЛЬНОГО ПАРТНЕРСТВА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1. Развитие предпринимательства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униципального конкурса «Бизнес-старт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. Сокращение диспропорций в сфере занятости, снижение уровня безработицы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щественных рабо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ое обуч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3. Обеспечение роста реальной заработной платы в рамках социального партнерства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онкурса «За высокую социальную эффективность и развитие социального партнерств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4. Развитие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грубых корм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КР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 МОДЕРНИЗАЦИЯ СИСТЕМЫ ЖКХ И СОХРАНЕНИЕ ЭКОЛОГИЧЕСКОЙ ОБСТАНОВКИ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1. Комплексное развитие системы ЖКХ</w:t>
            </w:r>
          </w:p>
        </w:tc>
      </w:tr>
      <w:tr>
        <w:trPr>
          <w:trHeight w:val="357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-сметной документации на объекты, предусмотренные программой комплексного развития систем коммунальной инфраструкт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и капитальный ремонт объектов коммунальной инфраструкт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бластной целевой программы «Питьевая вод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долгосрочной целевой программы по энергосбереж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линий электропереда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2. Благоустройство территории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содержания свалок в сельских населенных пункта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 территор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водозаборных колодцев в сельской мест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тротуаров в сельской мест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ультивация земельных участ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генерального плана  муниципаль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ест захорон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Реконструкция мемориального комплекса павшим воинам-землякам в с.Пудин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детских игровых, спортивных площадок в сельских населенных пункта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-сметной документации и эскизного проекта городской площад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3. Разработка и оформление документов на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изация внутримуниципальных доро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и обследование дома 14  2 мкр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Разработка планировки поселка индивидуального  жилищного строительства (мкр. Боровской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4. Развитие дорожного хозяйства</w:t>
            </w:r>
          </w:p>
        </w:tc>
      </w:tr>
      <w:tr>
        <w:trPr>
          <w:trHeight w:val="387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Проведение профилактических мероприятий на мосту через р.Чузик (покраска, восстановление конструкций, др.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дорог в г.Кедровом и сельских населенных пункта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и реконструкция автомобильной дороги Кедровый-Гарь-Кен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5. Модернизация жилищного фонда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ЦП «Ликвидация ветхого и аварийного жилищного фонда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Строительство жилого дома № 14 2 мкр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конструкция и ремонт гостиницы (кровля, окна, подвал)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 ПОВЫШЕНИЕ ЭФФЕКТИВНОСТИ РАБОТЫ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3. Формирование системы территориальной организации  местного самоуправления</w:t>
            </w:r>
          </w:p>
        </w:tc>
      </w:tr>
      <w:tr>
        <w:trPr>
          <w:trHeight w:val="612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анирование и организация системы информирования населения по реализации проблем, вопросов местного значения, критических замечаний и предложений, обращений граждан в органы местного самоуправления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4. Повышение уровня использования информационных технологий в органах местного самоуправления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дрение программы «Электронное правительство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.УКРЕПЛЕНИЕ МЕЖМУНИЦИПАЛЬНЫХ СВЯЗЕЙ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ленство в Совете муниципальных образований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Обмен опытом, стажировки в других районах по организации и осуществлению местного самоуправления. Совместные совещания должностных лиц органов местного самоуправления, представителей общественных организ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бщая потребность в финансировании Программы по стратегическим направлениям на 2011-2012 годы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12739"/>
        <w:jc w:val="both"/>
        <w:rPr/>
      </w:pPr>
      <w:r>
        <w:rPr>
          <w:color w:val="000000"/>
          <w:spacing w:val="2"/>
          <w:sz w:val="24"/>
          <w:szCs w:val="24"/>
        </w:rPr>
        <w:t xml:space="preserve">(тыс. </w:t>
      </w:r>
      <w:r>
        <w:rPr/>
        <w:t>руб.)</w:t>
      </w:r>
    </w:p>
    <w:tbl>
      <w:tblPr>
        <w:tblW w:w="15136" w:type="dxa"/>
        <w:jc w:val="left"/>
        <w:tblInd w:w="-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3544"/>
        <w:gridCol w:w="992"/>
        <w:gridCol w:w="850"/>
        <w:gridCol w:w="850"/>
        <w:gridCol w:w="851"/>
        <w:gridCol w:w="850"/>
        <w:gridCol w:w="919"/>
        <w:gridCol w:w="880"/>
        <w:gridCol w:w="980"/>
        <w:gridCol w:w="920"/>
        <w:gridCol w:w="840"/>
        <w:gridCol w:w="1020"/>
        <w:gridCol w:w="978"/>
      </w:tblGrid>
      <w:tr>
        <w:trPr>
          <w:trHeight w:val="338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е приоритеты социально-экономического развития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Style12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среды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right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принимательства, сокращение диспропорций в сфере занятости, снижение уровня безработицы, обеспечение  роста реальной заработной платы в рамках социального партн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right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ЖКХ и сохранение экологическ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8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right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органов 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right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ежмуниципальных свя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9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5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right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1120" cy="2139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.8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1120" cy="21399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.8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Alsta">
    <w:name w:val="als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4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Alstc">
    <w:name w:val="alst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ReportTab">
    <w:name w:val="Report_Tab"/>
    <w:basedOn w:val="Normal"/>
    <w:qFormat/>
    <w:pPr>
      <w:widowControl/>
      <w:autoSpaceDE w:val="true"/>
    </w:pPr>
    <w:rPr>
      <w:sz w:val="24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13">
    <w:name w:val="Цитата1"/>
    <w:basedOn w:val="Normal"/>
    <w:qFormat/>
    <w:pPr>
      <w:widowControl/>
      <w:shd w:fill="FFFFFF" w:val="clear"/>
      <w:autoSpaceDE w:val="true"/>
      <w:ind w:left="5" w:right="5" w:hanging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1:00Z</dcterms:created>
  <dc:creator>Station</dc:creator>
  <dc:description/>
  <cp:keywords/>
  <dc:language>en-US</dc:language>
  <cp:lastModifiedBy>mla</cp:lastModifiedBy>
  <cp:lastPrinted>2010-12-23T12:47:00Z</cp:lastPrinted>
  <dcterms:modified xsi:type="dcterms:W3CDTF">2010-12-28T09:32:00Z</dcterms:modified>
  <cp:revision>96</cp:revision>
  <dc:subject/>
  <dc:title>АДМИНИСТРАЦИЯ ГОРОДСКОГО ОКРУГА СТРЕЖЕВОЙ</dc:title>
</cp:coreProperties>
</file>