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 201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В соответствии с пунктом 5 статьи 242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статьей 30 Положения о бюджетном процессе в муниципальном образовании «Город Кедровый», утвержденного решением Думы города Кедрового от 24.12.2010 № 82, справок об изменении росписи расходов и лимитов бюджетных обязательств области на 2011 год и на плановый период 2012-2013 годов Департамента общего образования Томской области от 01.02.2011 № 324, от 16.02.2011 № 358,</w:t>
      </w:r>
      <w:r>
        <w:rPr/>
        <w:t xml:space="preserve"> Департамента по культуре Томской области от 23.12.2010, </w:t>
      </w:r>
      <w:r>
        <w:rPr>
          <w:iCs/>
          <w:lang w:eastAsia="en-US"/>
        </w:rPr>
        <w:t xml:space="preserve">распоряжения Администрации города Кедрового от 07.02.2011 № 29  «О выделении денежных средств из резервного фонда финансирования непредвиденных расходов Администрации города Кедрового», от 25.02.2011 № 52 «О выделении зарезервированных средств на реализацию долгосрочных целевых программ», писем Администрации муниципального образования «Город Кедровый» от 04.02.2011 № 420, от 08.02.2011 № 445, от 09.02.2011 № 459, от 28.02.2011 № 695, отдела образования Администрации муниципального образования «Город Кедровый» от 24.01.2011 № 18, от 15.02.2011 № 35, финансового отдела Администрации муниципального образования «Город Кедровый» от 03.03.2011 № 41, отдела по культуре Администрации муниципального образования «Город Кедровый» от 01.03.2011 № 46, МУЗ МСЧ г. Кедрового от 17.02.2011 № 177 </w:t>
      </w:r>
    </w:p>
    <w:p>
      <w:pPr>
        <w:pStyle w:val="3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425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18 967,7 тыс. рублей, в том числе налоговые и неналоговые доходы в сумме 37 227,3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 общий объем расходов местного бюджета в сумме 120 369,9 тыс. рублей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1 402,2 тыс. рублей.</w:t>
      </w:r>
    </w:p>
    <w:p>
      <w:pPr>
        <w:pStyle w:val="TextBodyIndent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2. В п</w:t>
      </w:r>
      <w:r>
        <w:rPr/>
        <w:t>риложении 2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1"/>
        <w:gridCol w:w="5066"/>
      </w:tblGrid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24 04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0 04000 04 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1"/>
        <w:gridCol w:w="5066"/>
      </w:tblGrid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24 04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2 19 04000 04 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8"/>
        </w:rPr>
        <w:t xml:space="preserve"> Приложения 4, 7, 8, 9, 10 изложить в новой редакци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7"/>
        <w:gridCol w:w="44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Звар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3:00Z</dcterms:created>
  <dc:creator>SamLab.ws</dc:creator>
  <dc:description/>
  <cp:keywords/>
  <dc:language>en-US</dc:language>
  <cp:lastModifiedBy>RYE</cp:lastModifiedBy>
  <cp:lastPrinted>2011-02-03T19:18:00Z</cp:lastPrinted>
  <dcterms:modified xsi:type="dcterms:W3CDTF">2011-03-23T08:26:00Z</dcterms:modified>
  <cp:revision>59</cp:revision>
  <dc:subject/>
  <dc:title> </dc:title>
</cp:coreProperties>
</file>