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28"/>
        </w:rPr>
        <w:t>о социальном партнерстве между А</w:t>
      </w:r>
      <w:r>
        <w:rPr>
          <w:b/>
          <w:sz w:val="32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32"/>
          <w:szCs w:val="28"/>
        </w:rPr>
        <w:t>, работодателями и профсоюзами на 2011-2013 г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Кедрового (далее – Администрация), работодатели и профсоюзы, далее именуемые Сторонами, действуя в соответствии с Конституцией Российской Федерации, Трудовым кодексом Российской Федерации, Законом Томской области от 13.01.2003 № 11-03 «О социальном партнерстве в Томской области» и Федеральным законом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заключили настоящее соглашение в целях создания необходимых условий и согласованных позиций сторон для регулирования социально-трудовых отношений на уровне муниципального образования «Город Кедровый»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shd w:fill="FFFFFF" w:val="clear"/>
        <w:ind w:left="48" w:right="5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территориальным правовым актом, содержащим обязательства Сторон по повышению уровня жизни населения, содействию занятости, адресной социальной поддержке малоимущих слоев населения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shd w:fill="FFFFFF" w:val="clear"/>
        <w:ind w:left="38" w:right="10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знают необходимым заключение территориальных, отраслев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 всестороннее содействие и поддержку. Настоящее Соглашение рассматривается Сторонами как основа для переговоров в отраслях, организациях по заключению отраслевых соглашений, коллективных договоров и не ограничивает права работодателей в расширении социальных гарантий и льгот работников.</w:t>
      </w:r>
    </w:p>
    <w:p>
      <w:pPr>
        <w:pStyle w:val="Normal"/>
        <w:shd w:fill="FFFFFF" w:val="clear"/>
        <w:spacing w:before="466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1.ЭКОНОМИЧЕСКАЯ ПОЛИТИКА.</w:t>
      </w:r>
    </w:p>
    <w:p>
      <w:pPr>
        <w:pStyle w:val="Normal"/>
        <w:shd w:fill="FFFFFF" w:val="clear"/>
        <w:spacing w:before="192" w:after="0"/>
        <w:ind w:left="10" w:firstLine="69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left="34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беспечивает разработку муниципальных программ и их поэтапную реализацию в рамках Прогноза социально-экономического развития муниципального образования «Город Кедровый».</w:t>
      </w:r>
    </w:p>
    <w:p>
      <w:pPr>
        <w:pStyle w:val="Normal"/>
        <w:shd w:fill="FFFFFF" w:val="clear"/>
        <w:ind w:left="38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Организует ежегодную разработку прогноза и анализирует развитие экономической ситуации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29" w:firstLine="715"/>
        <w:jc w:val="both"/>
        <w:rPr/>
      </w:pPr>
      <w:r>
        <w:rPr>
          <w:color w:val="000000"/>
          <w:sz w:val="28"/>
          <w:szCs w:val="28"/>
        </w:rPr>
        <w:t>1.3.С</w:t>
      </w:r>
      <w:r>
        <w:rPr>
          <w:sz w:val="28"/>
          <w:szCs w:val="28"/>
        </w:rPr>
        <w:t>оздает условия для расширения рынка сельскохозяйственной продукции, сырья и продовольствия, содействует развитию малого предпринимательства.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Создает условия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shd w:fill="FFFFFF" w:val="clear"/>
        <w:ind w:left="29" w:righ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В целях рационального и эффективного расходования бюджетных средств совершенствует систему муниципального заказа на территории муниципального образования по обеспечению учреждений, финансируемых из бюджета города Кедрового, продукцией материально-технического назначения, продуктами питания, медикаментами и другими товарами (работами, услугами) на конкурсной основе в соответствии с действующим законодательством. </w:t>
      </w:r>
    </w:p>
    <w:p>
      <w:pPr>
        <w:pStyle w:val="Normal"/>
        <w:shd w:fill="FFFFFF" w:val="clear"/>
        <w:ind w:left="19" w:right="38" w:firstLine="725"/>
        <w:jc w:val="both"/>
        <w:rPr/>
      </w:pPr>
      <w:r>
        <w:rPr>
          <w:color w:val="000000"/>
          <w:sz w:val="28"/>
          <w:szCs w:val="28"/>
        </w:rPr>
        <w:t>1.6.Координирует деятельность по своевременному проведению работы по подготовке к осенне-зимнему периоду объектов жилищно-коммунального хозяйства и социальной сферы муниципального образования.</w:t>
      </w:r>
    </w:p>
    <w:p>
      <w:pPr>
        <w:pStyle w:val="Normal"/>
        <w:shd w:fill="FFFFFF" w:val="clear"/>
        <w:ind w:left="24" w:right="48" w:firstLine="730"/>
        <w:jc w:val="both"/>
        <w:rPr/>
      </w:pPr>
      <w:r>
        <w:rPr>
          <w:color w:val="000000"/>
          <w:sz w:val="28"/>
          <w:szCs w:val="28"/>
        </w:rPr>
        <w:t>1.7.Создает условия для предоставления транспортных услуг населению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Информирует население об итогах исполнения бюджета города Кедрового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 xml:space="preserve">1.9.Организует проверки финансово-хозяйственной деятельности муниципальных предприятий, учреждений, разрабатывает мероприятия по оздоровлению их финансового состояния. </w:t>
      </w:r>
    </w:p>
    <w:p>
      <w:pPr>
        <w:pStyle w:val="Normal"/>
        <w:shd w:fill="FFFFFF" w:val="clear"/>
        <w:ind w:left="24" w:right="4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Осуществляет установление тарифов на услуги, предоставляемые муниципальными предприятиями и учреждениями.</w:t>
      </w:r>
    </w:p>
    <w:p>
      <w:pPr>
        <w:pStyle w:val="Normal"/>
        <w:shd w:fill="FFFFFF" w:val="clear"/>
        <w:spacing w:before="226" w:after="0"/>
        <w:ind w:right="29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14" w:right="53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Обеспечивают меры по стабилизации и развитию производства, улучшению финансового положения организаций, предупреждению банкротства и роста безработицы.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Обеспечивают текущие платежи по заработной плате, налогам, за энергоресурсы, а также систематически работают над снижением кредиторской и дебиторской задолженност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3.Заключают коллективные договоры (соглашения) с работниками в лице их представите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4.Проводят уведомительную регистрацию заключенных коллективных договоров в отделе по  труду и социальной политике администрации города Кедрового в течение семи дней со дня подписани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1.15.В сроки, предусмотренные коллективным договором, отчитываются перед трудовыми коллективами о социально-экономическом положении организации в рамках заключенных коллективных договоро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Способствуют всестороннему развитию кадрового состава (организуют повышение квалификации, работу с кадровым резервом, подготовку и переподготовку кадрового состава и т.д.)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 (представительные органы)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7.Инициируют обязательное заключение коллективных договоров и соглашений в организациях всех форм собственности, независимо от численности работников, осуществляют контроль за их исполн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/>
      </w:pPr>
      <w:r>
        <w:rPr>
          <w:color w:val="000000"/>
          <w:sz w:val="28"/>
          <w:szCs w:val="28"/>
        </w:rPr>
        <w:t>1.18.Инициируют рассмотрение в рамках настоящего соглашения случаев не выполнения работодателями коллективных договоров и соглашений, затрагивающих интересы групп работник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/>
      </w:pPr>
      <w:r>
        <w:rPr>
          <w:color w:val="000000"/>
          <w:sz w:val="28"/>
          <w:szCs w:val="28"/>
        </w:rPr>
        <w:t>1.19.Организуют общественный контроль за соблюдением работодателями трудового законодательства и законодательства об охране труда, промышленной и 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24"/>
        <w:jc w:val="both"/>
        <w:rPr/>
      </w:pPr>
      <w:r>
        <w:rPr>
          <w:color w:val="000000"/>
          <w:sz w:val="28"/>
          <w:szCs w:val="28"/>
        </w:rPr>
        <w:t>1.20.Через коллективные договоры содействуют стабилизации производства, вовлечению работников в процессы повышения эффективности труда, способствуют соблюдению работниками правил внутреннего трудового распорядка, пониманию и правильному применению работниками норм, урегулированных коллективным договором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1.Организуют обучение профсоюзного актива по вопросам принятия коллективных договоров, разрешению коллективных трудовых споров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Организуют обучение профсоюзного актива принципам защиты социально - трудовых прав и интересов членов профсоюза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2. СОДЕЙСТВИЕ ЗАНЯТОСТИ НАСЕЛЕНИЯ. РАЗВИТИЕ РЫНКА ТРУДА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Стороны совместно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600"/>
        <w:jc w:val="both"/>
        <w:rPr/>
      </w:pPr>
      <w:r>
        <w:rPr>
          <w:color w:val="000000"/>
          <w:sz w:val="28"/>
          <w:szCs w:val="28"/>
        </w:rPr>
        <w:t>Принимают меры по сохранению и созданию новых рабочих мест и обеспечению их трудовыми ресурсами необходимой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shd w:fill="FFFFFF" w:val="clear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 допускают превышения уровня общей безработицы (по методологии Международной организации труда): в 2011 г. – 8,6%, в 2012 г. – 8,4%,  в  2013 г. – 8,2%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допускают массовых увольнений работников из организаций всех организационно-правовых форм и форм собственности. 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2.3.При заключении отраслевых, территориальных соглашений руководствуются следующими критериями массового увольнения работников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) увольнение в связи с сокращением численности или штата работников </w:t>
        <w:br/>
        <w:t>в следующем количестве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до 100 человек:</w:t>
      </w:r>
    </w:p>
    <w:p>
      <w:pPr>
        <w:pStyle w:val="11"/>
        <w:spacing w:lineRule="auto" w:line="240"/>
        <w:ind w:firstLine="600"/>
        <w:rPr/>
      </w:pPr>
      <w:r>
        <w:rPr>
          <w:sz w:val="28"/>
          <w:szCs w:val="28"/>
        </w:rPr>
        <w:t>10 и более человек в течение 9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от 101 до 500 человек:</w:t>
      </w:r>
    </w:p>
    <w:p>
      <w:pPr>
        <w:pStyle w:val="11"/>
        <w:spacing w:lineRule="auto" w:line="240"/>
        <w:ind w:firstLine="600"/>
        <w:rPr/>
      </w:pPr>
      <w:r>
        <w:rPr>
          <w:sz w:val="28"/>
          <w:szCs w:val="28"/>
        </w:rPr>
        <w:t>10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30 и более человек в течение 90 календарных дней.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) ликвидация организации (прекращение деятельности индивидуальным предпринимателем) с численностью работающих 15 и более человек.</w:t>
      </w:r>
    </w:p>
    <w:p>
      <w:pPr>
        <w:pStyle w:val="Normal"/>
        <w:tabs>
          <w:tab w:val="clear" w:pos="720"/>
          <w:tab w:val="left" w:pos="298" w:leader="none"/>
        </w:tabs>
        <w:ind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массового высвобождения работников на основе взаимных консультаций разрабатывают программу мероприятий, направленных на содействие занятости населения и оказание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sz w:val="28"/>
          <w:szCs w:val="28"/>
        </w:rPr>
        <w:t>2.4.В рамках программы социально-экономического развития муниципального образования «Город Кедровый» реализуют мероприятия по содействию занятости населения, созданию дополнительных рабочих мест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sz w:val="28"/>
          <w:szCs w:val="28"/>
        </w:rPr>
        <w:t xml:space="preserve">2.5.С использованием средств массовой информации и современных информационных технологий информируют население о ситуации на рынке труда </w:t>
        <w:br/>
        <w:t>и потребности экономики в кадрах, организую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7.Разрабатывают и реализуют мероприятия, направленные на обеспечение занятости населения, сохранение и создание новых рабочих мест, временных рабочих мест и организацию общественных работ, включая летнюю занятость несовершеннолетней молодежи, определяют источники и объемы финансирования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8. Определяют основные направления по переподготовке кадров с учетом потребностей организаций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Оценивают перспективную потребность в квалифицированных кадрах рабочих и специалистов по наиболее востребованным профессиям и специальностям на территории муниципального образования «Город Кедровый».</w:t>
      </w:r>
    </w:p>
    <w:p>
      <w:pPr>
        <w:pStyle w:val="Normal"/>
        <w:shd w:fill="FFFFFF" w:val="clear"/>
        <w:ind w:left="38" w:right="10" w:firstLine="70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spacing w:before="5" w:after="0"/>
        <w:ind w:left="29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Формирует муниципальный заказ на территории муниципального образования на подготовку рабочих кадров в системе высшего профессионального образова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1. Разрабатывает баланс трудовых ресурсов муниципального образования «Город Кедровый»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2. Информирует население и работодателей о положении на рынке труда муниципального образования, об изменениях в трудовом законодательстве и законодательстве о занятост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2</w:t>
      </w:r>
      <w:r>
        <w:rPr>
          <w:sz w:val="28"/>
          <w:szCs w:val="28"/>
        </w:rPr>
        <w:t>.13.Содействует развитию малого предпринимательства и самозанятости населения. Оказывает информационные, консультационные услуги по вопросам организации малого бизнес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4.Принимают меры по созданию новых и сохранению имеющихся рабочих мест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5.Разрабатывают мероприятия, способствующие сдерживанию   массового увольнения работников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Своевременно и в полном объеме передают в Центр  занятости  населения  г. Кедрового сведения: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акантных рабочих местах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ыполнении квоты для приема на работу инвали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и ликвидации организаций, сокращении численности или штата данные </w:t>
        <w:br/>
        <w:t xml:space="preserve">о конкретном работнике с указанием профессии, специальности, квалификации </w:t>
        <w:br/>
        <w:t xml:space="preserve">и размера оплаты труда – не менее чем за 2 месяц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информацию о возможных массовых увольнениях – не менее чем за 3 месяца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– в течение трех рабочих дней после принятия решения. 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</w:t>
      </w:r>
      <w:r>
        <w:rPr>
          <w:sz w:val="28"/>
          <w:szCs w:val="28"/>
        </w:rPr>
        <w:t>Во  взаимодействии  с  Центром  занятости  населения  г. Кедрового  организуют  рабочие  места  для  проведения  общественных  работ  и  временного  трудоустройства  граждан,  испытывающих  трудности  в  поиске 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На условиях софинансирования создают рабочие места, во взаимодействии с Центром занятости населения г.Кедрового, для проведения общественных работ и временного трудоустройства граждан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Организуют временные рабочие места для трудоустройства несовершеннолетних граждан в возрасте от 14 до 18 лет в период летних каникул и в свободное от учебы время.</w:t>
      </w:r>
    </w:p>
    <w:p>
      <w:pPr>
        <w:pStyle w:val="Normal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0.Ежегодно разрабатывают среднесрочный прогноз потребности в рабочих </w:t>
        <w:br/>
        <w:t>и специалистах и направляют предложения в отдел по труду и социальной политике Администрации города Кедрового для формирования заказа на подготовку кадров за счет средств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Содействуют развитию системы опереж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фессионального обучения работников, находящихся под риском увольнения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 При заключении трудового договора с работником не препятствуют </w:t>
        <w:br/>
        <w:t>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19" w:hanging="48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4819" w:hanging="411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Содействуют обеспечению социальных гарантий работникам в вопросах приема на работу, увольнения, предоставления льгот и компенсаций в соответствии </w:t>
        <w:br/>
        <w:t>с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4.Осуществляют контроль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ходом  выполнения  коллективных  договоров  и  соглашений  по  вопросам  дальнейшей  занятости высвобождаемых работников, создания   им   необходимых   условий   в   поиске   работы, переобучении и сохранении льгот, предусмотренных в коллективных договорах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соблюдением   порядка увольнения   работников   по инициативе администрации по сокращению штатов, предоставления отпусков без сохранения заработной платы, выплатой высвобождаемым работникам всех денежных сумм, предусмотренных законодательством.</w:t>
      </w:r>
    </w:p>
    <w:p>
      <w:pPr>
        <w:pStyle w:val="Normal"/>
        <w:shd w:fill="FFFFFF" w:val="clear"/>
        <w:ind w:left="43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5.Обеспечивают оказание консультационных услуг для членов профсоюзов по вопросам занятости, трудовых споров и конфликтов, по дополнительным льготам и гарантиям, предусмотренным трудовым договором и (или) коллективным договором.</w:t>
      </w:r>
    </w:p>
    <w:p>
      <w:pPr>
        <w:pStyle w:val="Normal"/>
        <w:shd w:fill="FFFFFF" w:val="clear"/>
        <w:ind w:left="43" w:right="5"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3" w:right="5" w:firstLine="7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3. ДОХОДЫ И УРОВЕНЬ ЖИЗНИ.</w:t>
      </w:r>
    </w:p>
    <w:p>
      <w:pPr>
        <w:pStyle w:val="Normal"/>
        <w:shd w:fill="FFFFFF" w:val="clear"/>
        <w:spacing w:before="187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биваются обеспечения одинакового уровня гарантированной части оплаты равнозначного труда в каждой отрасли, обоснованной интенсификации труда, совершенствования нормирования труда, применения квалификационных требований и тарифно-квалификационных характеристи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уществляют мониторинг уровня и своевременной выплаты заработной платы в организациях и учреждениях муниципального образования «Город Кедровы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беспечивают своевременную выплату заработной платы, пособий </w:t>
        <w:br/>
        <w:t>и социальных выплат работникам организаций в соответствии с действующим законодательством и настоящим Соглаш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нимают меры по предупреждению коллективных трудовых споров (конфликтов) по вопросам оплаты труда.</w:t>
      </w:r>
    </w:p>
    <w:p>
      <w:pPr>
        <w:pStyle w:val="Normal"/>
        <w:shd w:fill="FFFFFF" w:val="clear"/>
        <w:spacing w:before="211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Информирует об установленной минимальной заработной плате работников учреждений, финансируемых из областного и местных бюджетов, в рамках Регионального соглашения о минимальной заработной плате в Томской области.</w:t>
      </w:r>
    </w:p>
    <w:p>
      <w:pPr>
        <w:pStyle w:val="Normal"/>
        <w:shd w:fill="FFFFFF" w:val="clear"/>
        <w:ind w:left="4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Проводит мониторинг социально-трудовой сферы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Регулирует  в организациях, финансируемых из бюджета муниципального образования «Город Кедровый», вопросы оплаты труда в соответствии с трудовым законодательством, действующими нормативными правовыми актами и заключенными коллективными договорами.</w:t>
      </w:r>
    </w:p>
    <w:p>
      <w:pPr>
        <w:pStyle w:val="Normal"/>
        <w:shd w:fill="FFFFFF" w:val="clear"/>
        <w:spacing w:before="5" w:after="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Регулирует вопросы оплаты труда руководителей  муниципальных предприятий и учреждений.</w:t>
      </w:r>
    </w:p>
    <w:p>
      <w:pPr>
        <w:pStyle w:val="Normal"/>
        <w:shd w:fill="FFFFFF" w:val="clear"/>
        <w:spacing w:before="44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Осуществляют регулирование оплаты труда работников посредством заключения и реализации коллективных договоров с учетом Регионального соглашения о минимальной заработной плате в Томской области, отраслевых соглашений и настоящего Соглашения.</w:t>
      </w:r>
    </w:p>
    <w:p>
      <w:pPr>
        <w:pStyle w:val="TextBodyIndent"/>
        <w:ind w:firstLine="600"/>
        <w:rPr/>
      </w:pPr>
      <w:r>
        <w:rPr>
          <w:szCs w:val="28"/>
        </w:rPr>
        <w:t>3.10.Разрабатывают и закрепляют в коллективных договорах систему оплаты труда работников, размеры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.</w:t>
      </w:r>
    </w:p>
    <w:p>
      <w:pPr>
        <w:pStyle w:val="TextBodyIndent"/>
        <w:ind w:firstLine="600"/>
        <w:rPr/>
      </w:pPr>
      <w:r>
        <w:rPr>
          <w:szCs w:val="28"/>
        </w:rPr>
        <w:t>3.11.Предусматривают в коллективных договорах: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ую заработную плату для работника, отработавшего полную норму рабочего времени и выполнившего нормы труда (трудовые обязанности), </w:t>
        <w:br/>
        <w:t xml:space="preserve">не ниже уровня, установленного Региональным соглашением о минимальной заработной плате в Томской области. При этом стремятся к установлению доли гарантированной заработной платы от общего уровня заработной платы работника </w:t>
        <w:br/>
        <w:t>в размере не ниже 70%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основные профессиональные квалификационные группы работников </w:t>
        <w:br/>
        <w:t>по видам экономической деятельности, в том числе профильных профессий, и по этим группам определяют заработную плату на уровне не менее 3-5 прожиточных минимумов трудоспособного населения Томской области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оотношение заработной платы между 10% высокооплачиваемых работников организаций и 10% низкооплачиваемых работников, как правило, не выш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раз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 порядок, размеры и условия оплаты нерабочих праздничных дней сдельщикам и повременщикам, для оплаты труда которых применяются часовые тарифные ставки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процентную надбавку к заработной плате молодежи (лицам в возрасте </w:t>
        <w:br/>
        <w:t xml:space="preserve">до 30 лет) в полном размере с первого дня работы в районах Крайнего Севера </w:t>
        <w:br/>
        <w:t xml:space="preserve">и приравненных к ним местностях, если они прожили в указанных районах </w:t>
        <w:br/>
        <w:t>и местностях не менее пяти лет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 выплату в полном объеме заработной платы работникам не реже чем каждые полмесяца с обязательной выдачей расчетных листков в сроки, устанавливаемые </w:t>
        <w:br/>
        <w:t>в коллективном договоре организации.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>
          <w:szCs w:val="28"/>
        </w:rPr>
      </w:pPr>
      <w:r>
        <w:rPr>
          <w:szCs w:val="28"/>
        </w:rPr>
        <w:t>При нарушении срока выплаты заработной платы: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выплату заработной платы за каждый просроченный день в порядке, предусмотренном статьей 236 Трудового кодекса Российской Федерации или установленном коллективным договором организации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 разработку совместно с профсоюзными комитетами (представительными органами) мероприятий с указанием сроков погашения задолженности.</w:t>
      </w:r>
    </w:p>
    <w:p>
      <w:pPr>
        <w:pStyle w:val="Normal"/>
        <w:shd w:fill="FFFFFF" w:val="clear"/>
        <w:spacing w:before="230" w:after="0"/>
        <w:ind w:firstLine="709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одателям рекомендован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2. Предусматривать в Коллективных договорах организаций внебюджетной сфе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и порядка выплаты северных надбавок, дополнительного отпуска за работу в местностях, приравненных к районам Крайнего Севера, работникам, выполняющим работы вахтовым мето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, условий  и порядка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К РФ;</w:t>
      </w:r>
    </w:p>
    <w:p>
      <w:pPr>
        <w:pStyle w:val="Normal"/>
        <w:shd w:fill="FFFFFF" w:val="clear"/>
        <w:ind w:left="6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условий и порядка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и оплаты учебных отпусков.</w:t>
      </w:r>
    </w:p>
    <w:p>
      <w:pPr>
        <w:pStyle w:val="Normal"/>
        <w:shd w:fill="FFFFFF" w:val="clear"/>
        <w:spacing w:before="216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58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Организуют переговоры с работодателями по установлению в коллективных договорах и соглашениях минимального размера оплаты труда на уровне, не ниже предусмотренного</w:t>
      </w:r>
      <w:r>
        <w:rPr>
          <w:sz w:val="28"/>
          <w:szCs w:val="28"/>
        </w:rPr>
        <w:t xml:space="preserve"> Региональным соглашением о минимальной заработной плате в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4.Обеспечивают контроль и защиту прав работников в части своевременной </w:t>
        <w:br/>
        <w:t>и в полном объеме выплаты заработной платы, оплаты отпу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стков временной нетрудоспособности, расчета в случае уволь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5.Содействуют созданию и деятельности в организациях комиссий </w:t>
        <w:br/>
        <w:t>по трудовым спорам. Защищают интересы, права членов профсоюза в суде, государственных и других органах.</w:t>
      </w:r>
    </w:p>
    <w:p>
      <w:pPr>
        <w:pStyle w:val="TextBodyIndent"/>
        <w:ind w:firstLine="600"/>
        <w:rPr/>
      </w:pPr>
      <w:r>
        <w:rPr>
          <w:szCs w:val="28"/>
        </w:rPr>
        <w:t>3.16.Проводят переговоры с работодателями о включении в коллективные договоры и соглашения обязательств по установлению оплаты нерабочих праздничных дней сдельщикам и повременщикам, для оплаты труда которых применяются часовые тарифные ставки.</w:t>
      </w:r>
    </w:p>
    <w:p>
      <w:pPr>
        <w:pStyle w:val="Normal"/>
        <w:shd w:fill="FFFFFF" w:val="clear"/>
        <w:ind w:left="53"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4.СОЦИАЛЬНАЯ ЗАЩИТА НАСЕЛЕНИЯ.</w:t>
      </w:r>
    </w:p>
    <w:p>
      <w:pPr>
        <w:pStyle w:val="Normal"/>
        <w:shd w:fill="FFFFFF" w:val="clear"/>
        <w:spacing w:before="187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Организуют реализацию приоритетных национальных проектов в области здравоохранения, культуры, образования, жилья и развития сельского хозяй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еспечивают соблюдение законодательно установленных прав граждан на социальную защиту, доступность гарантируемого объема социальных услуг, сохранение уровня социальных гарантий работающим граждана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3.Способствуют формированию здорового образа жизни работников, включая борьбу с курением, алкоголизмом и наркома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рганизуют проведение мероприятий, направленных на реализацию социальных гарантий и обеспечение социальной защиты населения муниципального образования, а также повышающих качество предоставления бюджетных услуг населению, в том числе в сферах здравоохранения, образования, культуры, физической культуры и спорта, молодежной политики и других.</w:t>
      </w:r>
    </w:p>
    <w:p>
      <w:pPr>
        <w:pStyle w:val="2"/>
        <w:rPr/>
      </w:pPr>
      <w:r>
        <w:rPr/>
        <w:t>4.5.Расширяют охват работников санаторно-курортным лечением. Эффективно используют средства фонда социального страхования, бюджетные средства, средства организаций и профсоюзов на организацию отдыха и лечение работников, членов их семей, отдыха и оздоровления детей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Проводят разъяснительную работу по повышению уровня пенсионного обеспечения и формирования инвестиционного поведения у работающих граждан области путем вступления в правоотношения по уплате дополнительных страховых взносов на накопительную часть трудовой пенсии и государственному софинансир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 Содействуют участию граждан и их объединений в охране общественного порядка на территории муниципального образования «Город Кедровый»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Участвует в реализации федеральных и областных целевых программ, национальных проек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9.Организует проведение публичных слушаний при установлении </w:t>
      </w:r>
      <w:r>
        <w:rPr>
          <w:sz w:val="28"/>
          <w:szCs w:val="28"/>
        </w:rPr>
        <w:t>тарифов 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color w:val="000000"/>
          <w:sz w:val="28"/>
          <w:szCs w:val="28"/>
        </w:rPr>
        <w:t>Оказывают содействие органам государственного надзора и контроля по защите прав потребителей на качественные безопасные товары и услуги.</w:t>
      </w:r>
    </w:p>
    <w:p>
      <w:pPr>
        <w:pStyle w:val="Normal"/>
        <w:shd w:fill="FFFFFF" w:val="clear"/>
        <w:ind w:left="24" w:right="5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Осуществляет работу по выполнению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shd w:fill="FFFFFF" w:val="clear"/>
        <w:ind w:left="2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Обеспечивает </w:t>
      </w:r>
      <w:r>
        <w:rPr>
          <w:sz w:val="28"/>
          <w:szCs w:val="28"/>
        </w:rPr>
        <w:t>повышение качества и доступности предоставления муниципальных услуг, переход на их предоставление в электронном вид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Оказывает содействие территориальным органам ГУ ОПФР  в г. Кедровый в реализации пенсионной реформы, а также Федерального закона от 30 апреля 2008 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, включая ведение информационно-разъяснительной работы, создание консультационных пунктов для информирования застрахованных лиц о состоянии индивидуальных лицевых счетов в системе персонифицированного учета и оказания помощи гражданам в подготовке документов для назначения пенс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существляет мониторинг наличия социально-значимых товаров и услуг и их ценами на территории муниципального образования «Город Кедровый».</w:t>
      </w:r>
    </w:p>
    <w:p>
      <w:pPr>
        <w:pStyle w:val="Normal"/>
        <w:shd w:fill="FFFFFF" w:val="clear"/>
        <w:ind w:left="24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1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Включают в коллективные договоры льготы, компенсации и другие гарантии работникам, членам их семей, инвалидам, пенсионерам, ветеранам труда, многодетным семьям, другим слабо защищенным категориям граждан.</w:t>
      </w:r>
    </w:p>
    <w:p>
      <w:pPr>
        <w:pStyle w:val="Normal"/>
        <w:shd w:fill="FFFFFF" w:val="clear"/>
        <w:ind w:left="10" w:right="67" w:firstLine="696"/>
        <w:jc w:val="both"/>
        <w:rPr/>
      </w:pPr>
      <w:r>
        <w:rPr>
          <w:color w:val="000000"/>
          <w:sz w:val="28"/>
          <w:szCs w:val="28"/>
        </w:rPr>
        <w:t>4.16.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7.Организуют проведение не реже одного раза в два года совместно </w:t>
        <w:br/>
        <w:t xml:space="preserve">с учреждениями здравоохранения полной диспансеризации работников. По ее итогам формируют и выполняют план оздоровления работников, включая санаторно-курортное леч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8.Своевременно и в полном объеме уплачивают страховые взносы </w:t>
        <w:br/>
        <w:t>на обязательное пенсионное, медицинское и социальное страхование; в установленные законодательством сроки представляют документы, необходимые для осуществления персонифицированного учета в системе обязательного пенсионного страхования, а также для назначения и перерасчета пенс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9.Обеспечивают правильность оформления документов о трудовой деятельност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0.Оказывают содействие в софинансировании в пользу застрахованных лиц,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, своевременно перечисляют дополнительные страховые взносы на накопительную часть трудовой пенсии работник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архив Администрации города Кедров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right="67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Осуществляют контроль з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м в организациях области трудового и жилищного законода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ой пособий семьям с детьми и пособий по государственному социальному страхованию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предоставлением работодателями в управления (отделы) Пенсионного фонда Российской Федерации документов, необходимых для ведения индивидуального (персонифицированного) учета, в том числе при ликвидации и снятии с учета </w:t>
        <w:br/>
        <w:t>в качестве страхов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3.Добиваются включения в коллективные договоры конкретных мер </w:t>
        <w:br/>
        <w:t xml:space="preserve">по предоставлению дополнительных по сравнению с действующим законодательством социально-бытовых гарантий для работников, членов их семей и ветеранов труда. 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. ОХРАНА ТРУДА И ЭКОЛОГИЧЕСКАЯ БЕЗОПАСНОСТЬ.</w:t>
      </w:r>
    </w:p>
    <w:p>
      <w:pPr>
        <w:pStyle w:val="Normal"/>
        <w:shd w:fill="FFFFFF" w:val="clear"/>
        <w:spacing w:before="182" w:after="0"/>
        <w:ind w:left="34" w:firstLine="6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ормативные правовые акты в области охраны труда, общеобязательные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муниципальную политику в области улучшения условий и охраны труда,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овместно с государственными контролирующими органами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 Содействует организации обучения по охране труда  и проверки знаний требований охраны труда работников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роприятия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комиссиях по приемке и вводу в эксплуатацию законченных строительством объектов недвижимости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38" w:firstLine="706"/>
        <w:jc w:val="both"/>
        <w:rPr/>
      </w:pPr>
      <w:r>
        <w:rPr>
          <w:color w:val="000000"/>
          <w:sz w:val="28"/>
          <w:szCs w:val="28"/>
        </w:rPr>
        <w:t xml:space="preserve">Информирует население через средства массовой информации о состоянии охраны труда в организациях и о своей деятельности по улучшению условий и охраны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 информации  и  анализ  состояния  условий и  охраны  труда, причин  случаев производственного травматизма и профессиональной заболеваемости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обучения по охране труда работодателей, специалистов и лиц, ответственных за обеспечение безопасности труда, в аккредитова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Оказывает содействие в проведении аттестации рабочих мест по условиям труда и подтверждения соответствия организации работ по охране труда государственным нормативным требованиям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Обеспечивает проведение аттестации рабочих мест по условиям труда </w:t>
        <w:br/>
        <w:t xml:space="preserve">в органах местного самоуправления муниципального образования «Город Кедровый» и подведомственных им муниципальных учреждения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Организует проведение совещаний, семинаров, смотров-конкурсов по охране труда, «Дней охраны труда» с целью профилактики рисков производственного травматизма и профзаболеваний работников, пропаганды передового опыта по созданию безопасных условий тру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Реализует мероприятия по обеспечению экологической безопасности и рациональному природопользованию, экологическому воспитанию </w:t>
        <w:br/>
        <w:t>и образованию населения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Кедровый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Информирует население об экологической обстановке и принимаемых мерах по обеспечению экологической безопасности и сохранению природных ресурсов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firstLine="69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5.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</w:t>
        <w:br/>
        <w:t xml:space="preserve">во вредных условиях труда, а также разделы по профилактике заболеваний </w:t>
        <w:br/>
        <w:t>и оздоровлению работников.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Предусматривают в программах, планах, коллективных договорах и соглашениях: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улучшению условий и охраны труда работников и средства </w:t>
        <w:br/>
        <w:t xml:space="preserve">на их финансирование в размере не менее 0,2% суммы затрат на производство продукции (работ, услуг); 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енсации работникам, занятым  на работах с вредными и (или) опасными условиями труда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обязательного социального страхования работников </w:t>
        <w:br/>
        <w:t>от несчастных случаев на производстве и профессиональных заболеваний;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за счет собственных средств предварительных при поступлении </w:t>
        <w:br/>
        <w:t>на работу и периодических медицинских осмотров работников.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Принимают меры по обновлению производственных фондов, технологического оборудования, машин и механизмов. 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216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Осуществляют общественный контроль за соблюдением прав и законных интересов работников в области охраны труда посредством избрания в организациях уполномоченных (доверенных) лиц профсоюзов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2.Добиваются обязательного включения в коллективные договоры </w:t>
        <w:br/>
        <w:t xml:space="preserve">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3.Содействуют организации обучения уполномоченных (доверенных) лиц профсоюзов по охране труда и членов комитетов (комиссий) по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4.Осуществляют проверки состояния условий и охраны труда, выполнения обязательств работодателей, предусмотренных коллективными договорами </w:t>
        <w:br/>
        <w:t>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5.Способствуют снижению числа несчастных случаев, уровня травматизма </w:t>
        <w:br/>
        <w:t xml:space="preserve">и профессиональных заболеваний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6.Инициируют создание на паритетных началах комитетов (комиссий) </w:t>
        <w:br/>
        <w:t xml:space="preserve">по охране труда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7.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6. МОЛОДЕЖНАЯ ПОЛИТИКА.</w:t>
      </w:r>
    </w:p>
    <w:p>
      <w:pPr>
        <w:pStyle w:val="Normal"/>
        <w:shd w:fill="FFFFFF" w:val="clear"/>
        <w:spacing w:before="21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Содействуют созданию и деятельности общественных молодежных организаций и объедин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Обеспечивают проведение комплекса мероприятий по гражданскому </w:t>
        <w:br/>
        <w:t>и патриотическому воспитанию несовершеннолетних граждан и молодеж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Осуществляют работу по пропаганде здорового образа жизни среди молодеж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Содействуют привлечению молодежи к участию в муниципальных и областных спортивных соревнованиях по массовым видам спор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5.Содействуют решению жилищных проблем молодеж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6.В целях профессионального самоопределения молодежи по профессиям </w:t>
        <w:br/>
        <w:t>и специальностям, востребованным на рынке труда, а также для повышения престижа рабочих профессий развивают систему профессиональной ориентации обучающихся в образовательных учреждениях. Проводят «Дни профессии», профориентационные уроки и экскурсии в организа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7.Содействуют трудоустройству и закреплению на рабочих местах выпускников учреждений профессионального образования через организацию стажировок, развитие наставничества в трудовых коллектив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8.Оказывают поддержку талантливой молодежи. </w:t>
      </w:r>
    </w:p>
    <w:p>
      <w:pPr>
        <w:pStyle w:val="Normal"/>
        <w:shd w:fill="FFFFFF" w:val="clear"/>
        <w:spacing w:before="182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9.Проводит совместно с образовательными учреждениями мероприятия </w:t>
        <w:br/>
        <w:t>по профилактике асоциальных явлений в молодеж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0.Обеспечивает принятие и реализацию долгосрочной целевой программы «Развитие физической культуры и спорта на территории муниципального образования «Город Кедровый» на 2011-2015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1.Поддерживает мероприятия, способствующие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2.Организует освещение вопросов молодежной политики в средствах массовой информации, в том числе сети Интернет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 Предоставляют временные и сезонные рабочие места для трудоустройства молодежи в свободное от учебы время и период канику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Создают условия для повышения квалификации и профессионального роста работающей молоде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Проводят «дни открытых дверей» для учащейся молодежи, профориентационные экскурсии для учащихся общеобразовательных школ с целью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Проводят работу по привлечению молодежи в ряды членов профсоюз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9.Включают молодых профсоюзных активистов в состав комиссий </w:t>
        <w:br/>
        <w:t>по разработке совместно с органами местного самоуправления проектов нормативных правовых актов, мероприятий по вопросам молодеж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7. РАЗВИТИЕ СИСТЕМЫ СОЦИАЛЬНОГО ПАРТНЕРСТВА.</w:t>
      </w:r>
    </w:p>
    <w:p>
      <w:pPr>
        <w:pStyle w:val="Normal"/>
        <w:shd w:fill="FFFFFF" w:val="clear"/>
        <w:spacing w:before="21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ind w:left="43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Признают необходимым дальнейшее развитие системы социального партнерства на территории муниципального образования в соответствии с Законом № 11-03 от 13 января 2003 года «О социальном партнерстве в Томской области».</w:t>
      </w:r>
    </w:p>
    <w:p>
      <w:pPr>
        <w:pStyle w:val="Normal"/>
        <w:shd w:fill="FFFFFF" w:val="clear"/>
        <w:ind w:left="43" w:right="14" w:firstLine="706"/>
        <w:jc w:val="both"/>
        <w:rPr/>
      </w:pPr>
      <w:r>
        <w:rPr>
          <w:sz w:val="28"/>
          <w:szCs w:val="28"/>
        </w:rPr>
        <w:t xml:space="preserve">7.2.Содействуют внедрению в практику социального партнерства принципов социальной ответственности бизнеса, которые включают в себ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оизводство качественной продукции и услуг для потребите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оздание привлекательных рабочих мес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достойной заработной платы и безопасных условий труд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е  и полное  выполнение требований действующего законод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 и свобод человека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Договорились, что в основу социального партнерства будут положены обязательные условия (принципы)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овместная работа по Соглашению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доверительные отношения, основанные на открытости информац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взаимные консультац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взаимный контроль принятых договоренностей и соглашен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ение дополнений или изменений в Соглашение осуществляется по согласованию между тремя сторонами.</w:t>
      </w:r>
    </w:p>
    <w:p>
      <w:pPr>
        <w:pStyle w:val="Normal"/>
        <w:shd w:fill="FFFFFF" w:val="clear"/>
        <w:ind w:left="34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Содействуют заключению двухсторонних и трехсторонних специальных соглашений на территориальном уровне, соблюдая услови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9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оглашения не должны ухудшать положения работников по сравнению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ind w:left="24" w:firstLine="685"/>
        <w:jc w:val="both"/>
        <w:rPr/>
      </w:pPr>
      <w:r>
        <w:rPr>
          <w:color w:val="000000"/>
          <w:sz w:val="28"/>
          <w:szCs w:val="28"/>
        </w:rPr>
        <w:t>-коллективные договоры не должны снижать уровень гарантий прав трудящихся, ухудшать   их положение по сравнению с Соглашениям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5.Обязую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firstLine="709"/>
        <w:jc w:val="both"/>
        <w:rPr/>
      </w:pPr>
      <w:r>
        <w:rPr>
          <w:color w:val="000000"/>
          <w:sz w:val="28"/>
          <w:szCs w:val="28"/>
        </w:rPr>
        <w:t>-обеспечить совместную реализацию соглаш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left="24" w:firstLine="685"/>
        <w:jc w:val="both"/>
        <w:rPr/>
      </w:pPr>
      <w:r>
        <w:rPr>
          <w:color w:val="000000"/>
          <w:sz w:val="28"/>
          <w:szCs w:val="28"/>
        </w:rPr>
        <w:t xml:space="preserve">-официально информировать друг друга о принимаемых решениях по проблемам, включенным в Соглашение, другим социально-экономическим вопросам в сроки установленные решением комиссии;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left="24" w:firstLine="685"/>
        <w:jc w:val="both"/>
        <w:rPr/>
      </w:pPr>
      <w:r>
        <w:rPr>
          <w:color w:val="000000"/>
          <w:sz w:val="28"/>
          <w:szCs w:val="28"/>
        </w:rPr>
        <w:t>-взаимно обеспечивать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читаться с мнением каждой из сторо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/>
      </w:pPr>
      <w:r>
        <w:rPr>
          <w:color w:val="000000"/>
          <w:sz w:val="28"/>
          <w:szCs w:val="28"/>
        </w:rPr>
        <w:t>7.6.Организуют проведение муниципального конкурса «За высокую социальную эффективность и развитие социального партнерства», участвуют в конкурсе сами и привлекают к участию в нем первичные профсоюзные организации и трудовые коллектив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Принимают меры по выявлению, предупреждению и разрешению коллективных трудовых споров (конфликтов) в организациях в соответствии </w:t>
        <w:br/>
        <w:t>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Обеспечивает формирование и функционировани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9.Обеспечивает в установленном законодательством порядке регистрацию коллективных договоров предприятий и организаций всех форм собственности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10.Организует контроль за выполнением коллективных договоров в соответствии с действующем законодательством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 xml:space="preserve">7.11.При проведении указанного контроля представители сторон представляют друг другу необходимую для этого информацию не реже одного раза в год. 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12.Способствуют предотвращению и своевременному разрешению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7.13.Оказывает методическую и консультативную помощь заинтересованным сторонам при формировании коллективных договоров и соглашений.</w:t>
      </w:r>
    </w:p>
    <w:p>
      <w:pPr>
        <w:pStyle w:val="Normal"/>
        <w:shd w:fill="FFFFFF" w:val="clear"/>
        <w:spacing w:before="230" w:after="0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38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4.Организуют заключение и выполнение коллективных договоров в порядке, предусмотренном Трудовым кодексом Российской Федерации, направляют </w:t>
        <w:br/>
        <w:t>их на регистрацию в отдел по труду и социальной политике Администрации города Кедровог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5.Участвуют в работ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5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6.</w:t>
        <w:tab/>
        <w:t>Содействуют осуществлению полномочий профсоюзных организаций на предприятиях и в организациях в соответствии с их уставными задачами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7.17.Одновременно с выдачей заработной платы перечисляют членские профсоюзные взносы, удержанные из заработной платы на счет профсоюзных комите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/>
      </w:pPr>
      <w:r>
        <w:rPr>
          <w:color w:val="000000"/>
          <w:sz w:val="28"/>
          <w:szCs w:val="28"/>
        </w:rPr>
        <w:t>7.18.Обеспечивают подготовку и заключение коллективных договоров на предприятиях и в организациях всех форм собственности, независимо от численности работающи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7.19.Принимают меры по предупреждению и разрешению коллективных трудовых споров (конфликтов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/>
      </w:pPr>
      <w:r>
        <w:rPr>
          <w:color w:val="000000"/>
          <w:sz w:val="28"/>
          <w:szCs w:val="28"/>
        </w:rPr>
        <w:t>7.20.Обеспечивают участие профсоюзов, в пределах их компетенции, установленной Федеральным законом от 12.01.1996 № 10-ФЗ «О профессиональных союзах, их правах и гарантиях деятельности», в решении вопросов трудовых  отношений, обеспечении  занятости  населения и других проблем с целью реализации социально- экономических интересов работников.</w:t>
      </w:r>
    </w:p>
    <w:p>
      <w:pPr>
        <w:pStyle w:val="Normal"/>
        <w:shd w:fill="FFFFFF" w:val="clear"/>
        <w:spacing w:before="216" w:after="0"/>
        <w:ind w:left="14" w:firstLine="69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1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7.22.Обеспечивают заключение коллективных договоров на предприятиях.</w:t>
      </w:r>
    </w:p>
    <w:p>
      <w:pPr>
        <w:pStyle w:val="Normal"/>
        <w:shd w:fill="FFFFFF" w:val="clear"/>
        <w:ind w:left="19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3.Продолжают работу по восстановлению утраченных и созданию первичных профсоюзных организаций (представительных органов) в трудовых коллективах, в том числе в негосударственном секторе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24. Участвуют в выявлении, предупреждении и разрешении коллективных трудовых споров (конфли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5.С целью дальнейшего развития и совершенствования социального партнерства в муниципальных образованиях инициируют проведение заседан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трехсторонней комиссии по регулированию социально-трудовых отношений не реже одного раза в два месяца по примеру областной трехсторонней комисс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Раздел 8</w:t>
      </w:r>
      <w:r>
        <w:rPr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МЕХАНИЗМ РЕАЛИЗАЦИИ СОГЛАШ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30" w:after="0"/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Соглашение вступает в силу с 01.01.2011 и действует по 31.12.2013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Текст Соглашения публикуется  в  средствах массовой информации и размещается на официальном сайте Администрации города Кедровог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/>
      </w:pPr>
      <w:r>
        <w:rPr>
          <w:sz w:val="28"/>
          <w:szCs w:val="28"/>
        </w:rPr>
        <w:t>8.3.Соглашение открыто для присоединения к нему других объединений работодателей и профсоюзов, организаций в течение всего срока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Изменения и дополнения в Соглашение вносятся по взаимному соглас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Контроль за выполнением Соглашения осуществляется непосредственно Сторонами и муниципальной трехсторонней комиссией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8.6.Стороны обмениваются информацией о выполнении Соглашения. Итоги выполнения Соглашения ежегодно рассматриваются на заседании муниципальной трехсторонней комиссии по регулированию социально-трудовых отношений</w:t>
      </w:r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>Действие  Соглашения распространяется  на работников  и  работодателей, которые уполномочили соответствующих представителей сторон на коллективные переговоры и заключение его от их имени, на органы местного самоуправления в пределах взятых ими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8. Стороны участвуют на всех уровнях в рассмотрении вопросов </w:t>
        <w:br/>
        <w:t>как содержащихся в Соглашении, так и других, представляющих взаимный интерес. Своевременно информируют друг друга о принимаемых решениях по обязательствам, включенным в настоящее Соглашение, другим социально-эконом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 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0. При невыполнении обязательств по причинам, признанным Сторонами уважительными, Стороны принимают дополнительные согласованные меры </w:t>
        <w:br/>
        <w:t>к обеспечению выполнения обязатель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7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заседании муниципальной  трехсторонней комиссии по  регулированию  социально-трудовых отношений</w:t>
        <w:br/>
        <w:t>«28» апреля  2011 года</w:t>
      </w:r>
    </w:p>
    <w:p>
      <w:pPr>
        <w:pStyle w:val="Normal"/>
        <w:shd w:fill="FFFFFF" w:val="clear"/>
        <w:ind w:left="1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ind w:left="1925" w:right="18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м партнерстве между А</w:t>
      </w:r>
      <w:r>
        <w:rPr>
          <w:b/>
          <w:sz w:val="28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28"/>
          <w:szCs w:val="28"/>
        </w:rPr>
        <w:t>, работодателями и профсоюзами на 2011-2013 гг.</w:t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АЛИ:</w:t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Администрации МО «Город Кедров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профсоюз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работод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эр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Л.С. Звари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 Кедровской территориальной организации профсоюза работников народного образования и нау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М.А.Иль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Н.А.Соловь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ЦЗН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Н.В. Зубар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едставительного органа работников Кедровской ЦБ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А.Н. Мурз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М.Ждан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Руководитель отдела по труду и социальной политике Администрации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Н.П. Крестьян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офкома МСЧ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О.М. Чебуренк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ный врач МУЗ МСЧ г. 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В. Мазе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У Кедровская ЦБ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Г.В. Синятк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Глория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А.Ю. Матвею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Сибирьторг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Н.В. Либик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Ласточ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Л.В.Гоз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СОШ № 1 г. 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Е.А. Мазу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Пудинская СО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И.В. Явтише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едующая МДОУ № 1 д/с «Родничок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Н.П. Дубча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440" w:gutter="0" w:header="720" w:top="799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autoSpaceDE w:val="true"/>
      <w:spacing w:lineRule="auto" w:line="259"/>
      <w:ind w:firstLine="8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">
    <w:name w:val="Стиль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2:00Z</dcterms:created>
  <dc:creator>ain</dc:creator>
  <dc:description/>
  <cp:keywords/>
  <dc:language>en-US</dc:language>
  <cp:lastModifiedBy>RYE</cp:lastModifiedBy>
  <cp:lastPrinted>2011-05-05T17:24:00Z</cp:lastPrinted>
  <dcterms:modified xsi:type="dcterms:W3CDTF">2011-06-02T11:10:00Z</dcterms:modified>
  <cp:revision>42</cp:revision>
  <dc:subject/>
  <dc:title>СОГЛАШЕНИЕ</dc:title>
</cp:coreProperties>
</file>