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-154305</wp:posOffset>
            </wp:positionV>
            <wp:extent cx="567690" cy="79121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ЭР 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 2011</w:t>
        <w:tab/>
        <w:tab/>
        <w:tab/>
        <w:tab/>
        <w:tab/>
        <w:tab/>
        <w:t xml:space="preserve">                                   </w:t>
        <w:tab/>
        <w:tab/>
        <w:tab/>
        <w:t xml:space="preserve">         №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ии   Плана   мероприятий   по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рофилактик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рроризм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экстремизма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а также в  минимизации и  (или) ликвидации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ствий     проявлений    терроризма    и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экстремизма на территории муниципального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 «Город  Кедровы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В соответствии с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решениями Межведомственной антитеррористической комиссии Томской области, статьи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Устава городского округа </w:t>
      </w:r>
      <w:r>
        <w:rPr>
          <w:sz w:val="24"/>
          <w:szCs w:val="24"/>
          <w:lang w:val="ru-RU"/>
        </w:rPr>
        <w:t>«Город Кедровый»</w:t>
      </w:r>
      <w:r>
        <w:rPr>
          <w:sz w:val="24"/>
          <w:szCs w:val="24"/>
        </w:rPr>
        <w:t xml:space="preserve">, в целях 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</w:t>
      </w:r>
      <w:r>
        <w:rPr>
          <w:sz w:val="24"/>
          <w:szCs w:val="24"/>
          <w:lang w:val="ru-RU"/>
        </w:rPr>
        <w:t>муниципального образования «Город Кедровый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Утвердить План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 Кедровый» согласно прилож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Первого заместителя Мэра города Кедрового Кочеткова А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.о. Мэра</w:t>
        <w:tab/>
        <w:tab/>
        <w:tab/>
        <w:tab/>
        <w:tab/>
        <w:tab/>
        <w:tab/>
        <w:tab/>
        <w:tab/>
        <w:tab/>
        <w:t>А.В. Кочетков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города Кедрового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1» 02  2011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ФИЛАКТИКЕ ТЕРРОРИЗМА И ЭКСТРЕМИЗМА, А ТАКЖЕ В МИНИМ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(ИЛИ) ЛИКВИДАЦИИ ПОСЛЕДСТВИЙ ПРОЯВЛЕНИЙ ТЕРРОРИЗМА И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08"/>
        <w:gridCol w:w="3248"/>
        <w:gridCol w:w="389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обеспечение профилактики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азработку и принятие муниципальных нормативных правовых актов в сфере профилактики террористических и экстремистских про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Администрации города Кедрового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едровы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Антитеррористической комиссии Администрации города Кедров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Антитеррористической  комисси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едров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для устранения причин и условий, способствующих совершению преступлений и правонарушений террористической и экстремистской направл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ое ГОВ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федеральных и региональных органах исполнительной власти, правоохранительных органах, общественных объединениях, организациях, у должностных ли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ая комиссия Администрации города Кедровог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регулярные проверки объектов жизнедеятельности, зданий органов власти, здравоохранения, учебных заведений, учреждений и объектов культуры и спорта, жилых многоквартирных домов на предмет их технической укреплённости, пожарной безопасности, а также состояния инженерных коммуникаций, подвальных, чердачных и подсобных поме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ы сдачи в данных учреждениях помещений в аренду различным коммерческим структурам, обратив особое внимание на выходцев из Северо-Кавказского региона. При выявлении таких фактов принимать меры к расторжению договор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графиком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,     ОГПН МО «Город Кедровый», ООО «КЖ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ский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целенаправленную разъяснительную работу в учебных заведениях об уголовной и административной ответственности за националистические и иные экстремистские проявления («Месячник безопасности детей», «Дни профилактики», на уроках ОБЖ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графиком мероприяти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территории муниципального образования «Город Кедровый» на предмет выявления мест концентрации несовершеннолетних, молодёжи и лиц без определенного места жительства. Уведомлять о данном факте Администрацию города Кедрового, КДН и ЗП Администрации города Кедрового и Кедровское ГОВ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ский ГОВД совместно с участниками ОП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информирование населения через средства массовой информации (газета «В краю кедровом», официальный сайт Администрации города Кедрового)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люде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в организациях, расположенных на территории муниципального образования «Город Кедровый»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йствие при угрозе возникновения террористического акта в школе, учреждении, организации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основных мероприятий организаций муниципального образова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обеспечени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8 отряд ППС по Томской области» ПЧ города Кедрового, Кедровское ГО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л и средств в постоянной готовности, с целью минимизации и (или) ликвидации последствий проявлений терроризма и экстремиз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О, ЧС и обеспечени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8 отряд ППС по Томской области» ПЧ города Кедрового,    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газовой котельной города Кедрового     системой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,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ЗАО «ВИГ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прокуратуры, УФСБ, ОВД по вопросам противодействия экстремистской 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Кедров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по Томской области, Кедровское ГОВД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по антитеррористической и экстремисткой тематик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едрового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граждан о наличии в муниципальном образовании «Город Кедровый» телефонных линий для сообщения фактов террористической и экстремистской деятельност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Кедров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ское ГОВ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ять фонды библиотек документами, литературой профилактической направленности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олюбивая политика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вовые основы – детя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– разные, но равны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воя жизнь – твой выб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, в котором мы живём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встреч с руководителями религиозных организаций по разъяснению действующего законодательства о свободе совести и вероисповед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Кедрового Кедровское ГОВД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7:00Z</dcterms:created>
  <dc:creator>RSP</dc:creator>
  <dc:description/>
  <cp:keywords/>
  <dc:language>en-US</dc:language>
  <cp:lastModifiedBy>Пользователь</cp:lastModifiedBy>
  <cp:lastPrinted>2011-02-02T11:06:00Z</cp:lastPrinted>
  <dcterms:modified xsi:type="dcterms:W3CDTF">2012-06-14T02:51:00Z</dcterms:modified>
  <cp:revision>18</cp:revision>
  <dc:subject/>
  <dc:title/>
</cp:coreProperties>
</file>