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13.04.2011 года</w:t>
        <w:tab/>
      </w:r>
      <w:r>
        <w:rPr>
          <w:b/>
          <w:sz w:val="28"/>
        </w:rPr>
        <w:tab/>
        <w:tab/>
        <w:t xml:space="preserve">                                              </w:t>
        <w:tab/>
        <w:tab/>
        <w:t>№103</w:t>
      </w:r>
    </w:p>
    <w:p>
      <w:pPr>
        <w:pStyle w:val="Normal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проведении </w:t>
            </w:r>
            <w:r>
              <w:rPr>
                <w:color w:val="000000"/>
              </w:rPr>
              <w:t>муниципального конкурса предпринимательских проектов «Бизнес-старт» на территории муниципального образования «Город Кедровый» в 2011 год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 xml:space="preserve">В соответствии с Решением Думы города Кедрового от 24.12.2010 №81 «О бюджете города Кедрового на 2011 год», на основании постановления администрации города Кедрового от 19.11.2010 №289 «Об организации и </w:t>
      </w:r>
      <w:r>
        <w:rPr>
          <w:color w:val="000000"/>
        </w:rPr>
        <w:t xml:space="preserve">проведении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», </w:t>
      </w:r>
      <w:r>
        <w:rPr>
          <w:iCs/>
          <w:color w:val="000000"/>
        </w:rPr>
        <w:t>в</w:t>
      </w:r>
      <w:r>
        <w:rPr>
          <w:rFonts w:eastAsia="Arial CYR"/>
          <w:color w:val="000000"/>
        </w:rPr>
        <w:t xml:space="preserve"> целях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bCs/>
        </w:rPr>
        <w:t xml:space="preserve">Объявить </w:t>
      </w:r>
      <w:r>
        <w:rPr>
          <w:bCs/>
          <w:color w:val="000000"/>
        </w:rPr>
        <w:t>муниципальный конкурс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 в 2011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bCs/>
          <w:color w:val="000000"/>
        </w:rPr>
      </w:pPr>
      <w:r>
        <w:rPr>
          <w:bCs/>
          <w:color w:val="000000"/>
        </w:rPr>
        <w:t>Определить, согласно Общероссийскому классификатору видов  экономической деятельности (ОК 029-2007), принятого и введенного в  действие Приказом Федерального агентства по техническому регулированию и метрологии от 22.11.2007 №329-ст, направления муниципальной поддержки предпринимательских проектов «Бизнес-старт» по видам экономической деятельности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480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13</w:t>
            </w:r>
          </w:p>
        </w:tc>
        <w:tc>
          <w:tcPr>
            <w:tcW w:w="8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продуктов из мяса и мяса птицы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13.1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готовых и консервированных продуктов из мяса, мяса птицы, мясных субпродуктов и крови животных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5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молочных продуктов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51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ереработка молока и производство сыра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51.12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сметаны и жидких сливок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51.14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творога и сырково-творожных изделий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.51.3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изводство коровьего масла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5.30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ятельность ресторанов и кафе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5.51</w:t>
            </w:r>
          </w:p>
        </w:tc>
        <w:tc>
          <w:tcPr>
            <w:tcW w:w="8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ятельность столовых при предприятиях и учреждениях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>
          <w:bCs/>
          <w:color w:val="000000"/>
        </w:rPr>
        <w:t xml:space="preserve">Утвердить состав </w:t>
      </w:r>
      <w:r>
        <w:rPr>
          <w:rFonts w:eastAsia="Arial CYR"/>
          <w:bCs/>
          <w:color w:val="000000"/>
        </w:rPr>
        <w:t>конкурсной комиссии по проведению муниципального конкурса предпринимательских проектов «Бизнес-старт»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Отделу по труду и социальной политике организовать прием заявок на участие в конкурсе предпринимательских проектов: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-начало приема заявок: 15 апреля 2011 года с  08 час.30 мин.;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720" w:hanging="0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-окончание приема заявок:  31 мая 2011 года до 17 час.0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Конкурсной комиссии опубликовать в газете «В краю кедровом» и разместить на официальном сайте администрации города Кедрового информацию о проведении конкурса: (место и время приема документов, сроке, до истечения которого принимаются документы, направления муниципальной поддержки предпринимательских про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283"/>
        <w:jc w:val="both"/>
        <w:rPr/>
      </w:pPr>
      <w:r>
        <w:rPr/>
        <w:t>Контроль за исполнение настоящего распоряжения возложить на Управляющего делами Горячеву Ж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Л.С.Зварич</w:t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91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TextBodyIndent"/>
        <w:ind w:left="0" w:right="0" w:firstLine="59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594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</w:t>
      </w:r>
    </w:p>
    <w:p>
      <w:pPr>
        <w:pStyle w:val="TextBodyIndent"/>
        <w:ind w:left="0" w:right="0" w:firstLine="5940"/>
        <w:jc w:val="left"/>
        <w:rPr>
          <w:color w:val="000000"/>
          <w:szCs w:val="28"/>
        </w:rPr>
      </w:pPr>
      <w:r>
        <w:rPr>
          <w:color w:val="000000"/>
          <w:szCs w:val="28"/>
        </w:rPr>
        <w:t>Распоряжением администрации</w:t>
      </w:r>
    </w:p>
    <w:p>
      <w:pPr>
        <w:pStyle w:val="TextBodyIndent"/>
        <w:ind w:left="0" w:right="0" w:firstLine="5940"/>
        <w:jc w:val="left"/>
        <w:rPr>
          <w:color w:val="000000"/>
          <w:szCs w:val="28"/>
        </w:rPr>
      </w:pPr>
      <w:r>
        <w:rPr>
          <w:color w:val="000000"/>
          <w:szCs w:val="28"/>
        </w:rPr>
        <w:t>города Кедрового № 103</w:t>
      </w:r>
    </w:p>
    <w:p>
      <w:pPr>
        <w:pStyle w:val="TextBodyIndent"/>
        <w:ind w:left="0" w:right="0" w:firstLine="5940"/>
        <w:rPr/>
      </w:pPr>
      <w:r>
        <w:rPr>
          <w:color w:val="000000"/>
          <w:szCs w:val="28"/>
        </w:rPr>
        <w:t>от «13» апреля 2011 года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>
          <w:rFonts w:eastAsia="Arial CYR"/>
          <w:b/>
          <w:color w:val="000000"/>
          <w:lang w:val="en-US"/>
        </w:rPr>
        <w:t>C</w:t>
      </w:r>
      <w:r>
        <w:rPr>
          <w:rFonts w:eastAsia="Arial CYR"/>
          <w:b/>
          <w:color w:val="000000"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  <w:t>конкурсной комиссии по проведению конкурса предпринимательских проектов «Бизнес-старт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 CYR"/>
          <w:b/>
          <w:b/>
          <w:color w:val="000000"/>
        </w:rPr>
      </w:pPr>
      <w:r>
        <w:rPr>
          <w:rFonts w:eastAsia="Arial CYR"/>
          <w:b/>
          <w:color w:val="000000"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Зварич Леонид Степан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-Мэр города Кедрового,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Горячева Жанна Ю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-Управляющий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Алексеева Ирина Никола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-главны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Назаров Игорь Владимир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-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Ломакина Ирина Геннад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-руководитель финансового отдела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Гоняева Валентина Григо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-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Ковалев Сергей Николае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-Председатель Думы города Кедрового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right="0" w:firstLine="617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4:52:00Z</dcterms:created>
  <dc:creator>Зайцева Жанна Юрьевна</dc:creator>
  <dc:description/>
  <cp:keywords/>
  <dc:language>en-US</dc:language>
  <cp:lastModifiedBy>RYE</cp:lastModifiedBy>
  <cp:lastPrinted>2011-04-12T17:41:00Z</cp:lastPrinted>
  <dcterms:modified xsi:type="dcterms:W3CDTF">2011-04-14T10:52:00Z</dcterms:modified>
  <cp:revision>2</cp:revision>
  <dc:subject/>
  <dc:title>ТОМСКАЯ ОБЛАСТЬ г</dc:title>
</cp:coreProperties>
</file>