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3"/>
        <w:jc w:val="right"/>
        <w:rPr>
          <w:b w:val="false"/>
          <w:b w:val="false"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73170</wp:posOffset>
            </wp:positionH>
            <wp:positionV relativeFrom="page">
              <wp:posOffset>943610</wp:posOffset>
            </wp:positionV>
            <wp:extent cx="558165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</w:rPr>
        <w:t>Актуальная редакция</w:t>
      </w:r>
    </w:p>
    <w:p>
      <w:pPr>
        <w:pStyle w:val="Heading"/>
        <w:spacing w:lineRule="exact" w:line="28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exact" w:line="283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</w:rPr>
        <w:t>31 марта 2011 года</w:t>
        <w:tab/>
      </w:r>
      <w:r>
        <w:rPr>
          <w:b/>
          <w:sz w:val="28"/>
        </w:rPr>
        <w:tab/>
        <w:t xml:space="preserve">                                              </w:t>
        <w:tab/>
        <w:tab/>
        <w:t xml:space="preserve">                                № 117</w:t>
      </w:r>
    </w:p>
    <w:p>
      <w:pPr>
        <w:pStyle w:val="Normal"/>
        <w:spacing w:lineRule="exact" w:line="283"/>
        <w:rPr>
          <w:b/>
          <w:b/>
          <w:color w:val="808080"/>
          <w:sz w:val="22"/>
          <w:szCs w:val="20"/>
        </w:rPr>
      </w:pPr>
      <w:r>
        <w:rPr>
          <w:b/>
          <w:color w:val="808080"/>
          <w:sz w:val="22"/>
          <w:szCs w:val="20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.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p>
      <w:pPr>
        <w:pStyle w:val="Normal"/>
        <w:spacing w:lineRule="exact" w:line="283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б утверждении долгосрочной целевой программы «Развитие личных подсобных хозяйств муниципального образования «Город Кедровый» в 2011-2013 г.г.»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  <w:t xml:space="preserve">В соответствии с Федеральными Законами Российской Федерации от 06.10.2003 года №131-ФЗ «Об общих принципах  организации местного самоуправления в Российской Федерации»,  </w:t>
      </w:r>
      <w:r>
        <w:rPr>
          <w:color w:val="000000"/>
        </w:rPr>
        <w:t xml:space="preserve"> от 29.12.2006 года №264-ФЗ «О развитии сельского хозяйства», Постановлением Правительства Российской Федерации от 14.07.2007 года №446 «О Государственной программе развития сельского хозяйства и регулирования рынков сельскохозяйственной продукции, сырья и продовольствия на 2008-2012 годы», Законом Томской области от 29.12.2005 года №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м Администрации Томской области  от 17.01.2011 года №4а «Об утверждении положений о предоставлении бюджетных средств на государственную поддержку сельского хозяйства в 2011 году», </w:t>
      </w:r>
      <w:r>
        <w:rPr/>
        <w:t xml:space="preserve"> целях реализации Соглашений о взаимодействии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-2012 годы от 31.03.2008 года, по предоставлению субсидий на государственную поддержку сельскохозяйственного производства от 31.03.2009 года, </w:t>
      </w:r>
      <w:r>
        <w:rPr>
          <w:rStyle w:val="StrongEmphasis"/>
          <w:b w:val="false"/>
        </w:rPr>
        <w:t>решение Думы города Кедрового от 28.06.2007 года  № 38  «Об утверждении Программы социально-экономического развития муниципального образования «Город Кедровый» на 2007-2012 годы»</w:t>
      </w:r>
      <w:r>
        <w:rPr/>
        <w:t xml:space="preserve">, устойчивого развития личных подсобных хозяйств </w:t>
      </w:r>
    </w:p>
    <w:p>
      <w:pPr>
        <w:pStyle w:val="TextBodyIndent"/>
        <w:spacing w:lineRule="exact" w:line="283"/>
        <w:ind w:left="0" w:right="0" w:firstLine="12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>1. Утвердить долгосрочную целевую программу «Развитие личных подсобных хозяйств муниципального образования «Город Кедровый» в 2011-2013 г.г.», согласно приложению.</w:t>
      </w:r>
    </w:p>
    <w:p>
      <w:pPr>
        <w:pStyle w:val="Normal"/>
        <w:spacing w:lineRule="exact" w:line="283"/>
        <w:jc w:val="both"/>
        <w:rPr/>
      </w:pPr>
      <w:r>
        <w:rPr/>
        <w:tab/>
        <w:t>2. Руководителю отдела по труду и социальной политике Крестьяновой Н.П. ежегодно   в срок до 01 марта предоставлять отчет о ходе реализации долгосрочной целевой программы «Развитие личных подсобных хозяйств муниципального образования «Город Кедровый» в 2011-2013 г.г.».</w:t>
      </w:r>
    </w:p>
    <w:p>
      <w:pPr>
        <w:pStyle w:val="Normal"/>
        <w:spacing w:lineRule="exact" w:line="283"/>
        <w:jc w:val="both"/>
        <w:rPr/>
      </w:pPr>
      <w:r>
        <w:rPr/>
        <w:tab/>
        <w:t>3. Опубликовать  Программу «Развитие личных подсобных хозяйств муниципального образования «Город Кедровый» в 2011-2013 г.г.» в газете «В краю кедровом» и разместить на сайте Администрации города Кедрового.</w:t>
      </w:r>
    </w:p>
    <w:p>
      <w:pPr>
        <w:pStyle w:val="31"/>
        <w:tabs>
          <w:tab w:val="clear" w:pos="708"/>
          <w:tab w:val="left" w:pos="426" w:leader="none"/>
        </w:tabs>
        <w:spacing w:lineRule="exact" w:line="283"/>
        <w:rPr/>
      </w:pPr>
      <w:r>
        <w:rPr>
          <w:color w:val="000000"/>
        </w:rPr>
        <w:tab/>
        <w:t xml:space="preserve">4. Контроль за исполнением настоящего постановления возложить на </w:t>
      </w:r>
      <w:r>
        <w:rPr/>
        <w:t>Первого заместителя мэра города Кедрового Назарова И.В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left="15" w:hanging="0"/>
        <w:jc w:val="both"/>
        <w:rPr/>
      </w:pPr>
      <w:r>
        <w:rPr/>
      </w:r>
    </w:p>
    <w:p>
      <w:pPr>
        <w:pStyle w:val="Normal"/>
        <w:spacing w:lineRule="exact" w:line="283"/>
        <w:ind w:left="15" w:hanging="0"/>
        <w:jc w:val="both"/>
        <w:rPr/>
      </w:pPr>
      <w:r>
        <w:rPr/>
        <w:t>Мэр</w:t>
        <w:tab/>
        <w:tab/>
        <w:tab/>
        <w:tab/>
        <w:tab/>
        <w:tab/>
        <w:tab/>
        <w:t xml:space="preserve">                                             </w:t>
        <w:tab/>
        <w:t>Л.С.Зварич</w:t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6228"/>
        <w:jc w:val="both"/>
        <w:rPr/>
      </w:pPr>
      <w:r>
        <w:rPr/>
      </w:r>
    </w:p>
    <w:p>
      <w:pPr>
        <w:pStyle w:val="Normal"/>
        <w:spacing w:lineRule="exact" w:line="283"/>
        <w:ind w:firstLine="6228"/>
        <w:jc w:val="both"/>
        <w:rPr/>
      </w:pPr>
      <w:r>
        <w:rPr/>
      </w:r>
    </w:p>
    <w:p>
      <w:pPr>
        <w:pStyle w:val="Normal"/>
        <w:spacing w:lineRule="exact" w:line="283"/>
        <w:ind w:firstLine="6228"/>
        <w:jc w:val="both"/>
        <w:rPr/>
      </w:pPr>
      <w:r>
        <w:rPr/>
      </w:r>
    </w:p>
    <w:p>
      <w:pPr>
        <w:pStyle w:val="Normal"/>
        <w:spacing w:lineRule="exact" w:line="283"/>
        <w:ind w:firstLine="6228"/>
        <w:jc w:val="both"/>
        <w:rPr/>
      </w:pPr>
      <w:r>
        <w:rPr/>
      </w:r>
    </w:p>
    <w:p>
      <w:pPr>
        <w:pStyle w:val="Normal"/>
        <w:spacing w:lineRule="exact" w:line="283"/>
        <w:ind w:firstLine="6228"/>
        <w:jc w:val="both"/>
        <w:rPr/>
      </w:pPr>
      <w:r>
        <w:rPr/>
      </w:r>
    </w:p>
    <w:p>
      <w:pPr>
        <w:pStyle w:val="Normal"/>
        <w:spacing w:lineRule="exact" w:line="283"/>
        <w:ind w:firstLine="6228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ind w:firstLine="6228"/>
        <w:jc w:val="both"/>
        <w:rPr/>
      </w:pPr>
      <w:r>
        <w:rPr/>
        <w:t>Приложение</w:t>
      </w:r>
    </w:p>
    <w:p>
      <w:pPr>
        <w:pStyle w:val="Normal"/>
        <w:ind w:firstLine="6228"/>
        <w:jc w:val="both"/>
        <w:rPr/>
      </w:pPr>
      <w:r>
        <w:rPr/>
      </w:r>
    </w:p>
    <w:p>
      <w:pPr>
        <w:pStyle w:val="Normal"/>
        <w:ind w:firstLine="6228"/>
        <w:jc w:val="both"/>
        <w:rPr/>
      </w:pPr>
      <w:r>
        <w:rPr/>
        <w:t>УТВЕРЖДЕНО</w:t>
      </w:r>
    </w:p>
    <w:p>
      <w:pPr>
        <w:pStyle w:val="Normal"/>
        <w:ind w:firstLine="6228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6228"/>
        <w:jc w:val="both"/>
        <w:rPr/>
      </w:pPr>
      <w:r>
        <w:rPr/>
        <w:t>города Кедрового № 117</w:t>
      </w:r>
    </w:p>
    <w:p>
      <w:pPr>
        <w:pStyle w:val="Normal"/>
        <w:ind w:firstLine="6228"/>
        <w:jc w:val="both"/>
        <w:rPr/>
      </w:pPr>
      <w:r>
        <w:rPr/>
        <w:t>от «03» марта 2011 года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autoSpaceDE w:val="false"/>
        <w:ind w:firstLine="25"/>
        <w:jc w:val="center"/>
        <w:rPr>
          <w:b/>
          <w:b/>
          <w:bCs/>
        </w:rPr>
      </w:pPr>
      <w:r>
        <w:rPr>
          <w:b/>
          <w:bCs/>
        </w:rPr>
        <w:t>Паспорт</w:t>
        <w:br/>
        <w:t xml:space="preserve">долгосрочной целевой программы </w:t>
        <w:br/>
        <w:t xml:space="preserve">«Развитие личных подсобных хозяйств </w:t>
        <w:br/>
        <w:t>муниципального образования «Город Кедровый» в 2011-2013 г.г.»</w:t>
      </w:r>
    </w:p>
    <w:p>
      <w:pPr>
        <w:pStyle w:val="Normal"/>
        <w:autoSpaceDE w:val="false"/>
        <w:ind w:firstLine="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74"/>
      </w:tblGrid>
      <w:tr>
        <w:trPr>
          <w:trHeight w:val="4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олгосрочная целевая программа «Развитие личных подсобных хозяйств муниципального образования «Город Кедровый» в 2011-2013 г.г.»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ание для разработки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0" w:hanging="0"/>
              <w:rPr>
                <w:rStyle w:val="StrongEmphasis"/>
              </w:rPr>
            </w:pPr>
            <w:r>
              <w:rPr/>
              <w:t xml:space="preserve">Федеральный Закон Российской Федерации от 06.10.2003 года №131-ФЗ «Об общих принципах  организации местного самоуправления в Российской Федерации»,  </w:t>
            </w:r>
            <w:r>
              <w:rPr>
                <w:bCs/>
              </w:rPr>
              <w:t xml:space="preserve"> от 29.12.2006 года №264-ФЗ «О развитии сельского хозяйства», Постановление Правительства Российской Федерации от 14.07.2007 года №446 «О Государственной программе развития сельского хозяйства и регулирования рынков сельскохозяйственной продукции, сырья и продовольствия на 2008-2012 годы», Закон Томской области от 29.12.2005 года №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 Администрации Томской области  от 17.01.2012 года №3а «Об утверждении положений о предоставлении бюджетных средств на государственную поддержку сельского хозяйства в 2012 году», </w:t>
            </w:r>
            <w:r>
              <w:rPr/>
              <w:t xml:space="preserve"> Соглашение о взаимодействии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-2012 годы от 31.03.2008 года, по предоставлению субсидий на государственную поддержку сельскохозяйственного производства от 31.03.2009 года, </w:t>
            </w:r>
            <w:r>
              <w:rPr>
                <w:rStyle w:val="StrongEmphasis"/>
                <w:b w:val="false"/>
              </w:rPr>
              <w:t>решение Думы города Кедрового от 28.06.2007 года  № 38  «Об утверждении Программы социально-экономического развития муниципального образования «Город Кедровый» на 2007-2012 годы»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Заказчик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ой разработчик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по труду и социальной политике администрации города Кедрового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Цели и задачи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сновная цель программы - муниципальная поддержка развития сельскохозяйственного  производства в личных подсобных хозяйствах района, направленное на социальную защиту сельского населения муниципального образования «Город Кедровый»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ые задачи программы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/>
            </w:pPr>
            <w:r>
              <w:rPr/>
              <w:t xml:space="preserve">обеспечение устойчивого развития личных подсобных хозяйств и повышение их  доход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/>
            </w:pPr>
            <w:r>
              <w:rPr/>
              <w:t xml:space="preserve">улучшение социальных условий и повышение жизненного уровня сельского насе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/>
            </w:pPr>
            <w:r>
              <w:rPr/>
              <w:t xml:space="preserve">увеличение занятости экономически активного населения в сельских населенных пунктах муниципального образования «Город Кедровый» путем  создания благоприятных условий для развития личных подсобных хозяйств, расширения сферы приложения труда сельского населения, повышения его   доходов,   уровня жизни и материального состояния.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1 - 2013 годы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ые программ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  <w:t xml:space="preserve">Разработка нормативных правовых актов, необходимых для реализации программы.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пределение ежегодного объема средств, выделяемых из бюджета муниципального образования «Город Кедровый» на реализацию настоящей </w:t>
            </w:r>
            <w:r>
              <w:rPr>
                <w:bCs/>
              </w:rPr>
              <w:t>долгосрочной целевой Программы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Широкое информирование населения о муниципальной поддержке развития сельскохозяйственного производства в личных подсобных хозяйствах муниципального образования.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ремирование победителей конкурса на лучшее ЛПХ по итогам года из местного бюджета.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действие в увеличении объемов кредитования ЛПХ через банки и кредитные кооперативы путем проведения разъяснительной работы с насел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Содействие в субсидировании из областного и федерального бюджетов процентной ставки по привлеченным ЛПХ целевым банковским кредитам и займам в кредитных кооперативах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Оказание помощи при заготовке кормов в 2011 - 2012 г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Возмещение части расходов на приобретение коров и нетелей (софинансирование 50%)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жмуниципальных ярмар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обустройство сельскохозяйственных ярмар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Оплата транспортных услуг при проведении ветеринарным врачом плановых мероприятий по забору крови и вакцинации живот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Организация доставки кормов (сена, зерна, отрубей, комбикормов) для нужд населения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долгосрочной целевой Программы.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по труду и социальной политике Администрации города Кедрового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по управлению муниципальной собственностью Администрации города Кедрового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финансов и экономики Администрации города Кедрового.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Общий объем финансирования программы 828,032 тыс. руб.,</w:t>
            </w:r>
            <w:r>
              <w:rPr/>
              <w:t xml:space="preserve"> </w:t>
            </w:r>
            <w:r>
              <w:rPr>
                <w:szCs w:val="22"/>
              </w:rPr>
              <w:t>в том числе по годам реализации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647"/>
              <w:gridCol w:w="1195"/>
              <w:gridCol w:w="1104"/>
              <w:gridCol w:w="1104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 г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 г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 г.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8,03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5,57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9,8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2,657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1,63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,78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857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Областной бюджет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,93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,33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,8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,8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Федеральный бюджет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,46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,463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спешное выполнение мероприятий Программы позволит не допустить снижения количества дворов, занимающихся личным подсобным хозяйством в районе, а также обеспечит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/>
            </w:pPr>
            <w:r>
              <w:rPr/>
              <w:t>увеличение поголовья коров в ЛПХ на 1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/>
            </w:pPr>
            <w:r>
              <w:rPr/>
              <w:t>увеличение поголовья КРС на 15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/>
            </w:pPr>
            <w:r>
              <w:rPr/>
              <w:t>увеличение поголовья прочего скота в ЛПХ (свиней, овец, лошадей) на 1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/>
            </w:pPr>
            <w:r>
              <w:rPr/>
              <w:t>достижение ежегодного прироста товарной сельскохозяйственной продукции за счет развития ЛПХ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 за реализацией программы осуществляет Первый заместитель мэра города Кедрового</w:t>
            </w:r>
          </w:p>
        </w:tc>
      </w:tr>
    </w:tbl>
    <w:p>
      <w:pPr>
        <w:pStyle w:val="Normal"/>
        <w:ind w:firstLine="25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основание необходимости разработк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0" w:name="sub_101"/>
      <w:bookmarkStart w:id="1" w:name="sub_101"/>
      <w:bookmarkEnd w:id="1"/>
    </w:p>
    <w:p>
      <w:pPr>
        <w:pStyle w:val="Normal"/>
        <w:autoSpaceDE w:val="false"/>
        <w:ind w:firstLine="720"/>
        <w:jc w:val="both"/>
        <w:rPr/>
      </w:pPr>
      <w:r>
        <w:rPr/>
        <w:t>Агропромышленный комплекс является важным фактором стабильности социально-экономического положения муниципального образования «Город Кедровый». Личные подсобные хозяйства (далее - ЛПХ) - значительная составная часть аграрного хозяйства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неизбежным технологическим переоснащением крупного сельскохозяйственного производства, направленным на снижение себестоимости и повышения качества продукции, возникает социальная проблема, связанная с высвобождением в данном процессе трудоспособного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Кроме того, в связи с тем, что удельный вес заработной платы, получаемой работниками во многих экономически слабых сельскохозяйственных предприятиях, в структуре доходов их семьи постепенно снижается, а доходы от ЛПХ, наоборот, растут, то экономическая роль и значение ЛПХ для семей, проживающих в пределах территорий данных предприятий, возрастает. Повышение роли ЛПХ в получении дохода отражает снижение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по другим направлениям существенно ограничена.</w:t>
      </w:r>
    </w:p>
    <w:p>
      <w:pPr>
        <w:pStyle w:val="Normal"/>
        <w:autoSpaceDE w:val="false"/>
        <w:ind w:firstLine="720"/>
        <w:jc w:val="both"/>
        <w:rPr/>
      </w:pPr>
      <w:r>
        <w:rPr/>
        <w:t>ЛПХ - это форма непредпринимательской деятельности по производству и переработке сельскохозяйственной продукции. ЛПХ ведется гражданином единолично либо совместно с проживающими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для ведения ЛПХ.</w:t>
      </w:r>
    </w:p>
    <w:p>
      <w:pPr>
        <w:pStyle w:val="Normal"/>
        <w:autoSpaceDE w:val="false"/>
        <w:ind w:firstLine="720"/>
        <w:jc w:val="both"/>
        <w:rPr/>
      </w:pPr>
      <w:r>
        <w:rPr/>
        <w:t>Кроме производства сельскохозяйственной продукции в ЛПХ сельским жителям приходится немало сил и средств направлять на поддержание и улучшение своих социально-бытовых условий, так как социальная сфера села значительно отстает от уровня и условий жизни в городе.</w:t>
      </w:r>
    </w:p>
    <w:p>
      <w:pPr>
        <w:pStyle w:val="Normal"/>
        <w:autoSpaceDE w:val="false"/>
        <w:ind w:firstLine="720"/>
        <w:jc w:val="both"/>
        <w:rPr/>
      </w:pPr>
      <w:r>
        <w:rPr/>
        <w:t>Для повышения не только уровня занятости, но и в целом уровня жизни населения на селе необходимо решить задачу по стимулированию и поддержке развития личных подсобных хозяйств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По состоянию на 01.01.2011  личные подсобные хозяйства в муниципальном образовании ведут 135 семьи. В ЛПХ муниципального образования  на 01.01.2011 года содержится 171 голова КРС, в том числе 80 голов коров, а также 51 голова свиней, 147 голов овец и ко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ным подсчетам, примерно 15-25 процентов произведенной в ЛПХ продукции в стоимостном выражении направляется на реализацию. По стоимости валовой сельскохозяйственной продукции, произведенной в ЛПХ муниципального образования  статистических данных не имеется. </w:t>
      </w:r>
    </w:p>
    <w:p>
      <w:pPr>
        <w:pStyle w:val="Normal"/>
        <w:autoSpaceDE w:val="false"/>
        <w:ind w:firstLine="720"/>
        <w:jc w:val="both"/>
        <w:rPr/>
      </w:pPr>
      <w:r>
        <w:rPr/>
        <w:t>На территории муниципального образования нет зарегистрированных крестьянских (фермерских) хозяйств.  ЛПХ является хорошей базой для дальнейшего развития фермерства, а также других малых форм предпринимательства. Сохранению и развитию ЛПХ в немалой степени способствует чрезвычайно благоприятный налоговый климат: владельцу ЛПХ нужно платить только налог на землю.</w:t>
      </w:r>
    </w:p>
    <w:p>
      <w:pPr>
        <w:pStyle w:val="Normal"/>
        <w:autoSpaceDE w:val="false"/>
        <w:ind w:firstLine="720"/>
        <w:jc w:val="both"/>
        <w:rPr/>
      </w:pPr>
      <w:r>
        <w:rPr/>
        <w:t>Однако, в настоящее время ЛПХ муниципального образования,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Normal"/>
        <w:autoSpaceDE w:val="false"/>
        <w:ind w:firstLine="720"/>
        <w:jc w:val="both"/>
        <w:rPr/>
      </w:pPr>
      <w:r>
        <w:rPr/>
        <w:t>1)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Normal"/>
        <w:autoSpaceDE w:val="false"/>
        <w:ind w:firstLine="720"/>
        <w:jc w:val="both"/>
        <w:rPr/>
      </w:pPr>
      <w:r>
        <w:rPr/>
        <w:t>2) высоки цены на энергоносители, ГСМ, воду, сельскохозяйственную технику, средства малой механизации, минеральные удобрения, комбикорма и т.д.;</w:t>
      </w:r>
    </w:p>
    <w:p>
      <w:pPr>
        <w:pStyle w:val="Normal"/>
        <w:autoSpaceDE w:val="false"/>
        <w:ind w:firstLine="720"/>
        <w:jc w:val="both"/>
        <w:rPr/>
      </w:pPr>
      <w:r>
        <w:rPr/>
        <w:t>3)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Normal"/>
        <w:autoSpaceDE w:val="false"/>
        <w:ind w:firstLine="720"/>
        <w:jc w:val="both"/>
        <w:rPr/>
      </w:pPr>
      <w:r>
        <w:rPr/>
        <w:t>4) отсутствие квалифицированной консультации специалистов в области сельского хозяйства и в вопросах экономики;</w:t>
      </w:r>
    </w:p>
    <w:p>
      <w:pPr>
        <w:pStyle w:val="Normal"/>
        <w:autoSpaceDE w:val="false"/>
        <w:ind w:firstLine="720"/>
        <w:jc w:val="both"/>
        <w:rPr/>
      </w:pPr>
      <w:r>
        <w:rPr/>
        <w:t>5) неорганизованность, бессистемность в вопросах продажи населению молодняка скота и птицы, семян, с/х техники и инвентаря, ветеринарных препаратов, минеральных удобрений;</w:t>
      </w:r>
    </w:p>
    <w:p>
      <w:pPr>
        <w:pStyle w:val="Normal"/>
        <w:autoSpaceDE w:val="false"/>
        <w:ind w:firstLine="720"/>
        <w:jc w:val="both"/>
        <w:rPr/>
      </w:pPr>
      <w:r>
        <w:rPr/>
        <w:t>6) отсутствие у населения с/х техники для заготовки грубых кормов;</w:t>
      </w:r>
    </w:p>
    <w:p>
      <w:pPr>
        <w:pStyle w:val="Normal"/>
        <w:autoSpaceDE w:val="false"/>
        <w:ind w:firstLine="720"/>
        <w:jc w:val="both"/>
        <w:rPr/>
      </w:pPr>
      <w:r>
        <w:rPr/>
        <w:t>7) недостаточная информированность о возможности получения целевых кредитов и займов на развитие ЛПХ в банках и потребительских кредитных кооперативах, о возможности компенсации части процентной ставки по кредитам и займам из областного и федерального бюджетов;</w:t>
      </w:r>
    </w:p>
    <w:p>
      <w:pPr>
        <w:pStyle w:val="Normal"/>
        <w:autoSpaceDE w:val="false"/>
        <w:ind w:firstLine="720"/>
        <w:jc w:val="both"/>
        <w:rPr/>
      </w:pPr>
      <w:r>
        <w:rPr/>
        <w:t>Для решения вышеназванных проблемных вопросов ЛПХ разработана настоящая программа, при подготовке которой учитывались следующие базовые по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/>
      </w:pPr>
      <w:r>
        <w:rPr/>
        <w:t>мелкотоварное сельское хозяйство является полноправным и неотъемлемым элементом агропромышленного комплекса и экономики сельского хозяйства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/>
      </w:pPr>
      <w:r>
        <w:rPr/>
        <w:t>развитие малых форм хозяйствования является основой формирования среднего класса - гаранта политической стабильности и социально ориентированной рыночной экономики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/>
      </w:pPr>
      <w:r>
        <w:rPr/>
        <w:t>потенциал мелкотоварного сельского хозяйства может быть реализован в полной мере при условии постоянного внимания со стороны органов местного самоуправления, финансовой поддержки со стороны администрации Томской области и государства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разработана в соответствии с приоритетным национальным проектом "Развитие агропромышленного комплекса", объявленным Президентом Российской Федерации, который предусматривает привлечение средств из федерального, регионального и местного бюджет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sub_102"/>
      <w:bookmarkEnd w:id="2"/>
      <w:r>
        <w:rPr>
          <w:b/>
          <w:bCs/>
        </w:rPr>
        <w:t>2. Основные цели и задач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" w:name="sub_102"/>
      <w:bookmarkStart w:id="4" w:name="sub_102"/>
      <w:bookmarkEnd w:id="4"/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развитие сельскохозяйственного производства в личных подсобных хозяйствах района, направленное на социальную защиту сельского населения Том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необходимо решить главны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/>
      </w:pPr>
      <w:r>
        <w:rPr/>
        <w:t>обеспечение устойчивого развития личных подсобных хозяйств и повышение их доход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/>
      </w:pPr>
      <w:r>
        <w:rPr/>
        <w:t>улучшение социальных условий и повышение жизненного уровня сельского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/>
      </w:pPr>
      <w:r>
        <w:rPr/>
        <w:t>увеличение занятости экономически активного населения муниципального образования путем создания благоприятных условий для развития личных подсобных хозяйств, расширения сферы приложения труда сельского населения, повышения его доходов, уровня жизни и материального состоя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5" w:name="sub_103"/>
      <w:bookmarkEnd w:id="5"/>
      <w:r>
        <w:rPr>
          <w:b/>
          <w:bCs/>
        </w:rPr>
        <w:t>3. Сроки и этапы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6" w:name="sub_103"/>
      <w:bookmarkStart w:id="7" w:name="sub_103"/>
      <w:bookmarkEnd w:id="7"/>
    </w:p>
    <w:p>
      <w:pPr>
        <w:pStyle w:val="Normal"/>
        <w:autoSpaceDE w:val="false"/>
        <w:ind w:firstLine="720"/>
        <w:jc w:val="both"/>
        <w:rPr/>
      </w:pPr>
      <w:r>
        <w:rPr/>
        <w:t>Реализация Программы будет осуществляться ежегодно в течение 2011 - 2013 годов. Показатели прогнозируемых значений отражены в Приложении 2. Программа подлежит ежегодной корректировке с учетом полученных по итогам года результатов по предложению заказчика Программы - Администрации города Кедровог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" w:name="sub_104"/>
      <w:bookmarkEnd w:id="8"/>
      <w:r>
        <w:rPr>
          <w:b/>
          <w:bCs/>
        </w:rPr>
        <w:t>4. Система программ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9" w:name="sub_104"/>
      <w:bookmarkStart w:id="10" w:name="sub_104"/>
      <w:bookmarkEnd w:id="10"/>
    </w:p>
    <w:p>
      <w:pPr>
        <w:pStyle w:val="Normal"/>
        <w:autoSpaceDE w:val="false"/>
        <w:ind w:firstLine="720"/>
        <w:jc w:val="both"/>
        <w:rPr/>
      </w:pPr>
      <w:r>
        <w:rPr/>
        <w:t>Производство продукции животноводства (молока и мяса) в личных подсобных хозяйствах является приоритетным направлением развития ЛПХ муниципального образования, которому в настоящей Программе уделено основное внимание.</w:t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поставленных в Программе целей и выход на прогнозируемые показатели будет обеспечен реализацией целого комплекса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/>
      </w:pPr>
      <w:r>
        <w:rPr/>
        <w:t>Разработка нормативных правовых актов, необходимых для реализации программы: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>Положения о порядке возмещения расходов из местного бюджета по приобретению коров/нетелей в ЛПХ;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>Положение о порядке субсидирования из местного бюджета затрат по заготовке грубых кормов для коров;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>Положение о порядке и условиях ежегодного конкурса за лучшее развитие ЛП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/>
      </w:pPr>
      <w:r>
        <w:rPr/>
        <w:t>Определение ежегодного объема средств, выделяемых из бюджета муниципального образования на реализацию настояще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/>
      </w:pPr>
      <w:r>
        <w:rPr/>
        <w:t>Широкое информирование населения муниципального образования о муниципальной и государственной поддержке развития сельскохозяйственного производства в личных подсобных хозяй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/>
      </w:pPr>
      <w:r>
        <w:rPr/>
        <w:t xml:space="preserve">Премирование победителей конкурса на лучшее ЛПХ по итогам года из местного бюджета.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/>
      </w:pPr>
      <w:r>
        <w:rPr/>
        <w:t>Содействие в увеличении объемов кредитования ЛПХ через банки и кредитные кооперативы путем проведения разъяснительной работы с насе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/>
      </w:pPr>
      <w:r>
        <w:rPr/>
        <w:t xml:space="preserve">Содействие в субсидировании из областного и федерального бюджетов процентной ставки по привлеченным ЛПХ целевым банковским кредитам и займам в кредитных кооператива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/>
      </w:pPr>
      <w:r>
        <w:rPr/>
        <w:t>7. Оказание помощи при заготовке кормов в 2011 - 2012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/>
      </w:pPr>
      <w:r>
        <w:rPr/>
        <w:t xml:space="preserve">Возмещение части расходов на приобретение коров и нетелей (софинансирование 50%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рганизация межмуниципальных ярм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одержание и обустройство сельскохозяйственных ярм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/>
      </w:pPr>
      <w:r>
        <w:rPr/>
        <w:t>Оплата транспортных услуг при проведении ветеринарным врачом плановых мероприятий по забору крови и вакцинации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/>
      </w:pPr>
      <w:r>
        <w:rPr/>
        <w:t>Организация доставки кормов (сена, зерна, отрубей, комбикормов) для нужд населения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ind w:left="0" w:hanging="0"/>
        <w:jc w:val="both"/>
        <w:rPr/>
      </w:pPr>
      <w:r>
        <w:rPr/>
        <w:t>Контроль за реализацией долгосрочной целев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оприятия программы, сроки их реализации и исполнители определены Планом основных мероприятий  Программы (Приложение 3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1" w:name="sub_105"/>
      <w:bookmarkEnd w:id="11"/>
      <w:r>
        <w:rPr>
          <w:b/>
          <w:bCs/>
        </w:rPr>
        <w:t>5. Механизм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2" w:name="sub_105"/>
      <w:bookmarkStart w:id="13" w:name="sub_105"/>
      <w:bookmarkEnd w:id="13"/>
    </w:p>
    <w:p>
      <w:pPr>
        <w:pStyle w:val="Normal"/>
        <w:autoSpaceDE w:val="false"/>
        <w:ind w:firstLine="720"/>
        <w:jc w:val="both"/>
        <w:rPr/>
      </w:pPr>
      <w:r>
        <w:rPr/>
        <w:t>Заказчиком Программы является Администрация города Кедрового. Программа реализуется на районном уровне. Исполнителями Программы являются отдел по труду и социальной политике, отдел по управлению муниципальной собственностью, отдел финансов и экономики, специалисты и руководство которых в рабочем порядке будут осуществлять организационные, методические и консультационные мероприятия Программы, а также информирование населения о муниципальной и государственной поддержке развития ЛП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озмещение расходов по приобретению коров  и нетелей в размере 50%  на каждую голову  будет способствовать увеличению поголовья скота и сельскохозяйственной продукции. </w:t>
      </w:r>
    </w:p>
    <w:p>
      <w:pPr>
        <w:pStyle w:val="Normal"/>
        <w:autoSpaceDE w:val="false"/>
        <w:ind w:firstLine="720"/>
        <w:jc w:val="both"/>
        <w:rPr/>
      </w:pPr>
      <w:r>
        <w:rPr/>
        <w:t>Порядки  возмещения расходов из местного бюджета по приобретению коров и нетелей в ЛПХ, субсидирования из местного бюджета затрат по заготовке грубых кормов для коров, проведения ежегодного конкурса за лучшее развитие ЛПХ утверждаются постановлениями Администрации города Кедрового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ей ежегодного конкурса среди ЛПХ муниципального образования занимается отдел по управлению муниципальной собственно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зультаты конкурса подводятся в конце года (ноябрь - декабрь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4" w:name="sub_106"/>
      <w:r>
        <w:rPr>
          <w:b/>
          <w:bCs/>
        </w:rPr>
        <w:t>6. Ресурсное обеспечение Программы</w:t>
      </w:r>
      <w:bookmarkEnd w:id="14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993" w:leader="none"/>
        </w:tabs>
        <w:spacing w:lineRule="exact" w:line="283"/>
        <w:ind w:left="0" w:firstLine="709"/>
        <w:rPr/>
      </w:pPr>
      <w:bookmarkStart w:id="15" w:name="sub_107"/>
      <w:bookmarkEnd w:id="15"/>
      <w:r>
        <w:rPr>
          <w:szCs w:val="22"/>
        </w:rPr>
        <w:t>Общий объем финансирования программы 828,032 тыс. руб. (приложение 3),</w:t>
      </w:r>
      <w:r>
        <w:rPr/>
        <w:t xml:space="preserve"> </w:t>
      </w:r>
      <w:r>
        <w:rPr>
          <w:szCs w:val="22"/>
        </w:rPr>
        <w:t>в том числе по годам реализаци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414"/>
        <w:gridCol w:w="1753"/>
        <w:gridCol w:w="1619"/>
        <w:gridCol w:w="161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0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5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65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6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5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9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4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4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Оценка социально-экономической эффективност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6" w:name="sub_107"/>
      <w:bookmarkStart w:id="17" w:name="sub_107"/>
      <w:bookmarkEnd w:id="17"/>
    </w:p>
    <w:p>
      <w:pPr>
        <w:pStyle w:val="Normal"/>
        <w:autoSpaceDE w:val="false"/>
        <w:ind w:firstLine="720"/>
        <w:jc w:val="both"/>
        <w:rPr/>
      </w:pPr>
      <w:r>
        <w:rPr/>
        <w:t>В результате комплексной реализации мероприятий настоящей Программы к 2014 году удастся: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тить снижения количества дворов, занимающихся личным подсобным хозяйством в муниципальном образ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Увеличить поголовье коров в ЛПХ на 10%.</w:t>
      </w:r>
    </w:p>
    <w:p>
      <w:pPr>
        <w:pStyle w:val="Normal"/>
        <w:autoSpaceDE w:val="false"/>
        <w:ind w:firstLine="720"/>
        <w:jc w:val="both"/>
        <w:rPr/>
      </w:pPr>
      <w:r>
        <w:rPr/>
        <w:t>Увеличить поголовье КРС на 15%.</w:t>
      </w:r>
    </w:p>
    <w:p>
      <w:pPr>
        <w:pStyle w:val="Normal"/>
        <w:autoSpaceDE w:val="false"/>
        <w:ind w:firstLine="720"/>
        <w:jc w:val="both"/>
        <w:rPr/>
      </w:pPr>
      <w:r>
        <w:rPr/>
        <w:t>Увеличить поголовье прочего скота в ЛПХ (свиней, овец, лошадей) на 10%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autoSpaceDE w:val="false"/>
        <w:ind w:firstLine="720"/>
        <w:jc w:val="both"/>
        <w:rPr/>
      </w:pPr>
      <w:r>
        <w:rPr/>
        <w:t>1) ежегодное увеличение поголовья КРС и прочего скота (свиней, овец, лошадей)</w:t>
      </w:r>
    </w:p>
    <w:p>
      <w:pPr>
        <w:pStyle w:val="Normal"/>
        <w:autoSpaceDE w:val="false"/>
        <w:ind w:firstLine="720"/>
        <w:jc w:val="both"/>
        <w:rPr/>
      </w:pPr>
      <w:r>
        <w:rPr/>
        <w:t>2) ежегодный прирост товарной сельскохозяйственной продукции муниципального образования за счет развития ЛПХ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8" w:name="sub_108"/>
      <w:bookmarkEnd w:id="18"/>
      <w:r>
        <w:rPr>
          <w:b/>
          <w:bCs/>
        </w:rPr>
        <w:t>8. Организация управления Программой и контроль за ее выполнение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9" w:name="sub_108"/>
      <w:bookmarkEnd w:id="19"/>
      <w:r>
        <w:rPr/>
        <w:t>Ответственными за реализацию Программы являются отделы по труду и социальной политике, по управлению муниципальной собственностью, финансов и экономики Администрации города Кедрового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 за реализацией программы осуществляет Первый заместитель мэра города Кедрового.</w:t>
      </w:r>
    </w:p>
    <w:p>
      <w:pPr>
        <w:pStyle w:val="Normal"/>
        <w:autoSpaceDE w:val="false"/>
        <w:ind w:firstLine="670"/>
        <w:jc w:val="both"/>
        <w:rPr/>
      </w:pPr>
      <w:r>
        <w:rPr/>
        <w:t xml:space="preserve">Ежеквартально до 15 числа месяца, следующего за отчетным кварталом, отдел по труду и социальной политике представляет  Заказчику отчеты о реализации целевой программы по формам, утвержденным постановлением Администрации города Кедрового от 03.06.2011 № 226 «Об утверждении  </w:t>
      </w:r>
      <w:hyperlink r:id="rId3">
        <w:r>
          <w:rPr>
            <w:rStyle w:val="InternetLink"/>
          </w:rPr>
          <w:t>Порядк</w:t>
        </w:r>
      </w:hyperlink>
      <w:r>
        <w:rPr/>
        <w:t>а разработки, утверждения и реализации долгосрочных целевых программ на территории муниципального образования «Город Кедровый».</w:t>
      </w:r>
    </w:p>
    <w:p>
      <w:pPr>
        <w:pStyle w:val="Normal"/>
        <w:autoSpaceDE w:val="false"/>
        <w:ind w:firstLine="670"/>
        <w:jc w:val="both"/>
        <w:rPr/>
      </w:pPr>
      <w:r>
        <w:rPr/>
        <w:t>Отчеты о реализации целевых программ за год представляются не позднее 1 феврал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Программы в нее могут вноситься изменения и дополнения, учитывающие меняющуюся динамику развития малых форм хозяйствования, к которым относятся личные подсобные хозяйства, а также появление новых теоретических и практических разработок. На основании полученных по итогам года результатов реализации Программы в нее могут вноситься дополнительные корректировки.</w:t>
      </w:r>
      <w:r>
        <w:br w:type="page"/>
      </w:r>
    </w:p>
    <w:p>
      <w:pPr>
        <w:pStyle w:val="Normal"/>
        <w:ind w:firstLine="6204"/>
        <w:jc w:val="right"/>
        <w:rPr/>
      </w:pPr>
      <w:r>
        <w:rPr/>
        <w:t>Приложение 1</w:t>
      </w:r>
    </w:p>
    <w:p>
      <w:pPr>
        <w:pStyle w:val="Normal"/>
        <w:ind w:firstLine="6204"/>
        <w:jc w:val="both"/>
        <w:rPr/>
      </w:pPr>
      <w:r>
        <w:rPr/>
      </w:r>
    </w:p>
    <w:p>
      <w:pPr>
        <w:pStyle w:val="Normal"/>
        <w:autoSpaceDE w:val="false"/>
        <w:ind w:firstLine="25"/>
        <w:jc w:val="center"/>
        <w:rPr>
          <w:b/>
          <w:b/>
          <w:bCs/>
        </w:rPr>
      </w:pPr>
      <w:r>
        <w:rPr>
          <w:b/>
          <w:bCs/>
        </w:rPr>
        <w:t xml:space="preserve">Показатели развития личных подсобных хозяйств </w:t>
        <w:br/>
        <w:t>в структуре сельскохозяйственного производства муниципального образования               «Город Кедровый»</w:t>
      </w:r>
    </w:p>
    <w:p>
      <w:pPr>
        <w:pStyle w:val="Normal"/>
        <w:autoSpaceDE w:val="false"/>
        <w:ind w:firstLine="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3"/>
        <w:gridCol w:w="1880"/>
        <w:gridCol w:w="1880"/>
        <w:gridCol w:w="1811"/>
        <w:gridCol w:w="181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01.01.201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2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Крупный рогатый ск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коро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е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rPr>
                <w:b/>
                <w:b/>
                <w:bCs/>
              </w:rPr>
            </w:pPr>
            <w:r>
              <w:rPr>
                <w:b/>
                <w:bCs/>
              </w:rPr>
              <w:t>Свинь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виномат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росята до 4 месяце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Овц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вцематки и ярки старше 1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араны производите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Коз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козоматки старше 1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оз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Лош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жеребцы производите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обыла старше 3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Крол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</w:t>
            </w:r>
          </w:p>
        </w:tc>
      </w:tr>
    </w:tbl>
    <w:p>
      <w:pPr>
        <w:pStyle w:val="Normal"/>
        <w:ind w:firstLine="6192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ind w:firstLine="25"/>
        <w:jc w:val="both"/>
        <w:rPr/>
      </w:pPr>
      <w:r>
        <w:rPr/>
      </w:r>
    </w:p>
    <w:p>
      <w:pPr>
        <w:pStyle w:val="Normal"/>
        <w:ind w:firstLine="25"/>
        <w:jc w:val="center"/>
        <w:rPr>
          <w:b/>
          <w:b/>
          <w:bCs/>
        </w:rPr>
      </w:pPr>
      <w:r>
        <w:rPr>
          <w:b/>
          <w:bCs/>
        </w:rPr>
        <w:t>Прогнозируемые показатели реализации Программы</w:t>
      </w:r>
    </w:p>
    <w:p>
      <w:pPr>
        <w:pStyle w:val="Normal"/>
        <w:ind w:firstLine="2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  <w:gridCol w:w="2196"/>
        <w:gridCol w:w="2113"/>
      </w:tblGrid>
      <w:tr>
        <w:trPr/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упный рогатый скот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виньи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вцы, козы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ошади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олики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тиц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40</w:t>
            </w:r>
          </w:p>
        </w:tc>
      </w:tr>
    </w:tbl>
    <w:p>
      <w:pPr>
        <w:pStyle w:val="Normal"/>
        <w:ind w:firstLine="6192"/>
        <w:jc w:val="right"/>
        <w:rPr/>
      </w:pPr>
      <w:r>
        <w:rPr/>
      </w:r>
    </w:p>
    <w:p>
      <w:pPr>
        <w:pStyle w:val="Normal"/>
        <w:ind w:firstLine="6192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192"/>
        <w:jc w:val="right"/>
        <w:rPr/>
      </w:pPr>
      <w:r>
        <w:rPr/>
      </w:r>
    </w:p>
    <w:p>
      <w:pPr>
        <w:pStyle w:val="Normal"/>
        <w:ind w:firstLine="6192"/>
        <w:jc w:val="right"/>
        <w:rPr/>
      </w:pPr>
      <w:r>
        <w:rPr/>
        <w:t>Приложение 3</w:t>
      </w:r>
    </w:p>
    <w:p>
      <w:pPr>
        <w:pStyle w:val="Normal"/>
        <w:ind w:firstLine="6192"/>
        <w:jc w:val="right"/>
        <w:rPr/>
      </w:pPr>
      <w:r>
        <w:rPr/>
      </w:r>
    </w:p>
    <w:p>
      <w:pPr>
        <w:pStyle w:val="Normal"/>
        <w:ind w:firstLine="25"/>
        <w:jc w:val="center"/>
        <w:rPr>
          <w:b/>
          <w:b/>
          <w:bCs/>
        </w:rPr>
      </w:pPr>
      <w:r>
        <w:rPr>
          <w:b/>
          <w:bCs/>
        </w:rPr>
        <w:t>План основных мероприятий и объемов финансирования долгосрочной целевой программы «Развитие личных подсобных хозяйств муниципального образования «Город Кедровый» в 2011-2013 г.г.»</w:t>
      </w:r>
    </w:p>
    <w:p>
      <w:pPr>
        <w:pStyle w:val="Normal"/>
        <w:ind w:firstLine="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34"/>
        <w:gridCol w:w="1936"/>
        <w:gridCol w:w="619"/>
        <w:gridCol w:w="674"/>
        <w:gridCol w:w="672"/>
        <w:gridCol w:w="1287"/>
        <w:gridCol w:w="866"/>
        <w:gridCol w:w="668"/>
        <w:gridCol w:w="866"/>
        <w:gridCol w:w="1302"/>
        <w:gridCol w:w="1710"/>
        <w:gridCol w:w="176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индикатор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 (тыс.руб.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бюджета, из которого финансируется мероприятие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, необходимых для реализации программы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ения о порядке возмещения расходов из местного бюджета по приобретению коров и нетелей в ЛПХ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ение о порядке субсидирования из местного бюджета затрат по заготовке грубых кормов для коров;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ожение о порядке и условиях ежегодного конкурса за лучшее развитие ЛП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зработанных нормативных правовых актов к запланированным, в 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е информирование населения о муниципальной поддержке развития сельскохозяйственного производства в личных подсобных хозяйствах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, отдел финансов и эконом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ежегодного конкурса на лучшее ЛПХ по итогам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, отдел по управлению муниципальной собственность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субсидировании из областного и федерального бюджетов процентной ставки по привлеченным ЛПХ целевым банковским кредитам и займам в кредитных кооперативах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убси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9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4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й материальной помощи гражданам, ведущим личное подсобное хозяйство, на заготовку и приобретение грубых корм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в, владельцам которых предоставлена единовременная материальная помощ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8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8,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– 2012 г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жмуниципальных сельскохозяйственных ярма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проведенных ярмаро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расходов на приобретение коров и не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граждан, получивших возмещение; общее число ко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; 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; 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;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одержание и обустройство сельскохозяйственных ярмарок: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и обустройство ярмарки во 2 мкр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палаток, столов и лав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ичество выданных разрешений; количество приобретенных </w:t>
            </w:r>
            <w:r>
              <w:rPr>
                <w:sz w:val="20"/>
                <w:szCs w:val="20"/>
              </w:rPr>
              <w:t>палаток, столов и лаво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;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;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;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ых услуг при проведении ветеринарным врачом плановых мероприятий по забору крови и вакцинации живот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ля проведенных плановых мероприятий по </w:t>
            </w:r>
            <w:r>
              <w:rPr>
                <w:sz w:val="20"/>
                <w:szCs w:val="20"/>
              </w:rPr>
              <w:t>забору крови и вакцинации животных от числа запланирован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8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2,8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тавки кормов (сена, зерна, отрубей, комбикормов) для нужд населения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привезенных кормов, т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0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5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9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4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31"/>
        <w:spacing w:lineRule="exact" w:line="283"/>
        <w:rPr/>
      </w:pPr>
      <w:r>
        <w:rPr/>
      </w:r>
    </w:p>
    <w:sectPr>
      <w:type w:val="nextPage"/>
      <w:pgSz w:orient="landscape" w:w="16838" w:h="11906"/>
      <w:pgMar w:left="1123" w:right="652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0719;fld=134;dst=100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8:00Z</dcterms:created>
  <dc:creator>ain</dc:creator>
  <dc:description/>
  <cp:keywords/>
  <dc:language>en-US</dc:language>
  <cp:lastModifiedBy>***</cp:lastModifiedBy>
  <cp:lastPrinted>2011-03-31T17:45:00Z</cp:lastPrinted>
  <dcterms:modified xsi:type="dcterms:W3CDTF">2013-04-04T08:48:00Z</dcterms:modified>
  <cp:revision>4</cp:revision>
  <dc:subject/>
  <dc:title>Актуальная редакция</dc:title>
</cp:coreProperties>
</file>