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18.05.2011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связи с кадровыми изменениями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1. Внести изменение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, изложив приложение 2  в новой редакции согласно приложени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2. Считать утратившим силу постановление Администрации города Кедрового  от 07.12.2010 №316 «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ab/>
        <w:tab/>
        <w:t xml:space="preserve">                   </w:t>
        <w:tab/>
        <w:tab/>
        <w:t>А.В.Кочетков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риложение  </w:t>
      </w:r>
    </w:p>
    <w:p>
      <w:pPr>
        <w:pStyle w:val="Normal"/>
        <w:spacing w:lineRule="exact" w:line="283"/>
        <w:ind w:firstLine="6120"/>
        <w:jc w:val="both"/>
        <w:rPr/>
      </w:pPr>
      <w:r>
        <w:rPr/>
      </w:r>
    </w:p>
    <w:p>
      <w:pPr>
        <w:pStyle w:val="Normal"/>
        <w:spacing w:lineRule="exact" w:line="283"/>
        <w:ind w:firstLine="612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>города Кедрового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                     </w:t>
      </w:r>
      <w:r>
        <w:rPr/>
        <w:t>от 18.05.2011г. №  191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варич Л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Горячева Ж.Ю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финансового отдел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Микушина Е.А. 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налоговый инспектор Межрайонной ИФНС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убарева Н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иректор ОГУ Центр занятости населения города 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и.о.начальника ГУ отдел пенсионного фонда РФ по г.Кедровому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Маметов Т.К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ергеев А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начальник ОВД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мирнов А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и.о.начальника отдела-старший судебный пристав ОСП по г.Кедровому</w:t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4T06:15:00Z</dcterms:modified>
  <cp:revision>9</cp:revision>
  <dc:subject/>
  <dc:title>ТОМСКАЯ ОБЛАСТЬ г</dc:title>
</cp:coreProperties>
</file>