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75"/>
        <w:gridCol w:w="3464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июня  2011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21945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утверждении долгосрочной целевой Программы развития системы дошкольного образования на территории муниципального образования «Город Кедровый» на 2011-2013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.05pt;mso-wrap-distance-left:9.05pt;mso-wrap-distance-right:9.05pt;mso-wrap-distance-top:0pt;mso-wrap-distance-bottom:0pt;margin-top:3.5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б утверждении долгосрочной целевой Программы развития системы дошкольного образования на территории муниципального образования «Город Кедровый» на 2011-2013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1"/>
        <w:spacing w:lineRule="exact" w:line="28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1"/>
        <w:spacing w:lineRule="exact" w:line="283"/>
        <w:ind w:left="0" w:right="0" w:hanging="0"/>
        <w:jc w:val="both"/>
        <w:rPr/>
      </w:pPr>
      <w:r>
        <w:rPr>
          <w:sz w:val="24"/>
          <w:szCs w:val="24"/>
        </w:rPr>
        <w:tab/>
        <w:t>В соответствии с Законом Томской области от 12.11.2001 № 119-ОЗ «Об образовании Томской области», в целях создания механизмов устойчивого развития системы дошкольного образования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firstLine="851"/>
        <w:jc w:val="both"/>
        <w:rPr/>
      </w:pPr>
      <w:r>
        <w:rPr>
          <w:color w:val="000000"/>
        </w:rPr>
        <w:t xml:space="preserve">1. Утвердить </w:t>
      </w:r>
      <w:r>
        <w:rPr/>
        <w:t>долгосрочную целевую Программу развития системы дошкольного образования на территории муниципального образования «Город Кедровый» на 2011-2013 годы</w:t>
      </w:r>
      <w:r>
        <w:rPr>
          <w:color w:val="000000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firstLine="851"/>
        <w:jc w:val="both"/>
        <w:rPr/>
      </w:pPr>
      <w:r>
        <w:rPr>
          <w:color w:val="000000"/>
        </w:rPr>
        <w:t xml:space="preserve">2. Руководителю отдела образования Администрации города Кедрового Соловьевой Н.А. обеспечить реализацию </w:t>
      </w:r>
      <w:r>
        <w:rPr/>
        <w:t>долгосрочной целевой Программы развития системы дошкольного образования на территории муниципального образования «Город Кедровый» на 2011-2013 годы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firstLine="851"/>
        <w:jc w:val="both"/>
        <w:rPr/>
      </w:pPr>
      <w:r>
        <w:rPr/>
        <w:t>3. Руководителям отдела по культуре Ждановой С.М. и отдела по труду и социальной политике Крестьяновой Н.П. о</w:t>
      </w:r>
      <w:r>
        <w:rPr>
          <w:color w:val="000000"/>
        </w:rPr>
        <w:t>публиковать в газете «В краю кедровом» и разместить на официальном сайте Администрации города Кедрового</w:t>
      </w:r>
      <w:r>
        <w:rPr>
          <w:rFonts w:eastAsia="MS Mincho;ＭＳ 明朝" w:cs="Tahoma"/>
          <w:bCs/>
          <w:sz w:val="22"/>
          <w:szCs w:val="22"/>
        </w:rPr>
        <w:t xml:space="preserve"> </w:t>
      </w:r>
      <w:r>
        <w:rPr>
          <w:rFonts w:eastAsia="MS Mincho;ＭＳ 明朝" w:cs="Tahoma"/>
          <w:color w:val="000000"/>
          <w:sz w:val="22"/>
          <w:szCs w:val="22"/>
          <w:lang w:val="en-US"/>
        </w:rPr>
        <w:t>http</w:t>
      </w:r>
      <w:r>
        <w:rPr>
          <w:rFonts w:eastAsia="MS Mincho;ＭＳ 明朝" w:cs="Tahoma"/>
          <w:color w:val="000000"/>
          <w:sz w:val="22"/>
          <w:szCs w:val="22"/>
        </w:rPr>
        <w:t>://</w:t>
      </w:r>
      <w:r>
        <w:rPr>
          <w:rFonts w:eastAsia="MS Mincho;ＭＳ 明朝" w:cs="Tahoma"/>
          <w:color w:val="000000"/>
          <w:sz w:val="22"/>
          <w:szCs w:val="22"/>
          <w:lang w:val="en-US"/>
        </w:rPr>
        <w:t>www</w:t>
      </w:r>
      <w:r>
        <w:rPr>
          <w:rFonts w:eastAsia="MS Mincho;ＭＳ 明朝" w:cs="Tahoma"/>
          <w:color w:val="000000"/>
          <w:sz w:val="22"/>
          <w:szCs w:val="22"/>
        </w:rPr>
        <w:t>.</w:t>
      </w:r>
      <w:hyperlink r:id="rId3"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долг</w:t>
      </w:r>
      <w:r>
        <w:rPr/>
        <w:t>осрочную целевую Программу развития системы дошкольного образования на территории муниципального образования «Город Кедровый» на 2011-2013 годы.</w:t>
      </w:r>
      <w:r>
        <w:rPr>
          <w:color w:val="000000"/>
        </w:rPr>
        <w:t xml:space="preserve"> </w:t>
      </w:r>
    </w:p>
    <w:p>
      <w:pPr>
        <w:pStyle w:val="Normal"/>
        <w:spacing w:lineRule="exact" w:line="283"/>
        <w:ind w:firstLine="90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/>
      </w:pPr>
      <w:r>
        <w:rPr/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ая целевая </w:t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системы дошкольного образования</w:t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«Город Кедровый» </w:t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-2013 годы</w:t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ы развития системы дошкольного образования на территории муниципального образования «Город Кедровый»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1-2013 годы</w:t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76"/>
      </w:tblGrid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грамма развития системы образования  муниципального образования «Город Кедровый» на 2011-2013 годы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ание для 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2.11.2001г. №119 – ОЗ «Об образовании в Томской области»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азчик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чик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ел образования Администрации города Кедрового;</w:t>
            </w:r>
          </w:p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1-2013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тойчивого развития и совершенствования системы дошкольного образования на основе наиболее полного удовлетворения социального заказа родителей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открытости системы дошкольного образования к общественным запросам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Основные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мест в муниципальных дошкольных образовательных учреждениях;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материально-технической базы дошкольных образовательных учреждений;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8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кадров для вновь созданных групп дошкольного образования.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чень основных мероприят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ие дополнительных мест в действующем муниципальном общеобразовательном учреждении средней общеобразовательной школе;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сурсное обеспечение программы: кадровое, материально-техническое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сего 2011-2013 годы – 2 390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средства местного бюджета – 35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средства областного бюджета – 1 936 тыс. руб.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небюджетные средства - 10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бъем прогнозного финансирования подлежит ежегодной корректировке в соответствии с уточнением бюджетных проектировок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 конечные результаты Программы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открытие дополнительных мест дошкольного образования для детей от полутора до 7 лет – 20 мес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социальной напряженности среди населения, имеющего детей дошкольного возраста–сократиться очередность на 20 человек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повышение качества предоставления дошкольного образования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 за исполнением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города Кедровог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8895</wp:posOffset>
                </wp:positionV>
                <wp:extent cx="274320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10» июня 2011 № 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75pt;mso-wrap-distance-left:9.05pt;mso-wrap-distance-right:9.05pt;mso-wrap-distance-top:0pt;mso-wrap-distance-bottom:0pt;margin-top:-3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10» июня 2011 №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обеспечения прав граждан на получение общедоступного и качественного дошкольного образования функционирует сеть образовательных учреждений муниципального образования «Город Кедровый». В целом основные общеобразовательные программы дошкольного образования реализуются не только в дошкольном образовательном учреждении, но и в группах дошкольного образования, действующих в общеобразовательных учреждениях, сеть которых представлена следующим образом:</w:t>
      </w:r>
    </w:p>
    <w:p>
      <w:pPr>
        <w:pStyle w:val="Normal"/>
        <w:ind w:firstLine="720"/>
        <w:jc w:val="both"/>
        <w:rPr/>
      </w:pPr>
      <w:r>
        <w:rPr/>
        <w:t xml:space="preserve">- муниципальное дошкольное образовательное учреждение -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«Родничок» г. Кедрового (далее- МДОУ);</w:t>
      </w:r>
    </w:p>
    <w:p>
      <w:pPr>
        <w:pStyle w:val="Normal"/>
        <w:ind w:firstLine="720"/>
        <w:jc w:val="both"/>
        <w:rPr/>
      </w:pPr>
      <w:r>
        <w:rPr/>
        <w:t>- муниципальное общеобразовательное учреждение средняя общеобразовательная школа №1 г. Кедрового (МОУ СОШ №1 г.Кедрового), на базе которой функционируют 2 группы предшкольного образования сокращенного пребывания;</w:t>
      </w:r>
    </w:p>
    <w:p>
      <w:pPr>
        <w:pStyle w:val="Normal"/>
        <w:ind w:firstLine="720"/>
        <w:jc w:val="both"/>
        <w:rPr/>
      </w:pPr>
      <w:r>
        <w:rPr/>
        <w:t>- муниципальное общеобразовательное учреждение Пудинская средняя общеобразовательная школа (далее – МОУ Пудинская СОШ), на базе которой функционируют 1 группа предшкольного образования краткосрочного пребывания и 2 разновозрастные группы сокращенного пребывания.</w:t>
      </w:r>
    </w:p>
    <w:p>
      <w:pPr>
        <w:pStyle w:val="Normal"/>
        <w:jc w:val="both"/>
        <w:rPr/>
      </w:pPr>
      <w:r>
        <w:rPr/>
        <w:tab/>
        <w:t>Ведется целенаправленная работа по снижению процента численности детей, не посещающих дошкольные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С этой целью в 2009 году на базе МОУ СОШ №1 г.Кедрового были открыты 2 группы предшкольного образования сокращенного дня на 42 места. Финансовые затраты составили 1 700 962 руб., из них 1 126 087 руб. – средства местного бюджета, 436 100 руб. – средства областного бюджета, 138 775 руб. – спонсорские средства. </w:t>
      </w:r>
    </w:p>
    <w:p>
      <w:pPr>
        <w:pStyle w:val="Normal"/>
        <w:jc w:val="both"/>
        <w:rPr/>
      </w:pPr>
      <w:r>
        <w:rPr/>
        <w:tab/>
        <w:t xml:space="preserve">Кроме этого, введена практика временного предоставления мест в дошкольные образовательные учреждения на период длительного отсутствия воспитанников по уважительной причине, имеющих путевки постоянного характера. </w:t>
      </w:r>
    </w:p>
    <w:p>
      <w:pPr>
        <w:pStyle w:val="Normal"/>
        <w:jc w:val="both"/>
        <w:rPr/>
      </w:pPr>
      <w:r>
        <w:rPr/>
        <w:tab/>
        <w:t xml:space="preserve">Также ввиду того, что среднесписочная численность детей в дошкольных образовательных учреждениях ниже лицензионной наполняемости было принято решение увеличить списочную численность, что тоже позволило предоставить дополнительные путевки детям, нуждающимся в предоставлении мест в дошкольные образовательные учреждения. При этом привлечены средства местного бюджета и спонсорские средства ООО «Газпром трансгаз Томск» для приобретения посуды, мебели и прочего оборудования для обеспечения обязательных требований пребывания детей в дошкольных образовательных учреждениях.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323"/>
        <w:gridCol w:w="1966"/>
        <w:gridCol w:w="201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ая наполняем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ая числ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 предшкольного образования сокращенного дня МОУ СОШ №1 г.Кедров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не превышает лицензионную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едшкольного образования краткосрочного пребывания и 2 разновозрастные группы сокращенного дня МОУ Пудинская СО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Родничо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ите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течение предыдущего года (июнь 2010г. – июнь 2011г.) поставлено в списки учета/очереди 55 детей (город – 38, село – 17), распределено за данный период 112 мест (город – 92, село – 20). В трех случаях при распределении мест в МДОУ г.Кедрового детям 2005-2007г.р. сохранилось наличие вакантных мест ввиду отсутствия детей данного возраста в списках учета/очереди. Около 5% родителей от общего числа родителей, детям которых распределены места, за рассматриваемый период оформили временный отказ от места в МДОУ до достижения ребенком возраста 3-х лет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гнозом численности детей до 2013 года (таблица 1) прослеживается необходимость введения дополнительных мест на селе. В результате данная сеть будет оптимальна для муниципального образования и обеспечит доступность, качество дошкольного образования и эффективное использование ресурсов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Увеличение количества мест планируется за счет открытия дополнительной разновозрастной группы сокращенного дня на 20 мест в МОУ Пудинская СОШ, исключив из сети группу предшкольного образования краткосрочного пребывания МОУ Пуднской СОШ. Подготовку необходимой вводимой площади возможно провести в результате включения в 2012 году МОУ Пудинской СОШ в Программу комплексного восстановительного ремонта ветхих школ в деревянном исполнении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рогноз численности детей до 2013 года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72"/>
        <w:gridCol w:w="1076"/>
        <w:gridCol w:w="896"/>
        <w:gridCol w:w="718"/>
        <w:gridCol w:w="1076"/>
        <w:gridCol w:w="1049"/>
        <w:gridCol w:w="718"/>
        <w:gridCol w:w="1076"/>
        <w:gridCol w:w="1049"/>
        <w:gridCol w:w="871"/>
        <w:gridCol w:w="1076"/>
        <w:gridCol w:w="896"/>
        <w:gridCol w:w="808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 в очеред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т д/сад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еся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86"/>
        <w:gridCol w:w="2723"/>
        <w:gridCol w:w="2249"/>
        <w:gridCol w:w="3128"/>
        <w:gridCol w:w="354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едоставления места в ДО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ождения детей, которым необходимо место в ДО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ете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стоящих в очереди и посещающих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дошкольных мест и плановое увеличение на 20 мест с 2012 в с.Пудино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уд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– 2005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– 2007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– 2008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едров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– 2005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– 2007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– 2008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</w:rPr>
        <w:t>2. Основные цели и задачи реализации Программы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Основными целями Программы является: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- обеспечение устойчивого развития и совершенствования системы дошкольного образования на основе наиболее полного удовлетворения социального заказа родителей;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- обеспечение открытости системы дошкольного образования к общественным запросам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shd w:fill="FFFFFF" w:val="clear"/>
        <w:ind w:firstLine="570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color w:val="000000"/>
        </w:rPr>
      </w:pPr>
      <w:r>
        <w:rPr>
          <w:color w:val="000000"/>
        </w:rPr>
        <w:t>- увеличение количества мест в муниципальных дошкольных образовательных учреждениях;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color w:val="000000"/>
        </w:rPr>
      </w:pPr>
      <w:r>
        <w:rPr>
          <w:color w:val="000000"/>
        </w:rPr>
        <w:t>- укрепление материально-технической базы муниципальных дошкольных образовательных учреждений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60" w:leader="none"/>
        </w:tabs>
        <w:jc w:val="both"/>
        <w:rPr>
          <w:color w:val="000000"/>
        </w:rPr>
      </w:pPr>
      <w:r>
        <w:rPr>
          <w:color w:val="000000"/>
        </w:rPr>
        <w:t>- подготовка кадров для вновь созданных групп дошкольного образования.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</w:rPr>
        <w:t>3. Характеристика основных мероприятий Программы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311"/>
        <w:gridCol w:w="1134"/>
        <w:gridCol w:w="1550"/>
        <w:gridCol w:w="1085"/>
        <w:gridCol w:w="1021"/>
        <w:gridCol w:w="1415"/>
        <w:gridCol w:w="1856"/>
        <w:gridCol w:w="1548"/>
      </w:tblGrid>
      <w:tr>
        <w:trPr>
          <w:trHeight w:val="2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  <w:br/>
              <w:t>(тыс.рублей), всего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за выполнение (ответственные исполнител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</w:t>
            </w:r>
          </w:p>
          <w:p>
            <w:pPr>
              <w:pStyle w:val="ConsPlusCell"/>
              <w:widowControl/>
              <w:ind w:hanging="6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 (число вводимых мест/ групп)</w:t>
            </w:r>
          </w:p>
        </w:tc>
      </w:tr>
      <w:tr>
        <w:trPr>
          <w:trHeight w:val="656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го   </w:t>
              <w:br/>
              <w:t>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false"/>
              <w:ind w:left="180" w:right="-10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ополнительных мест в действующей школ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мест планируется в МОУ Пудинской СОШ. В результате проведения ремонта по Программе комплексного восстановительного ремонта ветхих школ в деревянном исполнении к имеющимся 2 группам ввести дополнительную. Объем финансирования работ указан пропорционально вводимой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но-сметной документации с целью включения МОУ Пудинской СОШ в 2012 г. в Программу комплексного восстановительного ремонта ветхих школ в деревянном исполнени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провед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– 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удинская СО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но-сметной документации с целью включения МОУ Пудинской СОШ в 2012 г. Программу комплексного восстановительного ремонта ветхих школ в деревянном исполнени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оплата за проектно-сметную документацию (Всего 750 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монта вводимых помещений по Программе комплексного восстановительного ремонта ветхих школ в деревянном исполнении (площадь 50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руппы сокращ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уппа /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сурсное обеспечение программы: кадровое, материально-техническо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дров и материально 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удинская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персон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игрушек и пр.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наглядных пособий и прочего учебного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персон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игрушек и пр.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наглядных пособий и прочего учебного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6"/>
        <w:gridCol w:w="1833"/>
        <w:gridCol w:w="2028"/>
        <w:gridCol w:w="202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</w:rPr>
        <w:t>5. Механизм реализации Программы</w:t>
      </w:r>
    </w:p>
    <w:p>
      <w:pPr>
        <w:pStyle w:val="Normal"/>
        <w:jc w:val="both"/>
        <w:rPr/>
      </w:pPr>
      <w:r>
        <w:rPr/>
        <w:tab/>
        <w:t>Финансирование Программы за счет средств местного бюджета в соответствии с утвержденными ассигнованиями на очередной финансовый год осуществляется муниципальным общеобразовательным учреждением.</w:t>
      </w:r>
    </w:p>
    <w:p>
      <w:pPr>
        <w:pStyle w:val="Normal"/>
        <w:jc w:val="both"/>
        <w:rPr/>
      </w:pPr>
      <w:r>
        <w:rPr/>
        <w:tab/>
        <w:t>Финансирование Программы за счет средств областного бюджета в соответствии с утвержденными ассигнованиями на очередной финансовый год осуществляется муниципальным общеобразовательным учреждением.</w:t>
      </w:r>
    </w:p>
    <w:p>
      <w:pPr>
        <w:pStyle w:val="Normal"/>
        <w:jc w:val="both"/>
        <w:rPr/>
      </w:pPr>
      <w:r>
        <w:rPr/>
        <w:tab/>
        <w:t>Реализацией Программы занимаются:</w:t>
      </w:r>
    </w:p>
    <w:p>
      <w:pPr>
        <w:pStyle w:val="Normal"/>
        <w:jc w:val="both"/>
        <w:rPr/>
      </w:pPr>
      <w:r>
        <w:rPr/>
        <w:tab/>
        <w:t>- МОУ Пудинская СОШ;</w:t>
      </w:r>
    </w:p>
    <w:p>
      <w:pPr>
        <w:pStyle w:val="Normal"/>
        <w:jc w:val="both"/>
        <w:rPr/>
      </w:pPr>
      <w:r>
        <w:rPr/>
        <w:tab/>
        <w:t>- Отдел образования Администрации города Кедрового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</w:rPr>
        <w:t>6. Сроки реализации Программы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6.1. Сроки реализации Программы: 2011 -2013 год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управления и контроль за ходом реализаци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/>
        <w:t>Текущее управление реализацией Программы осуществляет Отдел образования Администрации города Кедрового. Отдел обеспечивает согласованные действия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троль за целевым использованием средств, выделяемых на реализацию мероприятий Программы, осуществляется  Администрацией города Кедрового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жидаемые результаты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- открытие дополнительных мест дошкольного образования для детей от полутора до 7 лет – 20 ме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социальной напряженности среди населения, имеющего детей дошкольного возраста –сократиться очередность на 20 человек;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color w:val="000000"/>
        </w:rPr>
      </w:pPr>
      <w:r>
        <w:rPr>
          <w:color w:val="000000"/>
        </w:rPr>
        <w:t>- повышение качества предоставления дошко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58:00Z</dcterms:created>
  <dc:creator>Руководитель</dc:creator>
  <dc:description/>
  <dc:language>en-US</dc:language>
  <cp:lastModifiedBy>Пользователь</cp:lastModifiedBy>
  <cp:lastPrinted>2011-06-10T16:39:00Z</cp:lastPrinted>
  <dcterms:modified xsi:type="dcterms:W3CDTF">2012-06-05T03:58:00Z</dcterms:modified>
  <cp:revision>2</cp:revision>
  <dc:subject/>
  <dc:title/>
</cp:coreProperties>
</file>