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76"/>
        <w:gridCol w:w="3716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 августа  201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 публичной независимой экспертизе проектов муниципальных правовых актов в области бюджетной и налоговой поли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О публичной независимой экспертизе проектов муниципальных правовых актов в области бюджетной и налогов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В соответствии с Бюджетным кодексом Российской Федерации, Уставом муниципального образования «Город Кедровый», в целях обеспечения прозрачности (открытости) бюджетного процесса в муниципальном образовании «Город Кедровый»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1. Установить обязательность проведения публичной независимой экспертизы проектов муниципальных правовых актов в области бюджетной и налоговой политики в муниципальном образовании «Город Кедровый».</w:t>
      </w:r>
    </w:p>
    <w:p>
      <w:pPr>
        <w:pStyle w:val="Style14"/>
        <w:spacing w:before="0" w:after="0"/>
        <w:ind w:firstLine="540"/>
        <w:jc w:val="both"/>
        <w:rPr/>
      </w:pPr>
      <w:r>
        <w:rPr/>
        <w:t>2. Утвердить Положение о порядке проведения публичной независимой экспертизы проектов муниципальных правовых актов в области бюджетной и налоговой политики согласно приложению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4. Руководителю финансового отдела администрации города Кедрового (И.Г. Ломакиной) подготовить проект распоряжения Мэра об утверждении состава  экспертного совет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Мэра города Кедрового И.В.Назаров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«_____»____________________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 xml:space="preserve">Администрация </w:t>
      </w:r>
    </w:p>
    <w:p>
      <w:pPr>
        <w:pStyle w:val="Normal"/>
        <w:autoSpaceDE w:val="false"/>
        <w:spacing w:lineRule="auto" w:line="360"/>
        <w:rPr/>
      </w:pPr>
      <w:r>
        <w:rPr/>
        <w:t xml:space="preserve">Финансовый отде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И.Г.Ломак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514600" cy="1249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0 августа 2011 № 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8.4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10 августа 2011 №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о порядке проведения публичной независимой экспертизы проектов муниципальных правовых актов в области бюджетной и налогов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/>
      </w:pPr>
      <w:r>
        <w:rPr/>
        <w:t>1.1. Положение о порядке проведения публичной независимой экспертизы проектов муниципальных правовых актов в сферах бюджетной и налоговой политики (далее - Положение) разработано в целях повышения эффективности и открытости бюджетного процесса на территории муниципального образования «Город Кедровый», расширения участия в нем общественных и негосударственных (немуниципальных) организаций, информированности населения муниципального образования о принимаемых муниципальных правовых актах и определяет порядок проведения публичной независимой экспертизы проектов муниципальных правовых актов в сферах бюджетной и налоговой полити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В целях настоящего Положения применяются следующие основные понятия: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убличная независимая экспертиза (далее - экспертиза) - компетентное исследование проектов муниципальных правовых актов в сфере бюджетной и налоговой политики, требующее специальных знаний, по результатам которого оформляется экспертное заключение, содержащее обоснованные выводы о возможных последствиях принятия данных проектов муниципальных правовых актов и их влиянии на социально-экономические процессы в муниципальном образован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оекты муниципальных правовых актов в сферах бюджетной и налоговой политики (далее - проекты решений) - проекты муниципальных правовых актов, регулирующих правоотношения, возникающие в процессе формирования доходов и осуществления расходов бюджета муниципального образования, осуществления муниципальных заимствований, иных правоотношений, возникающих в процессе составления и рассмотрения проекта бюджета муниципального образования, утверждения и исполнения годового отчета бюджета муниципального образования, проекты решений о местных налогах и сборах;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азработчик проекта муниципального правового акта  (далее - разработчик) - структурное подразделение администрации города Кедрового, ответственное за подготовку соответствующего проекта реш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экспертный совет по проведению экспертизы проектов муниципальных правовых актов  (далее - Экспертный совет) - общественный совещательный орган, формируемый в порядке, установленном настоящим Положением, и осуществляющий экспертизу проектов решений;</w:t>
      </w:r>
    </w:p>
    <w:p>
      <w:pPr>
        <w:pStyle w:val="Style14"/>
        <w:spacing w:before="0" w:after="0"/>
        <w:ind w:firstLine="540"/>
        <w:jc w:val="both"/>
        <w:rPr/>
      </w:pPr>
      <w:r>
        <w:rPr/>
        <w:t>- члены экспертного совета - специалисты в области экономики, финансов, бюджетного и налогового законодательства (независимые эксперты);</w:t>
      </w:r>
    </w:p>
    <w:p>
      <w:pPr>
        <w:pStyle w:val="Style14"/>
        <w:spacing w:before="0" w:after="0"/>
        <w:ind w:firstLine="540"/>
        <w:jc w:val="both"/>
        <w:rPr/>
      </w:pPr>
      <w:r>
        <w:rPr/>
        <w:t>- экспертное заключение - результат проведения экспертизы проектов муниципальных правовых акт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В обязательном порядке экспертизе подлежат следующие проекты муниципальных правовых актов:</w:t>
      </w:r>
    </w:p>
    <w:p>
      <w:pPr>
        <w:pStyle w:val="Style14"/>
        <w:spacing w:before="0" w:after="0"/>
        <w:ind w:firstLine="540"/>
        <w:jc w:val="both"/>
        <w:rPr/>
      </w:pPr>
      <w:r>
        <w:rPr/>
        <w:t>а) о бюджете муниципального образования и годовой отчет о его исполнен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б) о бюджетном устройстве и бюджетном процессе в муниципальном образован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в) о введении местных налогов на территории муниципального образования, а также об установлении ставок местных налогов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) о предоставлении льгот по налогам и сборам, зачисляемым в бюджет муниципального образова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Экспертное заключение на проекты решения Думы города Кедрового о внесении изменений в бюджет города Кедрового на очередной финансовый год не требуетс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4. Проведение экспертизы основывается на принципах законности, публичности, независимости экспертов, коллегиальности, полноты и объективности.</w:t>
      </w:r>
    </w:p>
    <w:p>
      <w:pPr>
        <w:pStyle w:val="Style14"/>
        <w:spacing w:before="0" w:after="0"/>
        <w:ind w:firstLine="540"/>
        <w:jc w:val="both"/>
        <w:rPr/>
      </w:pPr>
      <w:r>
        <w:rPr/>
        <w:t>1.5.  Результаты экспертизы подлежат официальному опубликованию в средствах массовой информации и размещению в сети Интернет на официальном сайте администрации города Кедрового в течение пяти рабочих дней с момента получения экспертного заключ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6. Мониторинг проводимых экспертиз проектов муниципальных правовых актов осуществляется разработчиком.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.Организация деятельности Экспертного совет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/>
        <w:t>2.1. Деятельность Экспертного совета осуществляется на общественных началах. Члены Экспертного совета при проведении экспертизы руководствуются законодательством Российской Федерации, Томской области, Уставом муниципального образования «Город Кедровый» и муниципальными правовыми актами муниципального образования «Город Кедровый», включая настоящее Положен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2.2. Экспертный совет создается на постоянной основе в составе не менее 3 человек. В качестве экспертов не могут привлекаться лица, замещающие муниципальные должности, должности муниципальной службы в органах местного самоуправления города Кедрового, депутаты Думы города Кедрового.</w:t>
      </w:r>
    </w:p>
    <w:p>
      <w:pPr>
        <w:pStyle w:val="Style14"/>
        <w:spacing w:before="0" w:after="0"/>
        <w:ind w:firstLine="540"/>
        <w:jc w:val="both"/>
        <w:rPr/>
      </w:pPr>
      <w:r>
        <w:rPr/>
        <w:t>2.3. В Экспертный совет входят: председатель,  члены Экспертного сове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2.4. Председатель избирается из числа членов Экспертного совета на заседании Экспертного совета большинством голосов путем открытого голос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2.5. Руководство Экспертного совета осуществляет его председатель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седатель Экспертного совета: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оводит заседания Экспертного совета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одписывает экспертное заключение и протокол заседания Экспертного сове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2.6. Члены Экспертного совета: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инимают участие в проведении экспертизы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ыполняют поручения, принятые на заседании Экспертного совета;</w:t>
      </w:r>
    </w:p>
    <w:p>
      <w:pPr>
        <w:pStyle w:val="Style14"/>
        <w:spacing w:before="0" w:after="0"/>
        <w:ind w:firstLine="540"/>
        <w:jc w:val="both"/>
        <w:rPr/>
      </w:pPr>
      <w:r>
        <w:rPr/>
        <w:t>- участвуют в подготовке экспертных заключений Экспертного совета по результатам рассмотрения проекта реше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носят на обсуждение Экспертного совета предложения по вопросам, находящимся в ведении Экспертного совета;</w:t>
      </w:r>
    </w:p>
    <w:p>
      <w:pPr>
        <w:pStyle w:val="Style14"/>
        <w:spacing w:before="0" w:after="0"/>
        <w:ind w:firstLine="540"/>
        <w:jc w:val="both"/>
        <w:rPr/>
      </w:pPr>
      <w:r>
        <w:rPr/>
        <w:t>- имеют право на получение в органах местного самоуправления, муниципальных учреждениях и других организациях необходимой информации для проведения экспертизы.</w:t>
      </w:r>
    </w:p>
    <w:p>
      <w:pPr>
        <w:pStyle w:val="Style14"/>
        <w:spacing w:before="0" w:after="0"/>
        <w:ind w:firstLine="540"/>
        <w:jc w:val="both"/>
        <w:rPr/>
      </w:pPr>
      <w:r>
        <w:rPr/>
        <w:t>2.7. Состав Экспертного совета утверждается Мэром города Кедрового.</w:t>
      </w:r>
    </w:p>
    <w:p>
      <w:pPr>
        <w:pStyle w:val="Style14"/>
        <w:spacing w:before="0" w:after="0"/>
        <w:ind w:firstLine="540"/>
        <w:jc w:val="both"/>
        <w:rPr/>
      </w:pPr>
      <w:r>
        <w:rPr/>
        <w:t>2.8. Деятельность Экспертного совета прекращается по решению Мэра города Кедрового.</w:t>
      </w:r>
    </w:p>
    <w:p>
      <w:pPr>
        <w:pStyle w:val="Style14"/>
        <w:spacing w:before="0" w:after="0"/>
        <w:ind w:firstLine="540"/>
        <w:jc w:val="both"/>
        <w:rPr/>
      </w:pPr>
      <w:r>
        <w:rPr/>
        <w:t>2.9. Заседания Экспертного совета проводятся по мере поступления проектов решений, подлежащих экспертизе.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Заседание Экспертного совета считается правомочным, если на нем присутствует не менее половины его член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2.11. Решения принимаются открытым голосованием большинства голосов от числа присутствующих членов Экспертного совета. В случае равенства голосов голос председателя является решающим.</w:t>
      </w:r>
    </w:p>
    <w:p>
      <w:pPr>
        <w:pStyle w:val="Style14"/>
        <w:spacing w:before="0" w:after="0"/>
        <w:ind w:firstLine="540"/>
        <w:jc w:val="both"/>
        <w:rPr/>
      </w:pPr>
      <w:r>
        <w:rPr/>
        <w:t>2.12. На заседания Экспертного совета могут приглашаться, выступать и быть заслушанными разработчики проектов решений, представители органов местного самоуправления, а также представители общественных негосударственных организац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2.13. Решения Экспертного совета оформляются в форме экспертного заключения. Экспертные заключения подписываются председателем Экспертного совета. Экспертные заключения и другие материалы Экспертного совета хранятся  в финансовом отделе Администрации города Кедрового в течение срока действия нормативного правового акта, регулирующего вопросы бюджетной и налоговой политики.</w:t>
      </w:r>
    </w:p>
    <w:p>
      <w:pPr>
        <w:pStyle w:val="Style14"/>
        <w:spacing w:before="0" w:after="0"/>
        <w:ind w:firstLine="540"/>
        <w:jc w:val="both"/>
        <w:rPr/>
      </w:pPr>
      <w:r>
        <w:rPr/>
        <w:t>2.14.Организационно-техническое обеспечение деятельности Экспертного совета осуществляет финансовый отдел Администрации города Кедрового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организации деятельности Экспертного 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проведении экспертиз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. Для проведения экспертизы в Экспертный совет разработчиком передается проект муниципального правового акта и сопроводительное письмо. Срок проведения экспертизы - не более 10 дней со дня поступления проекта муниципального правового акта в Экспертный 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2. Экспертный совет рассматривает проект муниципального правового акта, в том числе на предмет оценки возможных последствий по изменениям доходной и расходной частей бюджета города Кедрового, и в десятидневный срок представляет свое экспертное заключение разработчику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3. Экспертное заключение должно содержать следующие обязательные ч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краткую характеристику проекта муниципального правового акта, в отношении которого проводилась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ные выводы о возможных социально-экономических и финансовых последствиях принятия и реализации соответствующего муниципального правового акта, а также его юридическую обоснов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чания и (или) предложения о необходимости доработки соответствующего проекта муниципального правового акта в целях недопущения наступления негативных социально-экономических и финансовых последствий либо указание на отсутствие таких замечаний и (или) предложений и рекомендацию о его принятии.</w:t>
      </w:r>
    </w:p>
    <w:p>
      <w:pPr>
        <w:pStyle w:val="Normal"/>
        <w:autoSpaceDE w:val="false"/>
        <w:ind w:firstLine="540"/>
        <w:jc w:val="both"/>
        <w:rPr/>
      </w:pPr>
      <w:r>
        <w:rPr/>
        <w:t>3.4. Экспертные заключения по проектам муниципальных правовых актов, вносимых на рассмотрение в Думу города Кедрового, направляются одновременно с проектом муниципального правового акта и иными документами, представляемыми в Думу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3.5. Экспертные заключения по проектам муниципальных правовых актов носят рекомендательный характер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2:00Z</dcterms:created>
  <dc:creator>SamLab.ws</dc:creator>
  <dc:description/>
  <cp:keywords/>
  <dc:language>en-US</dc:language>
  <cp:lastModifiedBy>SamLab.ws</cp:lastModifiedBy>
  <cp:lastPrinted>2011-08-10T09:36:00Z</cp:lastPrinted>
  <dcterms:modified xsi:type="dcterms:W3CDTF">2011-08-12T04:26:00Z</dcterms:modified>
  <cp:revision>8</cp:revision>
  <dc:subject/>
  <dc:title> </dc:title>
</cp:coreProperties>
</file>