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05"/>
        <w:gridCol w:w="3498"/>
      </w:tblGrid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06 сентября 2011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sz w:val="28"/>
              </w:rPr>
              <w:t xml:space="preserve">   №</w:t>
            </w:r>
            <w:r>
              <w:rPr>
                <w:b/>
                <w:sz w:val="28"/>
                <w:u w:val="single"/>
              </w:rPr>
              <w:t>384</w:t>
            </w:r>
          </w:p>
        </w:tc>
      </w:tr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50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ерсонального состава  административ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произошедшими  кадровыми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Утвердить персональный состав административной комиссии муниципального образования «Город Кедровый»  согласно приложению.</w:t>
      </w:r>
    </w:p>
    <w:p>
      <w:pPr>
        <w:pStyle w:val="2"/>
        <w:rPr/>
      </w:pPr>
      <w:r>
        <w:rPr>
          <w:sz w:val="24"/>
          <w:szCs w:val="24"/>
        </w:rPr>
        <w:t>2.Считать утратившим силу приложение  постановления Администрации  города Кедрового                 от 23.06.2011г. №261 «Об утверждении персонального состава административной комиссии  муниципального образования «Город Кедровый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возложить на  первого заместителя Мэра города Кедрового Назарова И.В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/>
      </w:pPr>
      <w:r>
        <w:rPr>
          <w:sz w:val="24"/>
          <w:szCs w:val="24"/>
        </w:rPr>
        <w:t xml:space="preserve">Мэр                           </w:t>
        <w:tab/>
        <w:tab/>
        <w:tab/>
        <w:tab/>
        <w:tab/>
        <w:tab/>
        <w:t xml:space="preserve">              </w:t>
        <w:tab/>
        <w:tab/>
        <w:t xml:space="preserve">                 Л.С. Звар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 Кедрового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от _____________ 2011г.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Персональный 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196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варич Леонид Степан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Мэр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горь Владими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вый заместитель Мэра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футдинова Ирина Ивановна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едущи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е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ГУ «8 отряд ППС по Томской области « ПЧ  города Кедрового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агулов Азат Борис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ГУ «8 отряд ПС по Томской области» ПЧ г. Кедрового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Татья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.о. руководителя 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а Лилия Петр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по МОБ работе Администрации 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ПП №14 по обслуживанию г. Кедровый МО МВД России «Чаин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Галина Михайл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города Кедрового 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5:00Z</dcterms:created>
  <dc:creator>Ирина Валерьевна</dc:creator>
  <dc:description/>
  <dc:language>en-US</dc:language>
  <cp:lastModifiedBy>Пользователь</cp:lastModifiedBy>
  <cp:lastPrinted>2011-09-06T09:30:00Z</cp:lastPrinted>
  <dcterms:modified xsi:type="dcterms:W3CDTF">2012-04-18T04:25:00Z</dcterms:modified>
  <cp:revision>2</cp:revision>
  <dc:subject/>
  <dc:title/>
</cp:coreProperties>
</file>