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11"/>
        <w:gridCol w:w="3401"/>
      </w:tblGrid>
      <w:tr>
        <w:trPr/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 октября  201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85623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муниципальных услуг (работ), оказываемых (выполняемых) муниципальными учреждениями в качестве основных видов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1.9pt;mso-wrap-distance-left:9.05pt;mso-wrap-distance-right:9.05pt;mso-wrap-distance-top:0pt;mso-wrap-distance-bottom:0pt;margin-top:5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еречня муниципальных услуг (работ), оказываемых (выполняемых) муниципальными учреждениями в качестве основных видов 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>
          <w:bCs/>
        </w:rPr>
      </w:pPr>
      <w:r>
        <w:rPr>
          <w:bCs/>
        </w:rPr>
        <w:t>В соответствии с Постановлением администрации города Кедрового от 30.12.2010 № 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, в целях совершенствования организации бюджетного процесс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>
          <w:bCs/>
        </w:rPr>
        <w:t xml:space="preserve">1. </w:t>
      </w:r>
      <w:r>
        <w:rPr/>
        <w:t>Утвердить перечень муниципальных услуг (работ), оказываемых (выполняемых) муниципальными учреждениями в качестве основных видов деятельно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2. Главным распорядителям средств местного бюджета, в ведении которых находятся муниципальные  казенные учреждения, администрации города Кедрового и органам администрации города Кедрового, осуществляющим функции и полномочия учредителя муниципальных бюджетных или муниципальных автономных учреждений, осуществлять формирование муниципального задания на основании перечня муниципальных услуг (работ), оказываемых (выполняемых) муниципальными учреждениями в качестве основных видов деятельности, утвержденного настоящим постановлением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.о.Мэр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.В. Наза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2513330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5 октября 2011 №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98.9pt;mso-wrap-distance-left:9.05pt;mso-wrap-distance-right:9.05pt;mso-wrap-distance-top:0pt;mso-wrap-distance-bottom:0pt;margin-top:-4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5 октября 2011 № 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униципальных услуг (работ), оказываемых (выполняемых) муниципальными учреждениям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6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  <w:gridCol w:w="20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униципальные услуги (работы)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 Муниципальные услуги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ые бюджетные общеобразовательные учреждения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редняя общеобразовательная школа № 1 г. Кедровог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удинская средняя общеобразовательная школа.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Муниципальные бюджетные общеобразовательные учреждения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редняя общеобразовательная школа № 1 г. Кедровог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удинская средняя общеобразовательная школ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Муниципальное образовательное учреждение дополнительного образования  детей «Детская музыкальная школа №1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шко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от  2 до 7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Муниципальные бюджетные общеобразовательные учреждения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редняя общеобразовательная школа № 1 г. Кедровог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удинская средняя общеобразовательная школ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лучателей муниципальной услуги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ые бюджетные общеобразовательные учреждения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редняя общеобразовательная школа № 1 г. Кедровог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удинская средняя общеобразовательная школа.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оспитанников,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Муниципальные услуги (работы)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Муниципальные услуги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ервичной медико-санитарной помощи в амбулаторно-поликлинических учрежден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 (единиц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Медсанчасть г.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ервичной медико-санитарной помощи в стационарно-поликлинических учрежден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ней, проведенных больными в условиях дневного стационара (пациенто-день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Медсанчасть г.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корой медицинской помощи (за исключением санитарно-авиационной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зовов (единиц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Медсанчасть г.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льзователей (человек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Кедровская централизованная библиотечная систем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деятельности клубных формирований, любительских объединений по различным направления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(человек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Муниципальные услуги (работы)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 Муниципальные услуги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одимых мероприятий (единиц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 для занятия физической культурой и спортом в тренажерном за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(человек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мероприятий (человек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Муниципальные услуги (работы)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 Муниципальные работы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ляров газет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Иные муниципальные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 Иные муниципаль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ировка умерших до судмедэкспертизы по вызову правоохранительных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ызовов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Медсанчасть г. Кедрового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lang w:val="ru-RU" w:bidi="ar-SA"/>
    </w:rPr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2:00Z</dcterms:created>
  <dc:creator>SamLab.ws</dc:creator>
  <dc:description/>
  <dc:language>en-US</dc:language>
  <cp:lastModifiedBy>Пользователь</cp:lastModifiedBy>
  <cp:lastPrinted>2013-05-22T15:11:00Z</cp:lastPrinted>
  <dcterms:modified xsi:type="dcterms:W3CDTF">2013-05-22T08:42:00Z</dcterms:modified>
  <cp:revision>2</cp:revision>
  <dc:subject/>
  <dc:title/>
</cp:coreProperties>
</file>