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7.10.201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971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О внесении изменений в порядок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, утвержденный  постановлением администрации города Кедрового от 30.12.2010 № 4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О внесении изменений в порядок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, утвержденный  постановлением администрации города Кедрового от 30.12.2010 № 4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-540" w:firstLine="540"/>
        <w:jc w:val="both"/>
        <w:rPr/>
      </w:pPr>
      <w:r>
        <w:rPr/>
      </w:r>
    </w:p>
    <w:p>
      <w:pPr>
        <w:pStyle w:val="Style14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нормативного правового акта 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1.Внести изменения в порядок формирования муниципального задания в отношении муниципальных учреждений города Кедрового  и финансового обеспечения выполнения муниципального  задания, утвержденный  постановлением администрации города Кедрового от 30.12.2010 № 421, дополнив пунктом следующего содержания: 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«</w:t>
      </w:r>
      <w:bookmarkStart w:id="0" w:name="sub_1021"/>
      <w:r>
        <w:rPr>
          <w:bCs/>
          <w:color w:val="000000"/>
        </w:rPr>
        <w:t xml:space="preserve">4.1. Перечень муниципальных услуг (работ) формируется  финансовым отделом администрации города Кедрового на основании сведений, представляемых главными распорядителями средств местного бюджета, осуществляющими функции и полномочия учредителя муниципальных учреждений, а также муниципальными учреждениями, являющимися главными распорядителями средств местного бюджета. 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Порядок формирования и корректировки перечня муниципальных услуг (работ) устанавливается администрацией города Кедрового.».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/>
        <w:t xml:space="preserve">2.Контроль за исполнением настоящего постановления возложить на Первого заместителя Мэра города Кедрового </w:t>
      </w:r>
      <w:r>
        <w:rPr>
          <w:color w:val="000000"/>
        </w:rPr>
        <w:t>И.В.Назарова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  <w:bookmarkEnd w:id="0"/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42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20" w:leader="none"/>
        </w:tabs>
        <w:ind w:firstLine="425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447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И.о.Мэр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.В.Наза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«_____»____________________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Ж.Ю. 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>В дело</w:t>
      </w:r>
    </w:p>
    <w:p>
      <w:pPr>
        <w:pStyle w:val="Normal"/>
        <w:autoSpaceDE w:val="false"/>
        <w:spacing w:lineRule="auto" w:line="360"/>
        <w:rPr/>
      </w:pPr>
      <w:r>
        <w:rPr/>
        <w:t xml:space="preserve">Финансовый отде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И.Г.Лома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49:00Z</dcterms:created>
  <dc:creator>SamLab.ws</dc:creator>
  <dc:description/>
  <cp:keywords/>
  <dc:language>en-US</dc:language>
  <cp:lastModifiedBy>***</cp:lastModifiedBy>
  <cp:lastPrinted>2011-10-06T14:55:00Z</cp:lastPrinted>
  <dcterms:modified xsi:type="dcterms:W3CDTF">2013-02-28T03:44:00Z</dcterms:modified>
  <cp:revision>28</cp:revision>
  <dc:subject/>
  <dc:title> </dc:title>
</cp:coreProperties>
</file>